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eastAsia="Arial" w:cs="Arial"/>
          <w:b/>
          <w:b/>
          <w:bCs/>
        </w:rPr>
      </w:pPr>
      <w:r>
        <w:rPr>
          <w:rFonts w:eastAsia="Arial" w:cs="Arial" w:ascii="Arial" w:hAnsi="Arial"/>
          <w:b/>
          <w:bCs/>
        </w:rPr>
        <w:t>A SAVINGS BANK FOR THE SOUL</w:t>
      </w:r>
    </w:p>
    <w:p>
      <w:pPr>
        <w:pStyle w:val="DefaultText"/>
        <w:jc w:val="center"/>
        <w:rPr>
          <w:rFonts w:ascii="Arial" w:hAnsi="Arial" w:eastAsia="Arial" w:cs="Arial"/>
          <w:b/>
          <w:b/>
          <w:bCs/>
        </w:rPr>
      </w:pPr>
      <w:r>
        <w:rPr>
          <w:rFonts w:eastAsia="Arial" w:cs="Arial" w:ascii="Arial" w:hAnsi="Arial"/>
          <w:b/>
          <w:bCs/>
        </w:rPr>
        <w:t>ELAINE HEUMANN GURIAN</w:t>
      </w:r>
    </w:p>
    <w:p>
      <w:pPr>
        <w:pStyle w:val="DefaultText"/>
        <w:jc w:val="center"/>
        <w:rPr>
          <w:rFonts w:ascii="Arial" w:hAnsi="Arial" w:eastAsia="Arial" w:cs="Arial"/>
          <w:b/>
          <w:b/>
          <w:bCs/>
        </w:rPr>
      </w:pPr>
      <w:r>
        <w:rPr>
          <w:rFonts w:eastAsia="Arial" w:cs="Arial" w:ascii="Arial" w:hAnsi="Arial"/>
          <w:b/>
          <w:bCs/>
        </w:rPr>
        <w:t>A PAPER DELIVERED FOR THE MUSEUMS AUSTRALIA INC 1996 CONFERENCE</w:t>
      </w:r>
    </w:p>
    <w:p>
      <w:pPr>
        <w:pStyle w:val="DefaultText"/>
        <w:jc w:val="center"/>
        <w:rPr>
          <w:rFonts w:ascii="Arial" w:hAnsi="Arial" w:eastAsia="Arial" w:cs="Arial"/>
          <w:b/>
          <w:b/>
          <w:bCs/>
        </w:rPr>
      </w:pPr>
      <w:r>
        <w:rPr>
          <w:rFonts w:eastAsia="Arial" w:cs="Arial" w:ascii="Arial" w:hAnsi="Arial"/>
          <w:b/>
          <w:bCs/>
        </w:rPr>
        <w:t xml:space="preserve">31 OCTOBER 1996 </w:t>
      </w:r>
    </w:p>
    <w:p>
      <w:pPr>
        <w:pStyle w:val="DefaultText"/>
        <w:spacing w:lineRule="auto" w:line="480"/>
        <w:jc w:val="center"/>
        <w:rPr>
          <w:rFonts w:ascii="Arial" w:hAnsi="Arial" w:eastAsia="Arial" w:cs="Arial"/>
          <w:b/>
          <w:b/>
          <w:bCs/>
        </w:rPr>
      </w:pPr>
      <w:r>
        <w:rPr>
          <w:rFonts w:eastAsia="Arial" w:cs="Arial" w:ascii="Arial" w:hAnsi="Arial"/>
          <w:b/>
          <w:bCs/>
        </w:rPr>
      </w:r>
    </w:p>
    <w:p>
      <w:pPr>
        <w:pStyle w:val="DefaultText"/>
        <w:spacing w:lineRule="auto" w:line="480"/>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Within widely divergent parts of our society, a feeling is growing that we, as citizens, must balance individualism with group adherence, and independence with compliance.  In order for civility to prevail -- and it must -- we must celebrate diligence and discipline just as much as we celebrate spontaneity and individual creativity.  We must not allow repression, but neither can we condone chaos.  We must ascribe to some core orderliness in our families, our cities and our society.</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Excessive individualism is a danger for the society as a whole and for each of us with it.  We seem to have upset an important balance needed to ensure a safe society -- one that celebrates the contribution and creativity of the individual while remaining respectful of the past and the customs that provide a necessary anchor and stability in our land.  The loss of respect for authority, and for adherence (within some deviation ) to expected norms, leads individuals to act on whim with, seemingly, no attendant responsibility for the consequences of their actions.</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In response, many of us are revaluing “the collective” in all its forms -- organizations, families, neighborhoods, and even ad hoc groups.  While not always benign, such groups can, by repression, coercion, and fear, cause widespread violence and destruction), they nonetheless -- and for better or worse -- shape our lives and our society.</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b/>
          <w:bCs/>
        </w:rPr>
        <w:t>Institutions of Memory</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Some institutions, by their very existence, add to the stability of our society.  The ones that store, collect, house, and pass along our past, I call “institutions of memory.”    Among them are libraries, archives, religious organizations, sacred places, community elders (especially in societies that value the passing of information in oral form), schools of all kinds, guilds and societies, courts and canons of law, historic houses and museums.</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Institutions of memory may not relate to one another in kind, history, structure, or use.  What they do have in common is that they present or store the collective holdings of the past.  They do so either for select groups or for society as a whole.  Neither the method of storage nor the material stored (objects, buildings, words, sounds, music, places, images, etc.) is their common denominator.  What unites these organizations is the responsibility to care for the memories of the past and make them available for our use both now and in the future.</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Evidence indicates that we do not need to use the organization in question to value its existence and wish for its continuity.  We believe, for example, that  churches are important institutions even if we are non-believers or lapsed attendees.  While not blinded by their imperfections, still we want them around and in good working order so that we can call upon them when we are in need.  You might think of institutions of memory as savings banks for our souls.</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Disturbing incidents exemplify the importance people ascribe to repositories of history.  Why did the Muslims and the Croats, with their limited resources, choose to destroy historic places of their enemies?  Surely these sites were not military targets.  Why did the Russians on the second day of the socialist revolution declare that all historic places and religious buildings were to be preserved and not damage by those who were overthrowing the government, even though the revolutionaries did not approve of religious practice and hated the czar’s buildings?  Why did we force native children to part from their families and give up all recognizable tribal practice while in the compulsory boarding schools of the early twentieth century?</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More positive circumstances also reveal the value we place on these institutions.  Why do some native communities use drumming circles in conjunction with alcohol rehabilitation?  Why does a majority of the U.S. electorate approve of funding for the arts and humanities despite being upset by specific examples of artistic excess?  Why does a current survey of the Detroit metropolitan community show that the public approves of the African American Museum and believes it should receive municipal funding when, at the same time, most respondents say that they are unlikely to visit?  Why does another survey show that minority tourist travelers in the United States chose historic venues as a highly valued destination even when the places visited do not relate specifically to their history?</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These examples, taken together, tell us that, intuitively, we understand institutions of memory are important to our collective well-being.  Accordingly, we must begin to discuss the preservation of these organizations not only because they add to the “quality of life” or to “Lifelong learning” opportunities or to “informal education” venues (though, they do all that), but because without them, we come apart.</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b/>
          <w:bCs/>
        </w:rPr>
        <w:t>“</w:t>
      </w:r>
      <w:r>
        <w:rPr>
          <w:rFonts w:eastAsia="Arial" w:cs="Arial" w:ascii="Arial" w:hAnsi="Arial"/>
          <w:b/>
          <w:bCs/>
        </w:rPr>
        <w:t>Congregant Behavior”</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Though merely ensuring the continuity of our institutions of memory, by strengthening their core functions of preservations and education, is not enough to guarantee public civility or our collective safety.  These enterprises can also actively create and promote safe spaces for congregating, and by encouraging the use of these spaces, foster the rebuilding of community.</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We, as human beings, like and even need to be in the presence of others.  This does not mean we have to know the other people or interact directly with them.  Just being in their proximity gives us comfort and something to watch.  Further, we will travel to places where other people gather.  Being with others is an antidote to loneliness.  I call this going-to-be-with-others activity “congregant behavior.”</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Consider the many group activities we participate in.  At some, the actions of the group are coordinated and synchronous such as pep and political rallies, athletic and music events, religious observances, performances and movies.  At other times we expect the people we encounter to be mostly peaceable strangers going about their own affairs, in small social groups unrelated to one another.  Occasions like visiting museums, going shopping and browsing at shopping malls, markets, carnivals and fairs fall into this category.  However, in each case, the expectation that others will be present contributes to the pleasurable anticipation.</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Yet while some congregant behavior is mild mannered and peaceable, others can lead to violence.  People in crowds can egg each other on.  Crowd behavior can be more dramatic and more volatile than the individual might wish.  Group activity has inherent with it the risk that it might devolve into violence, riots, or stampedes.</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Our current American society still evidences some sense of responsibility toward the collective whole and to individual strangers.  Witness how Americans continue to respond to emergencies and tragedies, where most, but not all, of the time strangers help each other.  Think also of “line” or queue” etiquette in America where strangers voluntarily hold each other’s place.</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b/>
          <w:bCs/>
        </w:rPr>
        <w:t>Reclaiming Community</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Encouraging places for peaceful congregant behavior is one of the essential elements of reestablishing community.  Various trends point to a growing interest toward increasing the opportunities for social interaction in the hope of enhancing a broader sense of collective responsibility for each other.</w:t>
      </w:r>
    </w:p>
    <w:p>
      <w:pPr>
        <w:pStyle w:val="DefaultText"/>
        <w:rPr>
          <w:rFonts w:ascii="Arial" w:hAnsi="Arial" w:eastAsia="Arial" w:cs="Arial"/>
        </w:rPr>
      </w:pPr>
      <w:r>
        <w:rPr>
          <w:rFonts w:eastAsia="Arial" w:cs="Arial" w:ascii="Arial" w:hAnsi="Arial"/>
        </w:rPr>
      </w:r>
    </w:p>
    <w:p>
      <w:pPr>
        <w:pStyle w:val="DefaultText"/>
        <w:numPr>
          <w:ilvl w:val="0"/>
          <w:numId w:val="7"/>
        </w:numPr>
        <w:tabs>
          <w:tab w:val="clear" w:pos="720"/>
          <w:tab w:val="left" w:pos="0" w:leader="none"/>
        </w:tabs>
        <w:ind w:left="360" w:hanging="360"/>
        <w:rPr>
          <w:rFonts w:ascii="Arial" w:hAnsi="Arial" w:eastAsia="Arial" w:cs="Arial"/>
        </w:rPr>
      </w:pPr>
      <w:r>
        <w:rPr>
          <w:rFonts w:eastAsia="Arial" w:cs="Arial" w:ascii="Arial" w:hAnsi="Arial"/>
        </w:rPr>
        <w:t>Development moguls are building planned communities that encourage foot traffic and decrease the reliance on automobiles thereby approximating the village of our memories.</w:t>
      </w:r>
    </w:p>
    <w:p>
      <w:pPr>
        <w:pStyle w:val="DefaultText"/>
        <w:rPr>
          <w:rFonts w:ascii="Arial" w:hAnsi="Arial" w:eastAsia="Arial" w:cs="Arial"/>
        </w:rPr>
      </w:pPr>
      <w:r>
        <w:rPr>
          <w:rFonts w:eastAsia="Arial" w:cs="Arial" w:ascii="Arial" w:hAnsi="Arial"/>
        </w:rPr>
      </w:r>
    </w:p>
    <w:p>
      <w:pPr>
        <w:pStyle w:val="DefaultText"/>
        <w:numPr>
          <w:ilvl w:val="0"/>
          <w:numId w:val="8"/>
        </w:numPr>
        <w:tabs>
          <w:tab w:val="clear" w:pos="720"/>
          <w:tab w:val="left" w:pos="0" w:leader="none"/>
        </w:tabs>
        <w:ind w:left="360" w:hanging="360"/>
        <w:rPr>
          <w:rFonts w:ascii="Arial" w:hAnsi="Arial" w:eastAsia="Arial" w:cs="Arial"/>
        </w:rPr>
      </w:pPr>
      <w:r>
        <w:rPr>
          <w:rFonts w:eastAsia="Arial" w:cs="Arial" w:ascii="Arial" w:hAnsi="Arial"/>
        </w:rPr>
        <w:t>Front porches are being brought back, and whole neighborhoods are adding them to their existing homes.  The back yard private space is being traded for the front porch more public one.</w:t>
      </w:r>
    </w:p>
    <w:p>
      <w:pPr>
        <w:pStyle w:val="DefaultText"/>
        <w:rPr>
          <w:rFonts w:ascii="Arial" w:hAnsi="Arial" w:eastAsia="Arial" w:cs="Arial"/>
        </w:rPr>
      </w:pPr>
      <w:r>
        <w:rPr>
          <w:rFonts w:eastAsia="Arial" w:cs="Arial" w:ascii="Arial" w:hAnsi="Arial"/>
        </w:rPr>
      </w:r>
    </w:p>
    <w:p>
      <w:pPr>
        <w:pStyle w:val="DefaultText"/>
        <w:numPr>
          <w:ilvl w:val="0"/>
          <w:numId w:val="9"/>
        </w:numPr>
        <w:tabs>
          <w:tab w:val="clear" w:pos="720"/>
          <w:tab w:val="left" w:pos="0" w:leader="none"/>
        </w:tabs>
        <w:ind w:left="360" w:hanging="360"/>
        <w:rPr>
          <w:rFonts w:ascii="Arial" w:hAnsi="Arial" w:eastAsia="Arial" w:cs="Arial"/>
        </w:rPr>
      </w:pPr>
      <w:r>
        <w:rPr>
          <w:rFonts w:eastAsia="Arial" w:cs="Arial" w:ascii="Arial" w:hAnsi="Arial"/>
        </w:rPr>
        <w:t>Shopping malls have (both intentionally and inadvertently) been adding physical amenities such as play spaces, stages, and “outdoor” cafes.  Malls are the places now where moms go in the winter to let their homebound children run around, where heart patients walk to improve their cardiovascular activity, where health and voter organizations set up information booths, and where local arts groups perform.  Malls often offer museums auxiliary space to add to the quality of the activity they offer.  Attractions are beginning to see malls as convenient opportunities for activities other than shopping.  Malls have become the modern town square.</w:t>
      </w:r>
    </w:p>
    <w:p>
      <w:pPr>
        <w:pStyle w:val="DefaultText"/>
        <w:rPr>
          <w:rFonts w:ascii="Arial" w:hAnsi="Arial" w:eastAsia="Arial" w:cs="Arial"/>
        </w:rPr>
      </w:pPr>
      <w:r>
        <w:rPr>
          <w:rFonts w:eastAsia="Arial" w:cs="Arial" w:ascii="Arial" w:hAnsi="Arial"/>
        </w:rPr>
      </w:r>
    </w:p>
    <w:p>
      <w:pPr>
        <w:pStyle w:val="DefaultText"/>
        <w:numPr>
          <w:ilvl w:val="0"/>
          <w:numId w:val="10"/>
        </w:numPr>
        <w:tabs>
          <w:tab w:val="clear" w:pos="720"/>
          <w:tab w:val="left" w:pos="0" w:leader="none"/>
        </w:tabs>
        <w:ind w:left="360" w:hanging="360"/>
        <w:rPr>
          <w:rFonts w:ascii="Arial" w:hAnsi="Arial" w:eastAsia="Arial" w:cs="Arial"/>
        </w:rPr>
      </w:pPr>
      <w:r>
        <w:rPr>
          <w:rFonts w:eastAsia="Arial" w:cs="Arial" w:ascii="Arial" w:hAnsi="Arial"/>
        </w:rPr>
        <w:t>It is increasingly common for eating establishments to attract customers by putting porch furniture on the sidewalk (sometimes in unlikely and unattractive locations) during good weather.</w:t>
      </w:r>
    </w:p>
    <w:p>
      <w:pPr>
        <w:pStyle w:val="DefaultText"/>
        <w:rPr>
          <w:rFonts w:ascii="Arial" w:hAnsi="Arial" w:eastAsia="Arial" w:cs="Arial"/>
        </w:rPr>
      </w:pPr>
      <w:r>
        <w:rPr>
          <w:rFonts w:eastAsia="Arial" w:cs="Arial" w:ascii="Arial" w:hAnsi="Arial"/>
        </w:rPr>
      </w:r>
    </w:p>
    <w:p>
      <w:pPr>
        <w:pStyle w:val="DefaultText"/>
        <w:numPr>
          <w:ilvl w:val="0"/>
          <w:numId w:val="11"/>
        </w:numPr>
        <w:tabs>
          <w:tab w:val="clear" w:pos="720"/>
          <w:tab w:val="left" w:pos="0" w:leader="none"/>
        </w:tabs>
        <w:ind w:left="360" w:hanging="360"/>
        <w:rPr>
          <w:rFonts w:ascii="Arial" w:hAnsi="Arial" w:eastAsia="Arial" w:cs="Arial"/>
        </w:rPr>
      </w:pPr>
      <w:r>
        <w:rPr>
          <w:rFonts w:eastAsia="Arial" w:cs="Arial" w:ascii="Arial" w:hAnsi="Arial"/>
        </w:rPr>
        <w:t>Bars in an attempt to encourage social gathering that is traditional in pubs, have been upgraded from less savory institutions to havens for everyone, drinkers or not.  In America, bar activity has been memorialized by a TV series that underscores its neighborliness.</w:t>
      </w:r>
    </w:p>
    <w:p>
      <w:pPr>
        <w:pStyle w:val="DefaultText"/>
        <w:rPr>
          <w:rFonts w:ascii="Arial" w:hAnsi="Arial" w:eastAsia="Arial" w:cs="Arial"/>
        </w:rPr>
      </w:pPr>
      <w:r>
        <w:rPr>
          <w:rFonts w:eastAsia="Arial" w:cs="Arial" w:ascii="Arial" w:hAnsi="Arial"/>
        </w:rPr>
      </w:r>
    </w:p>
    <w:p>
      <w:pPr>
        <w:pStyle w:val="DefaultText"/>
        <w:numPr>
          <w:ilvl w:val="0"/>
          <w:numId w:val="12"/>
        </w:numPr>
        <w:tabs>
          <w:tab w:val="clear" w:pos="720"/>
          <w:tab w:val="left" w:pos="0" w:leader="none"/>
        </w:tabs>
        <w:ind w:left="360" w:hanging="360"/>
        <w:rPr>
          <w:rFonts w:ascii="Arial" w:hAnsi="Arial" w:eastAsia="Arial" w:cs="Arial"/>
        </w:rPr>
      </w:pPr>
      <w:r>
        <w:rPr>
          <w:rFonts w:eastAsia="Arial" w:cs="Arial" w:ascii="Arial" w:hAnsi="Arial"/>
        </w:rPr>
        <w:t>Coffee cafes have appeared in the midst of every social gathering place.  They serve as an anchor for new mega-bookshops, transforming the activity of book-buying into a new way to interact with friends, families, and strangers.  In some places, these cafe-books stores are the new “safe” date and the new multi-generational educational venue of choice.</w:t>
      </w:r>
    </w:p>
    <w:p>
      <w:pPr>
        <w:pStyle w:val="DefaultText"/>
        <w:rPr>
          <w:rFonts w:ascii="Arial" w:hAnsi="Arial" w:eastAsia="Arial" w:cs="Arial"/>
        </w:rPr>
      </w:pPr>
      <w:r>
        <w:rPr>
          <w:rFonts w:eastAsia="Arial" w:cs="Arial" w:ascii="Arial" w:hAnsi="Arial"/>
        </w:rPr>
      </w:r>
    </w:p>
    <w:p>
      <w:pPr>
        <w:pStyle w:val="DefaultText"/>
        <w:numPr>
          <w:ilvl w:val="0"/>
          <w:numId w:val="13"/>
        </w:numPr>
        <w:tabs>
          <w:tab w:val="clear" w:pos="720"/>
          <w:tab w:val="left" w:pos="0" w:leader="none"/>
        </w:tabs>
        <w:ind w:left="360" w:hanging="360"/>
        <w:rPr>
          <w:rFonts w:ascii="Arial" w:hAnsi="Arial" w:eastAsia="Arial" w:cs="Arial"/>
        </w:rPr>
      </w:pPr>
      <w:r>
        <w:rPr>
          <w:rFonts w:eastAsia="Arial" w:cs="Arial" w:ascii="Arial" w:hAnsi="Arial"/>
        </w:rPr>
        <w:t>Towns and cities are holding annual invented happenings that take on new public celebratory dimensions.  For example, Boston's First Night -- a series of free events in the city’s core providing groups of all ages a safe and entertaining New Year’s Eve -- is being replicated in many places.</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At the same time that new opportunities for congregant activity are being created, isolation and a feeling of personal danger is increasing.</w:t>
      </w:r>
    </w:p>
    <w:p>
      <w:pPr>
        <w:pStyle w:val="DefaultText"/>
        <w:rPr>
          <w:rFonts w:ascii="Arial" w:hAnsi="Arial" w:eastAsia="Arial" w:cs="Arial"/>
        </w:rPr>
      </w:pPr>
      <w:r>
        <w:rPr>
          <w:rFonts w:eastAsia="Arial" w:cs="Arial" w:ascii="Arial" w:hAnsi="Arial"/>
        </w:rPr>
      </w:r>
    </w:p>
    <w:p>
      <w:pPr>
        <w:pStyle w:val="DefaultText"/>
        <w:numPr>
          <w:ilvl w:val="0"/>
          <w:numId w:val="14"/>
        </w:numPr>
        <w:tabs>
          <w:tab w:val="clear" w:pos="720"/>
          <w:tab w:val="left" w:pos="0" w:leader="none"/>
        </w:tabs>
        <w:ind w:left="360" w:hanging="360"/>
        <w:rPr>
          <w:rFonts w:ascii="Arial" w:hAnsi="Arial" w:eastAsia="Arial" w:cs="Arial"/>
        </w:rPr>
      </w:pPr>
      <w:r>
        <w:rPr>
          <w:rFonts w:eastAsia="Arial" w:cs="Arial" w:ascii="Arial" w:hAnsi="Arial"/>
        </w:rPr>
        <w:t>The gulf between the rich and poor is growing.  The poor are less able to survive unaided, and evidence of their poverty (homelessness and begging) is more apparent for all to see.  This is happening just when Americans are getting ready to jettison welfare and with it, their commitment to a collective responsibility to provide a safety net for all.</w:t>
      </w:r>
    </w:p>
    <w:p>
      <w:pPr>
        <w:pStyle w:val="DefaultText"/>
        <w:rPr>
          <w:rFonts w:ascii="Arial" w:hAnsi="Arial" w:eastAsia="Arial" w:cs="Arial"/>
        </w:rPr>
      </w:pPr>
      <w:r>
        <w:rPr>
          <w:rFonts w:eastAsia="Arial" w:cs="Arial" w:ascii="Arial" w:hAnsi="Arial"/>
        </w:rPr>
      </w:r>
    </w:p>
    <w:p>
      <w:pPr>
        <w:pStyle w:val="DefaultText"/>
        <w:numPr>
          <w:ilvl w:val="0"/>
          <w:numId w:val="15"/>
        </w:numPr>
        <w:tabs>
          <w:tab w:val="clear" w:pos="720"/>
          <w:tab w:val="left" w:pos="0" w:leader="none"/>
        </w:tabs>
        <w:ind w:left="360" w:hanging="360"/>
        <w:rPr>
          <w:rFonts w:ascii="Arial" w:hAnsi="Arial" w:eastAsia="Arial" w:cs="Arial"/>
        </w:rPr>
      </w:pPr>
      <w:r>
        <w:rPr>
          <w:rFonts w:eastAsia="Arial" w:cs="Arial" w:ascii="Arial" w:hAnsi="Arial"/>
        </w:rPr>
        <w:t>The rise of technological systems (the virtual world) is making it possible for more and more people to work by themselves, connected to others only electronically.</w:t>
      </w:r>
    </w:p>
    <w:p>
      <w:pPr>
        <w:pStyle w:val="DefaultText"/>
        <w:rPr>
          <w:rFonts w:ascii="Arial" w:hAnsi="Arial" w:eastAsia="Arial" w:cs="Arial"/>
        </w:rPr>
      </w:pPr>
      <w:r>
        <w:rPr>
          <w:rFonts w:eastAsia="Arial" w:cs="Arial" w:ascii="Arial" w:hAnsi="Arial"/>
        </w:rPr>
      </w:r>
    </w:p>
    <w:p>
      <w:pPr>
        <w:pStyle w:val="DefaultText"/>
        <w:numPr>
          <w:ilvl w:val="0"/>
          <w:numId w:val="16"/>
        </w:numPr>
        <w:tabs>
          <w:tab w:val="clear" w:pos="720"/>
          <w:tab w:val="left" w:pos="0" w:leader="none"/>
        </w:tabs>
        <w:ind w:left="360" w:hanging="360"/>
        <w:rPr>
          <w:rFonts w:ascii="Arial" w:hAnsi="Arial" w:eastAsia="Arial" w:cs="Arial"/>
        </w:rPr>
      </w:pPr>
      <w:r>
        <w:rPr>
          <w:rFonts w:eastAsia="Arial" w:cs="Arial" w:ascii="Arial" w:hAnsi="Arial"/>
        </w:rPr>
        <w:t>The populations of the country is getting older, and in many places the elderly are becoming more isolated.</w:t>
      </w:r>
    </w:p>
    <w:p>
      <w:pPr>
        <w:pStyle w:val="DefaultText"/>
        <w:rPr>
          <w:rFonts w:ascii="Arial" w:hAnsi="Arial" w:eastAsia="Arial" w:cs="Arial"/>
        </w:rPr>
      </w:pPr>
      <w:r>
        <w:rPr>
          <w:rFonts w:eastAsia="Arial" w:cs="Arial" w:ascii="Arial" w:hAnsi="Arial"/>
        </w:rPr>
      </w:r>
    </w:p>
    <w:p>
      <w:pPr>
        <w:pStyle w:val="DefaultText"/>
        <w:numPr>
          <w:ilvl w:val="0"/>
          <w:numId w:val="17"/>
        </w:numPr>
        <w:tabs>
          <w:tab w:val="clear" w:pos="720"/>
          <w:tab w:val="left" w:pos="0" w:leader="none"/>
        </w:tabs>
        <w:ind w:left="360" w:hanging="360"/>
        <w:rPr>
          <w:rFonts w:ascii="Arial" w:hAnsi="Arial" w:eastAsia="Arial" w:cs="Arial"/>
        </w:rPr>
      </w:pPr>
      <w:r>
        <w:rPr>
          <w:rFonts w:eastAsia="Arial" w:cs="Arial" w:ascii="Arial" w:hAnsi="Arial"/>
        </w:rPr>
        <w:t>Chain stores are homogenizing most retail experiences with a loss of local or regional particularity.</w:t>
      </w:r>
    </w:p>
    <w:p>
      <w:pPr>
        <w:pStyle w:val="DefaultText"/>
        <w:rPr>
          <w:rFonts w:ascii="Arial" w:hAnsi="Arial" w:eastAsia="Arial" w:cs="Arial"/>
        </w:rPr>
      </w:pPr>
      <w:r>
        <w:rPr>
          <w:rFonts w:eastAsia="Arial" w:cs="Arial" w:ascii="Arial" w:hAnsi="Arial"/>
        </w:rPr>
      </w:r>
    </w:p>
    <w:p>
      <w:pPr>
        <w:pStyle w:val="DefaultText"/>
        <w:numPr>
          <w:ilvl w:val="0"/>
          <w:numId w:val="18"/>
        </w:numPr>
        <w:tabs>
          <w:tab w:val="clear" w:pos="720"/>
          <w:tab w:val="left" w:pos="0" w:leader="none"/>
        </w:tabs>
        <w:ind w:left="360" w:hanging="360"/>
        <w:rPr>
          <w:rFonts w:ascii="Arial" w:hAnsi="Arial" w:eastAsia="Arial" w:cs="Arial"/>
        </w:rPr>
      </w:pPr>
      <w:r>
        <w:rPr>
          <w:rFonts w:eastAsia="Arial" w:cs="Arial" w:ascii="Arial" w:hAnsi="Arial"/>
        </w:rPr>
        <w:t>Loyalty to one’s employees and employers is eroding, and people are changing jobs more frequently than before.</w:t>
      </w:r>
    </w:p>
    <w:p>
      <w:pPr>
        <w:pStyle w:val="DefaultText"/>
        <w:rPr>
          <w:rFonts w:ascii="Arial" w:hAnsi="Arial" w:eastAsia="Arial" w:cs="Arial"/>
        </w:rPr>
      </w:pPr>
      <w:r>
        <w:rPr>
          <w:rFonts w:eastAsia="Arial" w:cs="Arial" w:ascii="Arial" w:hAnsi="Arial"/>
        </w:rPr>
      </w:r>
    </w:p>
    <w:p>
      <w:pPr>
        <w:pStyle w:val="DefaultText"/>
        <w:numPr>
          <w:ilvl w:val="0"/>
          <w:numId w:val="19"/>
        </w:numPr>
        <w:tabs>
          <w:tab w:val="clear" w:pos="720"/>
          <w:tab w:val="left" w:pos="0" w:leader="none"/>
        </w:tabs>
        <w:ind w:left="360" w:hanging="360"/>
        <w:rPr>
          <w:rFonts w:ascii="Arial" w:hAnsi="Arial" w:eastAsia="Arial" w:cs="Arial"/>
        </w:rPr>
      </w:pPr>
      <w:r>
        <w:rPr>
          <w:rFonts w:eastAsia="Arial" w:cs="Arial" w:ascii="Arial" w:hAnsi="Arial"/>
        </w:rPr>
        <w:t>Certain areas of our cities are unsafe for everyone, especially their inhabitants.</w:t>
      </w:r>
    </w:p>
    <w:p>
      <w:pPr>
        <w:pStyle w:val="DefaultText"/>
        <w:rPr>
          <w:rFonts w:ascii="Arial" w:hAnsi="Arial" w:eastAsia="Arial" w:cs="Arial"/>
        </w:rPr>
      </w:pPr>
      <w:r>
        <w:rPr>
          <w:rFonts w:eastAsia="Arial" w:cs="Arial" w:ascii="Arial" w:hAnsi="Arial"/>
        </w:rPr>
      </w:r>
    </w:p>
    <w:p>
      <w:pPr>
        <w:pStyle w:val="DefaultText"/>
        <w:numPr>
          <w:ilvl w:val="0"/>
          <w:numId w:val="20"/>
        </w:numPr>
        <w:tabs>
          <w:tab w:val="clear" w:pos="720"/>
          <w:tab w:val="left" w:pos="0" w:leader="none"/>
        </w:tabs>
        <w:ind w:left="360" w:hanging="360"/>
        <w:rPr>
          <w:rFonts w:ascii="Arial" w:hAnsi="Arial" w:eastAsia="Arial" w:cs="Arial"/>
        </w:rPr>
      </w:pPr>
      <w:r>
        <w:rPr>
          <w:rFonts w:eastAsia="Arial" w:cs="Arial" w:ascii="Arial" w:hAnsi="Arial"/>
        </w:rPr>
        <w:t>News agencies focus on sensational, pessimistic, disillusioning, or tragic matters over which we have no personal power.  We feel less in control of our destiny than ever.</w:t>
      </w:r>
    </w:p>
    <w:p>
      <w:pPr>
        <w:pStyle w:val="DefaultText"/>
        <w:rPr>
          <w:rFonts w:ascii="Arial" w:hAnsi="Arial" w:eastAsia="Arial" w:cs="Arial"/>
        </w:rPr>
      </w:pPr>
      <w:r>
        <w:rPr>
          <w:rFonts w:eastAsia="Arial" w:cs="Arial" w:ascii="Arial" w:hAnsi="Arial"/>
        </w:rPr>
        <w:t xml:space="preserve"> </w:t>
      </w:r>
    </w:p>
    <w:p>
      <w:pPr>
        <w:pStyle w:val="DefaultText"/>
        <w:rPr>
          <w:rFonts w:ascii="Arial" w:hAnsi="Arial" w:eastAsia="Arial" w:cs="Arial"/>
        </w:rPr>
      </w:pPr>
      <w:r>
        <w:rPr>
          <w:rFonts w:eastAsia="Arial" w:cs="Arial" w:ascii="Arial" w:hAnsi="Arial"/>
        </w:rPr>
        <w:t>As an antidote, we seek environments that we can personally affect.  We wish to be known to our neighbors and service providers who, we hope, will help us in need.  We wish to be free of personal danger, and during some our time we wish to be in the safe company of others.  We wish that our children have space and opportunity to explore without excessive surveillance while we, collectively, watch over their progress. These wishes, taken together, we define as the reestablishment of community.</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Many people are choosing to move their office / home to smaller communities because, with technological advances, they can do their work anywhere.  So many workers are moving that they are effecting secondary markets -- the rise of mail order, the decline in business clothing sales and the concomitant rise in the sportswear market, the creation of specialized magazines, and the changing of real estate values.</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The Internet has encouraged the creation of many interest-based bulletin boards that function as a new community form with an emphasis on helpfulness.  New virtual associations are created technologically by members who sit home working alone.</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In 1969, Alistair Cooke said in a radio broadcast,</w:t>
      </w:r>
    </w:p>
    <w:p>
      <w:pPr>
        <w:pStyle w:val="DefaultText"/>
        <w:ind w:right="360" w:hanging="0"/>
        <w:rPr>
          <w:rFonts w:ascii="Arial" w:hAnsi="Arial" w:eastAsia="Arial" w:cs="Arial"/>
        </w:rPr>
      </w:pPr>
      <w:r>
        <w:rPr>
          <w:rFonts w:eastAsia="Arial" w:cs="Arial" w:ascii="Arial" w:hAnsi="Arial"/>
        </w:rPr>
        <w:t>“</w:t>
      </w:r>
      <w:r>
        <w:rPr>
          <w:rFonts w:eastAsia="Arial" w:cs="Arial" w:ascii="Arial" w:hAnsi="Arial"/>
        </w:rPr>
        <w:t>...middle-class standards, as they were planted and have gown everywhere in this country, are the ones that have kept America a going concern.  It is time to grit the teeth slightly, prepare for a shower of eggs, and say what those standards are: Fair wages for good work.  Concern for the family and its good name.  A distrust of extremes and often, perhaps, a lazy willingness to compromise.  The hope of owning your own house and improving it.  The belief that the mother and father are the bosses, however easygoing, of the household and not simply pals.  A pride in the whole country, often as canting and unreasonable as such patriotism can be.  Vague but stubborn ideas about decency.  An equally vague but untroubled belief in God.  A natural sense of neighborliness, fed by the assumption that your neighbor is much like you and is willing to share the same laws ... or lend you a mower, a hammer, or a bottle of milk.”</w:t>
      </w:r>
      <w:r>
        <w:rPr>
          <w:rStyle w:val="FootnoteAnchor"/>
          <w:rFonts w:eastAsia="Arial" w:cs="Arial" w:ascii="Arial" w:hAnsi="Arial"/>
          <w:vertAlign w:val="superscript"/>
        </w:rPr>
        <w:footnoteReference w:id="2"/>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Cooke may have been talking about middle class values or, as I suspect, he may have been speaking about a core set of American values that many aspired to regardless of economic status.  In any case, it may be the reassertion of these values, with all their imperfections, that is emerging nationwide again.</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b/>
          <w:bCs/>
        </w:rPr>
        <w:t>Possible Next Steps</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Now what does all of this have to do with institutions of memory, and for our purposes, with museums in particular?  If we believe that congregant behavior is a human need and that civic locations offer opportunities for people to be with and see other people, then why not challenge those institutions, not previously interested in communal activity, to build programs that encourage more civil interactions.</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If we, do our work well, all members of society -- no matter what ethnic, racial, or economic group they belong to -- could be made to feel welcome.  In order to create such a safe environment we must look at the most subtle aspects of our presentations.  Do the building guards think all people are equally welcome?  Does the signage use words that assume a certain education level or specialized knowledge without explanation.  Can a non-English speaker decode the message?  Are staff members sufficiently representative so that public has a sense that everyone is not only welcome but potentially understood.  Are employees sensitized to the wide range of acceptable, culturally specific, behaviors in a public space?</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Many churches, school, libraries and some museums are serving as forums and umbrellas for debate that foster balanced conversations on issues of the day.  These places create an atmosphere that allows colloquies to take place.  Sometimes the debate shows up in physical form, such as a bulletin board or exhibition; sometimes it is transient and oral.  The programs stem from a belief that “town hall” is an appropriate role of all institutions of memory.</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We could, if we wished create in our museums occasions that turn strangers into acquaintances.  Robert D. Putnam, in his piece “Bowling Alone,” tells us that today more people than ever go to bowling alleys but fewer go as members of bowling teams.  Putnam uses this example to maintain that people nowadays choose individualism over group comradery.  Using his analogy, could we redefine the meaning of “group” to include all who go to the bowling alley at any particular time?  Then we could begin to program activities for transient and even unintentional aggregations, but groups nevertheless.  What if the bowling alley owner encouraged group cohesion, without coercion, by setting up voluntary teams for an evening, giving out team clothing, giving all players name tags, changing playing partners every once in a while, etc.?  Putnam would probably forecast a drop in business.  I think it’s likely the bottom line would be enhanced.</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What if our museums intentionally enhanced the formation of group cohesion and responsibility? Docent-led groups in historic houses could begin by having the unrelated individuals introduce themselves to each other and encourage the inevitable expert in the crowd to share his or her knowledge.  We could locate our cafes in the heart of the functioning museum rather than on the periphery.  The Walker Museum of Art in Minneapolis, for example, embedded a period cafe within an exhibition and found that strangers began to discuss the exhibition while drinking coffee.  On another occasion, they placed chess tables, inside an exhibition, quite like the ones seen in public parks and chess players began to regularly gravitate to the exhibition thereby becoming new colleagues.   In all our eating establishments, we could set up a table reserved for single strangers to share a meal, as they do in private clubs.  I would welcome more examples as we, museum professionals, begin to understand and then experiment with the concept.</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Let us also examine our “company culture”  -- the internal climate of our enterprise -- as another approach to building safer spaces for the public.   It is likely that the public intuits the internal tone.  Simplistically, if the staff cares for each other, visitors will sense the staff cares about them, too.  If the internal administrative process is arbitrary and biased, if respect for the value of each employee is not the norm, if the internal discourse is allowed to be abusive, then no matter what we do with our program, the public will likely remain wary and on edge.</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The converse is also true.  If our program is a little ragged but our spirit is enthusiastic, if we are really happy to see our visitors, they will forgive us and get on with the business at hand, exuding a palpable sense of well being.</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b/>
          <w:bCs/>
        </w:rPr>
        <w:t>Summary</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Most of our institutions of memory will have to change a great deal if they are to be truly welcoming to all.  Yet, change or not, they all have a core purpose inherently important to our joint survival: we all need to be rooted in our collective past in order to face our collective future.</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Additionally these institutions can enhance their role in the community.  They can, if they wish, foster and celebrate congregant behavior with their walls.  In so doing, they will encourage civility more generally.  Institutions of memory, in making a safe space for all who enter, can add to the safety of the whole community.</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r>
    </w:p>
    <w:sectPr>
      <w:footerReference w:type="default" r:id="rId2"/>
      <w:footnotePr>
        <w:numFmt w:val="decimal"/>
      </w:footnotePr>
      <w:type w:val="nextPage"/>
      <w:pgSz w:w="12240" w:h="15840"/>
      <w:pgMar w:left="1440" w:right="1440" w:gutter="0" w:header="0" w:top="1440" w:footer="64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Monotype Sorts">
    <w:altName w:val="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Fonts w:eastAsia="Arial" w:cs="Arial" w:ascii="Arial" w:hAnsi="Arial"/>
        <w:sz w:val="18"/>
        <w:szCs w:val="18"/>
      </w:rPr>
      <w:t xml:space="preserve">A SAVINGS BANK FOR THE SOUL          ELAINE HEUMANN GURIAN          BUSH2A          </w:t>
    </w:r>
    <w:r>
      <w:rPr>
        <w:rFonts w:eastAsia="Arial" w:cs="Arial" w:ascii="Arial" w:hAnsi="Arial"/>
        <w:sz w:val="18"/>
        <w:szCs w:val="18"/>
      </w:rPr>
      <w:fldChar w:fldCharType="begin"/>
    </w:r>
    <w:r>
      <w:rPr>
        <w:sz w:val="18"/>
        <w:szCs w:val="18"/>
        <w:rFonts w:eastAsia="Arial" w:cs="Arial" w:ascii="Arial" w:hAnsi="Arial"/>
      </w:rPr>
      <w:instrText xml:space="preserve"> DATE \@"MM\/dd\/yy" </w:instrText>
    </w:r>
    <w:r>
      <w:rPr>
        <w:sz w:val="18"/>
        <w:szCs w:val="18"/>
        <w:rFonts w:eastAsia="Arial" w:cs="Arial" w:ascii="Arial" w:hAnsi="Arial"/>
      </w:rPr>
      <w:fldChar w:fldCharType="separate"/>
    </w:r>
    <w:r>
      <w:rPr>
        <w:sz w:val="18"/>
        <w:szCs w:val="18"/>
        <w:rFonts w:eastAsia="Arial" w:cs="Arial" w:ascii="Arial" w:hAnsi="Arial"/>
      </w:rPr>
      <w:t>07/31/26</w:t>
    </w:r>
    <w:r>
      <w:rPr>
        <w:sz w:val="18"/>
        <w:szCs w:val="18"/>
        <w:rFonts w:eastAsia="Arial" w:cs="Arial" w:ascii="Arial" w:hAnsi="Arial"/>
      </w:rPr>
      <w:fldChar w:fldCharType="end"/>
    </w:r>
    <w:r>
      <w:rPr>
        <w:rFonts w:eastAsia="Arial" w:cs="Arial" w:ascii="Arial" w:hAnsi="Arial"/>
        <w:sz w:val="18"/>
        <w:szCs w:val="18"/>
      </w:rPr>
      <w:t xml:space="preserve">           PAG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7</w:t>
    </w:r>
    <w:r>
      <w:rPr>
        <w:sz w:val="18"/>
        <w:szCs w:val="18"/>
        <w:rFonts w:eastAsia="Arial" w:cs="Arial" w:ascii="Arial" w:hAnsi="Arial"/>
      </w:rPr>
      <w:fldChar w:fldCharType="end"/>
    </w:r>
    <w:r>
      <w:rPr>
        <w:rFonts w:eastAsia="Arial"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20"/>
          <w:tab w:val="left" w:pos="0" w:leader="none"/>
        </w:tabs>
        <w:ind w:left="0" w:hanging="0"/>
        <w:rPr/>
      </w:pPr>
      <w:r>
        <w:rPr>
          <w:rStyle w:val="FootnoteCharacters"/>
        </w:rPr>
        <w:footnoteRef/>
      </w:r>
      <w:r>
        <w:rPr>
          <w:rFonts w:eastAsia="Arial" w:cs="Arial" w:ascii="Arial" w:hAnsi="Arial"/>
        </w:rPr>
        <w:t xml:space="preserve">Cooke, Alistair, “Eternal Vigilance -- By Whom?”, </w:t>
      </w:r>
      <w:r>
        <w:rPr>
          <w:rFonts w:eastAsia="Arial" w:cs="Arial" w:ascii="Arial" w:hAnsi="Arial"/>
          <w:i/>
          <w:iCs/>
        </w:rPr>
        <w:t>The Americans,</w:t>
      </w:r>
      <w:r>
        <w:rPr>
          <w:rFonts w:eastAsia="Arial" w:cs="Arial" w:ascii="Arial" w:hAnsi="Arial"/>
        </w:rPr>
        <w:t xml:space="preserve"> Berkeley Books, New York, 1979, p.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pPr>
    <w:rPr>
      <w:sz w:val="24"/>
      <w:szCs w:val="24"/>
    </w:rPr>
  </w:style>
  <w:style w:type="paragraph" w:styleId="OutlineNumbering">
    <w:name w:val="Outline Numbering"/>
    <w:basedOn w:val="Normal"/>
    <w:qFormat/>
    <w:pPr>
      <w:numPr>
        <w:ilvl w:val="0"/>
        <w:numId w:val="3"/>
      </w:numPr>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4"/>
      </w:numPr>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6:43:00Z</dcterms:created>
  <dc:creator>ELAINE HEUMANN GURIAN</dc:creator>
  <dc:description/>
  <dc:language>en-US</dc:language>
  <cp:lastModifiedBy>Elaine Heumann Gurian</cp:lastModifiedBy>
  <dcterms:modified xsi:type="dcterms:W3CDTF">2002-10-26T16:43:00Z</dcterms:modified>
  <cp:revision>2</cp:revision>
  <dc:subject/>
  <dc:title>A SAVINGS BANK FOR THE SOUL</dc:title>
</cp:coreProperties>
</file>