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KING ABOUT</w:t>
      </w:r>
    </w:p>
    <w:p>
      <w:pPr>
        <w:pStyle w:val="Normal"/>
        <w:rPr/>
      </w:pPr>
      <w:r>
        <w:rPr/>
        <w:t>MY MUSEUM JOURNEY</w:t>
      </w:r>
      <w:r>
        <w:rPr>
          <w:rStyle w:val="FootnoteCharacters"/>
          <w:rStyle w:val="FootnoteAnchor"/>
        </w:rPr>
        <w:footnoteReference w:id="2"/>
      </w:r>
    </w:p>
    <w:p>
      <w:pPr>
        <w:pStyle w:val="Normal"/>
        <w:rPr/>
      </w:pPr>
      <w:r>
        <w:rPr/>
      </w:r>
    </w:p>
    <w:p>
      <w:pPr>
        <w:pStyle w:val="Normal"/>
        <w:rPr/>
      </w:pPr>
      <w:r>
        <w:rPr/>
        <w:t>by Elaine Heumann Gurian</w:t>
      </w:r>
    </w:p>
    <w:p>
      <w:pPr>
        <w:pStyle w:val="Normal"/>
        <w:rPr/>
      </w:pPr>
      <w:r>
        <w:rPr/>
      </w:r>
    </w:p>
    <w:p>
      <w:pPr>
        <w:pStyle w:val="Normal"/>
        <w:rPr/>
      </w:pPr>
      <w:r>
        <w:rPr/>
      </w:r>
    </w:p>
    <w:p>
      <w:pPr>
        <w:pStyle w:val="Normal"/>
        <w:rPr/>
      </w:pPr>
      <w:r>
        <w:rPr/>
        <w:t>When I was young in the museum profession during the '60s and '70s, working in Boston, first at Summerthing, then at the Institute of Contemporary Art, and finally</w:t>
        <w:noBreakHyphen/>
        <w:t>for 16 years</w:t>
        <w:noBreakHyphen/>
        <w:t>at the Children's Museum, I believed that these institutions were like all others.</w:t>
      </w:r>
    </w:p>
    <w:p>
      <w:pPr>
        <w:pStyle w:val="Normal"/>
        <w:rPr/>
      </w:pPr>
      <w:r>
        <w:rPr/>
      </w:r>
    </w:p>
    <w:p>
      <w:pPr>
        <w:pStyle w:val="Normal"/>
        <w:rPr/>
      </w:pPr>
      <w:r>
        <w:rPr/>
        <w:t>I worried then about access for all, especially for the novice learner, the shy, the anxious, and those who believed (because of their immigrant parents, their economic status, or their previously sheltered life experience) that when they entered a museum, they had come to the wrong place, a place that did not value them, make any allowance for what they did not know, or offer them images to which they could intuitively relate.  I wrote, then, about welcome and love, experi</w:t>
        <w:softHyphen/>
        <w:t>mented with hands</w:t>
        <w:noBreakHyphen/>
        <w:t>on and hands</w:t>
        <w:noBreakHyphen/>
        <w:t>off exhibition techniques, and talked about enfranchising visitors.  I wished to make sure they felt not only welcome but refreshed by the experience.</w:t>
      </w:r>
    </w:p>
    <w:p>
      <w:pPr>
        <w:pStyle w:val="Normal"/>
        <w:rPr/>
      </w:pPr>
      <w:r>
        <w:rPr/>
      </w:r>
    </w:p>
    <w:p>
      <w:pPr>
        <w:pStyle w:val="Normal"/>
        <w:rPr/>
      </w:pPr>
      <w:r>
        <w:rPr/>
        <w:t>I still believe in the value of these things but, 30 years past the '60s, I under</w:t>
        <w:softHyphen/>
        <w:t>stand that the three institutions of my early career were rare communes of Nirvana.  Never again in all my years of exciting museum work have these adven</w:t>
        <w:softHyphen/>
        <w:t>turous places been equaled in their humanity, their commitment to idealism, or their ease in transforming dreams into action.  Only the Exploratorium during those same years seems in the least similar.  I and all my early colleagues felt lucky to be where we were, doing what we did.  Because we were given the chance, we col</w:t>
        <w:softHyphen/>
        <w:t>lectively created places that valued everyone and nurtured ourselves.  Young people in Boston in the '60s (and we were all young then!) believed in the effectiveness of social action, the value of love, and the courage of the naive.  Lucky for us, the world mostly took no notice until we were more fully formed and self</w:t>
        <w:noBreakHyphen/>
        <w:t>assured.  Then, to our collective surprise, the museum world descended on us to study and try out what we had naturally and unselfconsciously invented.</w:t>
      </w:r>
    </w:p>
    <w:p>
      <w:pPr>
        <w:pStyle w:val="Normal"/>
        <w:rPr/>
      </w:pPr>
      <w:r>
        <w:rPr/>
      </w:r>
    </w:p>
    <w:p>
      <w:pPr>
        <w:pStyle w:val="Normal"/>
        <w:rPr/>
      </w:pPr>
      <w:r>
        <w:rPr/>
        <w:t>In the late '80s, I commenced on a professional trip through the federal museum landscape of the Smithsonian, where I met sophisticated and intelligent people who worked hard and wanted the best for their museum and the public.  But their opinion of what constituted "good" was far different from that of the world I had come from.  For the first time I came in contact with fundamental dif</w:t>
        <w:softHyphen/>
        <w:t>ferences in world view.  I grew used to, though never comfortable with, the ethical expediencies resorted to by people interested in personal power politics.  I learned a lot about strategy, but action was measured in geologic time.  The Smithsonian has daring folk who are relatively powerless in moving their museums forward, and less noble folk well equipped to remain entrenched by stifling any action that might prove (to them) destabilizing.  While grateful for the experience and the wonderful friends, now family, that I met, I felt I had lost my way.</w:t>
      </w:r>
    </w:p>
    <w:p>
      <w:pPr>
        <w:pStyle w:val="Normal"/>
        <w:rPr/>
      </w:pPr>
      <w:r>
        <w:rPr/>
      </w:r>
    </w:p>
    <w:p>
      <w:pPr>
        <w:pStyle w:val="Normal"/>
        <w:rPr/>
      </w:pPr>
      <w:r>
        <w:rPr/>
        <w:t>Then I became a member of the fledgling National Museum of the American Indian, and I came face to face with proud and tenacious Native people who allowed me to understand that they were not kidding when they espoused points of view that were completely foreign to my own.  My stay as a member of the senior staff of that museum, under the direction of Rick West, began the part of my museum journey that most changed my intellectual life.  I learned that most positions I held</w:t>
        <w:noBreakHyphen/>
        <w:t>unconsciously or consciously</w:t>
        <w:noBreakHyphen/>
        <w:t>found counterparts in opposite positions held by my Indian colleagues.  Thankfully, they didn't give up on me.  And mercifully, one year later, I could intuit their positions without compromising my own.  That experience plus extensive travel have taught me that this planet holds countless people who believe things as honorably and fiercely as I do, but often quite differently.</w:t>
      </w:r>
    </w:p>
    <w:p>
      <w:pPr>
        <w:pStyle w:val="Normal"/>
        <w:rPr/>
      </w:pPr>
      <w:r>
        <w:rPr/>
      </w:r>
    </w:p>
    <w:p>
      <w:pPr>
        <w:pStyle w:val="Normal"/>
        <w:rPr/>
      </w:pPr>
      <w:r>
        <w:rPr/>
        <w:t>Finally, I went to work for one of the true geniuses of the museum world, Jeshajahu Weinberg, who made it possible for all of his staff to participate in the creation of a masterpiece, the United States Holocaust Memorial Museum.  This institution quite fundamentally changed the way museums tell stories, present ideas, and interpret information in an exhibition format.  Most important, the museum inspired and provoked reactions from its various publics, from school groups to foreign heads of state, that changed all my notions about visitor behav</w:t>
        <w:softHyphen/>
        <w:t>ior and about the potential importance of museums on the world stage.</w:t>
      </w:r>
    </w:p>
    <w:p>
      <w:pPr>
        <w:pStyle w:val="Normal"/>
        <w:rPr/>
      </w:pPr>
      <w:r>
        <w:rPr/>
        <w:t>My career has never had a planned trajectory, but in retrospect I have grown in important ways from every one of these singular experiences.</w:t>
      </w:r>
    </w:p>
    <w:p>
      <w:pPr>
        <w:pStyle w:val="Normal"/>
        <w:rPr/>
      </w:pPr>
      <w:r>
        <w:rPr/>
      </w:r>
    </w:p>
    <w:p>
      <w:pPr>
        <w:pStyle w:val="Normal"/>
        <w:rPr/>
      </w:pPr>
      <w:r>
        <w:rPr/>
        <w:t>Given a synthesis of the learning from each of my former "jobs," plus a continued exposure to the truly wonderful and invigorating museums I work with today, I am currently preoccupied museologically with streams of questions</w:t>
        <w:noBreakHyphen/>
        <w:t>the answers to which might help explain or even forecast the changing roles and definitions of museums that we will encounter in the future.  Some of these questions are:</w:t>
      </w:r>
    </w:p>
    <w:p>
      <w:pPr>
        <w:pStyle w:val="Normal"/>
        <w:rPr/>
      </w:pPr>
      <w:r>
        <w:rPr/>
      </w:r>
    </w:p>
    <w:p>
      <w:pPr>
        <w:pStyle w:val="Normal"/>
        <w:rPr/>
      </w:pPr>
      <w:r>
        <w:rPr/>
        <w:t>!  What is a civil society, and what roles might museums play in fostering a safer and more humane community?  Are museums one of a number of civic pil</w:t>
        <w:softHyphen/>
        <w:t>lars that keep society intact?</w:t>
      </w:r>
    </w:p>
    <w:p>
      <w:pPr>
        <w:pStyle w:val="Normal"/>
        <w:rPr/>
      </w:pPr>
      <w:r>
        <w:rPr/>
      </w:r>
    </w:p>
    <w:p>
      <w:pPr>
        <w:pStyle w:val="Normal"/>
        <w:rPr/>
      </w:pPr>
      <w:r>
        <w:rPr/>
        <w:t>2. Using a definition of museums as one of our "institutions of memory," what are their emerging organizational affiliations?  Perhaps our true family tree is different from the types of organizations we have aligned ourselves with in the past.</w:t>
      </w:r>
    </w:p>
    <w:p>
      <w:pPr>
        <w:pStyle w:val="Normal"/>
        <w:rPr/>
      </w:pPr>
      <w:r>
        <w:rPr/>
      </w:r>
    </w:p>
    <w:p>
      <w:pPr>
        <w:pStyle w:val="Normal"/>
        <w:rPr/>
      </w:pPr>
      <w:r>
        <w:rPr/>
        <w:t>3. While collections may have been the underpinning of our work in the past, perhaps that will no longer be the case in the 21st century.  What is the appro</w:t>
        <w:softHyphen/>
        <w:t>priate definition of collections in an age with fewer and fewer unique, singular artifacts?  Does the creation of exhibitions using tangible three</w:t>
        <w:noBreakHyphen/>
        <w:t>dimensional environ</w:t>
        <w:softHyphen/>
        <w:t>ments change our definitions of reproductions, copies, and themed accessories?</w:t>
      </w:r>
    </w:p>
    <w:p>
      <w:pPr>
        <w:pStyle w:val="Normal"/>
        <w:rPr/>
      </w:pPr>
      <w:r>
        <w:rPr/>
      </w:r>
    </w:p>
    <w:p>
      <w:pPr>
        <w:pStyle w:val="Normal"/>
        <w:rPr/>
      </w:pPr>
      <w:r>
        <w:rPr/>
        <w:t>4. Should greater importance be accorded to facilities that foster congre</w:t>
        <w:softHyphen/>
        <w:t>gant behavior in an age of increasing isolation?  If so, is a museum's value as a "meeting place" larger and more fundamental than previously thought?  Will museums become (or are they already becoming) a forum for sharing real experi</w:t>
        <w:softHyphen/>
        <w:t>ences mediated and enhanced by the presence of many others?</w:t>
      </w:r>
    </w:p>
    <w:p>
      <w:pPr>
        <w:pStyle w:val="Normal"/>
        <w:rPr/>
      </w:pPr>
      <w:r>
        <w:rPr/>
      </w:r>
    </w:p>
    <w:p>
      <w:pPr>
        <w:pStyle w:val="Normal"/>
        <w:rPr/>
      </w:pPr>
      <w:r>
        <w:rPr/>
        <w:t>S. How should we integrate the different worldviews we encounter in our increasingly multicultural society?  Can exhibitions present diverse explanations of the same subject matter, while still remaining accurate and understandable to the visitor?  If museum artifacts come from societies holding different world views, how might they change our notion of ownership, display, and conservation?</w:t>
      </w:r>
    </w:p>
    <w:p>
      <w:pPr>
        <w:pStyle w:val="Normal"/>
        <w:rPr/>
      </w:pPr>
      <w:r>
        <w:rPr/>
      </w:r>
    </w:p>
    <w:p>
      <w:pPr>
        <w:pStyle w:val="Normal"/>
        <w:rPr/>
      </w:pPr>
      <w:r>
        <w:rPr/>
        <w:t>6. When we borrow exhibition and marketing techniques from our enter</w:t>
        <w:softHyphen/>
        <w:t>tainment and commercial neighbors, are we compromising or adding to muse</w:t>
        <w:softHyphen/>
        <w:t>ums' educational birthright?</w:t>
      </w:r>
    </w:p>
    <w:p>
      <w:pPr>
        <w:pStyle w:val="Normal"/>
        <w:rPr/>
      </w:pPr>
      <w:r>
        <w:rPr/>
      </w:r>
    </w:p>
    <w:p>
      <w:pPr>
        <w:pStyle w:val="Normal"/>
        <w:rPr/>
      </w:pPr>
      <w:r>
        <w:rPr/>
        <w:t>7. Do management style and corporate culture make museums operate well or poorly, and should our internal style mirror the values of the external soci</w:t>
        <w:softHyphen/>
        <w:t>ety we wish to involve?</w:t>
      </w:r>
    </w:p>
    <w:p>
      <w:pPr>
        <w:pStyle w:val="Normal"/>
        <w:rPr/>
      </w:pPr>
      <w:r>
        <w:rPr/>
      </w:r>
    </w:p>
    <w:p>
      <w:pPr>
        <w:pStyle w:val="Normal"/>
        <w:rPr/>
      </w:pPr>
      <w:r>
        <w:rPr/>
        <w:t>The opportunity to draft these few comments has allowed me to under</w:t>
        <w:softHyphen/>
        <w:t>stand that there are some unifying threads that run continuously through my career.  I still believe, as I said at my educators award ceremony, in the importance of pushing for change.  I then quoted Lech Walensa as saying "If you want democra</w:t>
        <w:softHyphen/>
        <w:t>cy, make democracy.”  Since then I have been also guided by Hanan Ashrawi (one of the architects of the Israel</w:t>
        <w:noBreakHyphen/>
        <w:t>Arab peace accord), who said to me, "If you want peace, make peace:' I continue to be committed to action over inaction while try</w:t>
        <w:softHyphen/>
        <w:t>ing to use methods that mirror ideals.  I remain committed to trial and error and think approximations are the best we can hope for and that they should be reward</w:t>
        <w:softHyphen/>
        <w:t>ed.  I think hand</w:t>
        <w:noBreakHyphen/>
        <w:t>crafted logical next steps beat ideological dogma.  And I remain persuaded of the importance of "and" over the victory of the single answer.</w:t>
      </w:r>
    </w:p>
    <w:p>
      <w:pPr>
        <w:pStyle w:val="Normal"/>
        <w:rPr/>
      </w:pPr>
      <w:r>
        <w:rPr/>
      </w:r>
    </w:p>
    <w:p>
      <w:pPr>
        <w:pStyle w:val="Normal"/>
        <w:rPr/>
      </w:pPr>
      <w:r>
        <w:rPr/>
        <w:t>I still believe that museums are important institutions whose collective strength lies partly in their ability to change and be responsive.  But I am also mindful that some museums have been and can again be misused for a return to fear</w:t>
        <w:noBreakHyphen/>
        <w:t>based discrimination and the creation of new justifications for hate.  I hope we will all continue on our respective individual journeys to understand, improve, and value them.</w:t>
      </w:r>
    </w:p>
    <w:p>
      <w:pPr>
        <w:pStyle w:val="Normal"/>
        <w:rPr/>
      </w:pPr>
      <w:r>
        <w:rPr/>
      </w:r>
    </w:p>
    <w:p>
      <w:pPr>
        <w:pStyle w:val="Normal"/>
        <w:rPr/>
      </w:pPr>
      <w:r>
        <w:rPr/>
        <w:t>My belief is, and has always been, that to be responsible we must include and welcome many different interpretations of museums within our family.  Our sense of well</w:t>
        <w:noBreakHyphen/>
        <w:t>being as members of human society is based equally on a pride in and exploration of our own patrimony and a commitment toward tolerance for others and the importance of the common good.  Rational men and women must pre</w:t>
        <w:softHyphen/>
        <w:t>vail</w:t>
        <w:noBreakHyphen/>
        <w:t>people who believe in balance, in complexity, and that each of us is entitled to take up equal space, time, and attention.</w:t>
      </w:r>
    </w:p>
    <w:p>
      <w:pPr>
        <w:pStyle w:val="Normal"/>
        <w:rPr/>
      </w:pPr>
      <w:r>
        <w:rPr/>
        <w:t>I am mindful that the old fundamental elements of museums</w:t>
        <w:noBreakHyphen/>
        <w:t>collec</w:t>
        <w:softHyphen/>
        <w:t>tions, preservation, contemplation, and excellence</w:t>
        <w:noBreakHyphen/>
        <w:t>and the methods of presen</w:t>
        <w:softHyphen/>
        <w:t>tation represented by these values, should not be discarded in our enthusiasm for the new and the next.  We must treasure the old and honor the elder while steadi</w:t>
        <w:softHyphen/>
        <w:t>ly integrating the new to make museums more central and more relevant to a society in which we want to live.</w:t>
      </w:r>
    </w:p>
    <w:p>
      <w:pPr>
        <w:pStyle w:val="Normal"/>
        <w:rPr/>
      </w:pPr>
      <w:r>
        <w:rPr/>
      </w:r>
    </w:p>
    <w:p>
      <w:pPr>
        <w:pStyle w:val="Normal"/>
        <w:rPr/>
      </w:pPr>
      <w:r>
        <w:rPr/>
        <w:t>I am more self</w:t>
        <w:noBreakHyphen/>
        <w:t>conscious about using the word "love" these days, but I still love my work, the people who work in this profession, and the institution called "museum.”  Further, I still believe that if we love our work and each other, our vis</w:t>
        <w:softHyphen/>
        <w:t xml:space="preserve">itor will intuit it.  It is not so fashionable to talk of love as it was in the '60s and '70s (and having grown older, seen Holocaust survivors, and lived through the inevitable disappointments and sadness of life, I am more tempered and less naive.)  So if asked, as I am occasionally, whether I still believe in the importance of love, I </w:t>
        <w:noBreakHyphen/>
        <w:t>would have to say yes, even if that answer comes out more muted and sub</w:t>
        <w:softHyphen/>
        <w:t>dued than at the beginning of my working voyage.</w:t>
      </w:r>
    </w:p>
    <w:p>
      <w:pPr>
        <w:pStyle w:val="Normal"/>
        <w:rPr/>
      </w:pPr>
      <w:r>
        <w:rPr/>
      </w:r>
    </w:p>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 xml:space="preserve">The text of this paper was prepared for the twenty-fifth anniversary of the founding of American Association of Museums Educators ‘ Committee (AAM/ EdComm.)  All the awardees of the annual prize – The Educators Award for Excellence – were asked to write reflections.  The author won this award in 1985.  It was published as </w:t>
      </w:r>
      <w:r>
        <w:rPr>
          <w:rFonts w:cs="Arial"/>
        </w:rPr>
        <w:t xml:space="preserve">"Thinking about My Museum Journey," </w:t>
      </w:r>
      <w:r>
        <w:rPr>
          <w:rFonts w:cs="Arial"/>
          <w:i/>
        </w:rPr>
        <w:t>Presence of Mind</w:t>
      </w:r>
      <w:r>
        <w:rPr>
          <w:rFonts w:cs="Arial"/>
        </w:rPr>
        <w:t xml:space="preserve">: Museums and the Spirit of Learning, Bonnie Pitman, ed., AAM, Washington D. C., 1999, pp. 31-35. </w:t>
      </w:r>
      <w:r>
        <w:rPr/>
        <w:t>Published here with the kind permission of ---.</w:t>
      </w:r>
    </w:p>
    <w:p>
      <w:pPr>
        <w:pStyle w:val="Normal"/>
        <w:rPr/>
      </w:pPr>
      <w:r>
        <w:rPr/>
      </w:r>
    </w:p>
    <w:p>
      <w:pPr>
        <w:pStyle w:val="Footnote"/>
        <w:rPr/>
      </w:pPr>
      <w:r>
        <w:rPr/>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3:44:00Z</dcterms:created>
  <dc:creator> </dc:creator>
  <dc:description>reprint, reformatted, 2003</dc:description>
  <dc:language>en-US</dc:language>
  <cp:lastModifiedBy>Elaine Heumann Gurian</cp:lastModifiedBy>
  <dcterms:modified xsi:type="dcterms:W3CDTF">2003-10-28T18:17:00Z</dcterms:modified>
  <cp:revision>3</cp:revision>
  <dc:subject/>
  <dc:title>THINKING ABOUT my museum journey</dc:title>
</cp:coreProperties>
</file>