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bCs/>
        </w:rPr>
      </w:pPr>
      <w:r>
        <w:rPr>
          <w:b/>
          <w:bCs/>
        </w:rPr>
        <w:t>WHAT’S THE OBJECT OF THIS EXERCISE</w:t>
      </w:r>
    </w:p>
    <w:p>
      <w:pPr>
        <w:pStyle w:val="DefaultText"/>
        <w:rPr/>
      </w:pPr>
      <w:r>
        <w:rPr/>
        <w:t>A meandering exploration of the many meanings of objects in museums</w:t>
      </w:r>
    </w:p>
    <w:p>
      <w:pPr>
        <w:pStyle w:val="DefaultText"/>
        <w:rPr/>
      </w:pPr>
      <w:r>
        <w:rPr/>
      </w:r>
    </w:p>
    <w:p>
      <w:pPr>
        <w:pStyle w:val="DefaultText"/>
        <w:rPr/>
      </w:pPr>
      <w:r>
        <w:rPr/>
        <w:t>Elaine Heumann Gurian</w:t>
      </w:r>
    </w:p>
    <w:p>
      <w:pPr>
        <w:pStyle w:val="DefaultText"/>
        <w:rPr/>
      </w:pPr>
      <w:r>
        <w:rPr/>
        <w:fldChar w:fldCharType="begin"/>
      </w:r>
      <w:r>
        <w:rPr/>
        <w:instrText xml:space="preserve"> DATE \@"d\ MMMM\ yyyy" </w:instrText>
      </w:r>
      <w:r>
        <w:rPr/>
        <w:fldChar w:fldCharType="separate"/>
      </w:r>
      <w:r>
        <w:rPr/>
        <w:t>31 July 2026</w:t>
      </w:r>
      <w:r>
        <w:rPr/>
        <w:fldChar w:fldCharType="end"/>
      </w:r>
    </w:p>
    <w:p>
      <w:pPr>
        <w:pStyle w:val="DefaultText"/>
        <w:rPr/>
      </w:pPr>
      <w:r>
        <w:rPr/>
      </w:r>
    </w:p>
    <w:p>
      <w:pPr>
        <w:pStyle w:val="DefaultText"/>
        <w:jc w:val="left"/>
        <w:rPr/>
      </w:pPr>
      <w:r>
        <w:rPr/>
        <w:t>INTRODUCTION</w:t>
      </w:r>
    </w:p>
    <w:p>
      <w:pPr>
        <w:pStyle w:val="DefaultText"/>
        <w:rPr/>
      </w:pPr>
      <w:r>
        <w:rPr/>
      </w:r>
    </w:p>
    <w:p>
      <w:pPr>
        <w:pStyle w:val="DefaultText"/>
        <w:jc w:val="left"/>
        <w:rPr/>
      </w:pPr>
      <w:r>
        <w:rPr/>
        <w:t>“</w:t>
      </w:r>
      <w:r>
        <w:rPr/>
        <w:t xml:space="preserve">Why did the Serbs and Croats shell each other’s historic sites when they had so little ammunition and these were not military targets?”  I routinely ask this question to my museum graduate students when I lecture.  “To break their spirit,” is always the instantaneous answer.  Museums, historic sites and other institutions of memory, I would contend, are the tangible evidence of the spirit of a civilized society.  And while the proponents of museums have long asserted that museums add to the quality of life, they have not understood, (as the graduate students did, when confronted by the example of war) how profound and even central that “quality” was.  </w:t>
      </w:r>
    </w:p>
    <w:p>
      <w:pPr>
        <w:pStyle w:val="DefaultText"/>
        <w:jc w:val="left"/>
        <w:rPr/>
      </w:pPr>
      <w:r>
        <w:rPr/>
      </w:r>
    </w:p>
    <w:p>
      <w:pPr>
        <w:pStyle w:val="DefaultText"/>
        <w:jc w:val="left"/>
        <w:rPr/>
      </w:pPr>
      <w:r>
        <w:rPr/>
        <w:t>Similar examples reveal the relationship between museums and “spirit” in sharp detail.  Why did the Russians proclaim, one day after the Russian revolution had succeeded, that all historic monuments were to be protected even though they most often represented the hated Czar and the Church?  Why did impoverished postwar Russia, having survived the siege of Leningrad, spend millions of dollars and train thousands of people in the rebuilding and interior restoration of the Czar’s summer palace in Petrograd, which had been totally destroyed by the retreating nazis?  Why did Hitler and Stalin establish lists of acceptable and unacceptable art and then install shows in museums to proclaim them while sending the formerly acclaimed, now forbidden art, to storage?  And why did the Nazi’s stockpile Jewish material, force interred curators to catalogue and accession it, waiting intending to create a a museum to the eradicated Jews?  Why, when I was in the rural mountains of the Philippines, was I taken to hidden closets that served as museums, holding the material of the tribe’s immediate past, secreted from the dealers who were offering great sums for the same material?</w:t>
      </w:r>
    </w:p>
    <w:p>
      <w:pPr>
        <w:pStyle w:val="DefaultText"/>
        <w:jc w:val="left"/>
        <w:rPr/>
      </w:pPr>
      <w:r>
        <w:rPr/>
      </w:r>
    </w:p>
    <w:p>
      <w:pPr>
        <w:pStyle w:val="DefaultText"/>
        <w:jc w:val="left"/>
        <w:rPr/>
      </w:pPr>
      <w:r>
        <w:rPr/>
        <w:t xml:space="preserve">In adversity it is understood, by antagonists and protagonists alike, that the evidence of history has something central to do with the spirit, will, pride, identity and civility of people, and that destroying such material may have lead to forgetting, broken spirits and docility.  This same understanding is what motivates cultural and ethic communities to create their own museums in order to tell their stories, in their own way, to themselves and others.  </w:t>
      </w:r>
    </w:p>
    <w:p>
      <w:pPr>
        <w:pStyle w:val="DefaultText"/>
        <w:jc w:val="left"/>
        <w:rPr/>
      </w:pPr>
      <w:r>
        <w:rPr/>
      </w:r>
    </w:p>
    <w:p>
      <w:pPr>
        <w:pStyle w:val="DefaultText"/>
        <w:jc w:val="left"/>
        <w:rPr/>
      </w:pPr>
      <w:r>
        <w:rPr/>
        <w:t xml:space="preserve">Yet neither the museum profession, nor its sibling workers in the other storehouses of collective memory (archives, libraries, concert halls, etc.), made (nor I would contend, understood) the case clearly about their connectedness to the soul of civic life.  In cities under duress, you can hear the case being made better by mayors and governors.  Dennis Archer, the mayor of Detroit, said recently while being interviewed on the radio, “Detroit, in order to be a great city, needs to protect its great art museum, the Detroit Museum of Art”.  It was Archer and his predecessor, Coleman Young who championed and underwrote the creation of Detroit’s new African-American Museum of History and Art building.  And it was Teddy Kolik, the fabled mayor of Jerusalem, who was the chief proponent of the creation of the Israel Museum (and who placed one of his two offices within the building).  The mayors know why museums are important.  Citizens, implicitly, do too.  A recent survey in Detroit asked people to rate the importance of institutions to their city and then tell which they had visited.  The African-American museum was listed very high on the important list and much lower on the “I have visited” list.  People did not have to use the museum in order to assert its importance or feel that their tax dollars were being well spent in its support.  </w:t>
      </w:r>
    </w:p>
    <w:p>
      <w:pPr>
        <w:pStyle w:val="DefaultText"/>
        <w:jc w:val="left"/>
        <w:rPr/>
      </w:pPr>
      <w:r>
        <w:rPr/>
      </w:r>
    </w:p>
    <w:p>
      <w:pPr>
        <w:pStyle w:val="DefaultText"/>
        <w:jc w:val="left"/>
        <w:rPr/>
      </w:pPr>
      <w:r>
        <w:rPr/>
        <w:t xml:space="preserve">The people who work in museums have collectively struggled over the proper definition and role of their institution.  Their struggle has been, in part, to differentiate museums from other near relatives— the other storehouses of collective memory.  The resulting definitions have often centered on things — on objects, and their permissible uses.  I believe the debate has missed the essential meaning, the soul if you will, of the institution that is the museum.  </w:t>
      </w:r>
    </w:p>
    <w:p>
      <w:pPr>
        <w:pStyle w:val="DefaultText"/>
        <w:jc w:val="left"/>
        <w:rPr/>
      </w:pPr>
      <w:r>
        <w:rPr/>
      </w:r>
    </w:p>
    <w:p>
      <w:pPr>
        <w:pStyle w:val="DefaultText"/>
        <w:jc w:val="left"/>
        <w:rPr/>
      </w:pPr>
      <w:r>
        <w:rPr/>
        <w:t>OBJECTS ARE NOT THE HEART OF THE MUSEUM.</w:t>
      </w:r>
    </w:p>
    <w:p>
      <w:pPr>
        <w:pStyle w:val="DefaultText"/>
        <w:jc w:val="left"/>
        <w:rPr/>
      </w:pPr>
      <w:r>
        <w:rPr/>
      </w:r>
    </w:p>
    <w:p>
      <w:pPr>
        <w:pStyle w:val="DefaultText"/>
        <w:jc w:val="left"/>
        <w:rPr/>
      </w:pPr>
      <w:r>
        <w:rPr/>
        <w:t xml:space="preserve">The following discussion, like a shadow play, is a reflection on “the object”.  We will see how elusive they are, even as they remain the central characteristic embedded within all definitions of museums.  This paper will postulate that the definition of “museum object” and the associated practices of acquisition, preservation, care, display, study and interpretation, has always been fluid and has become more so recently.  Objects did not provide the definitional bedrock in the past; although their staffs thought they did; and I will postulate that museums may not need them any longer to justify their work. </w:t>
      </w:r>
    </w:p>
    <w:p>
      <w:pPr>
        <w:pStyle w:val="DefaultText"/>
        <w:jc w:val="left"/>
        <w:rPr/>
      </w:pPr>
      <w:r>
        <w:rPr/>
      </w:r>
    </w:p>
    <w:p>
      <w:pPr>
        <w:pStyle w:val="DefaultText"/>
        <w:jc w:val="left"/>
        <w:rPr/>
      </w:pPr>
      <w:r>
        <w:rPr/>
        <w:t xml:space="preserve">But if the essence of a museum is not to be found in its objects, then where else?  I propose the answer is in being a place that stores memories and presents and organizes meaning in some sensory form.  It is both the physicality of a place and the memories and stories that are told therein that are important.  Further I propose that these two essential ingredients — place and remembrances — are not exclusive to museums.  And finally that the blurring of the distinctions between these institutions of memory and their emulation of other seemingly separate institutions (like shopping malls and attractions) is a positive rather than negative development.  </w:t>
      </w:r>
    </w:p>
    <w:p>
      <w:pPr>
        <w:pStyle w:val="DefaultText"/>
        <w:jc w:val="left"/>
        <w:rPr/>
      </w:pPr>
      <w:r>
        <w:rPr/>
      </w:r>
    </w:p>
    <w:p>
      <w:pPr>
        <w:pStyle w:val="DefaultText"/>
        <w:jc w:val="left"/>
        <w:rPr/>
      </w:pPr>
      <w:r>
        <w:rPr/>
        <w:t>Not meaning to denigrate the immense importance of museum objects and their care, I am postulating that they, like props in a brilliant play, are necessary but not sufficient.  This paper points out something that we have always known intuitively, that the larger issues revolve around the stories museums tell and the way they tell them.  When parsed carefully one finds that the objects have, in their tangibility, provided a variety of stakeholders with an opportunity to fight over the meaning and control of their memories.  It is the ownership of the story, rather than the object itself, that the fight has been all about.</w:t>
      </w:r>
    </w:p>
    <w:p>
      <w:pPr>
        <w:pStyle w:val="DefaultText"/>
        <w:jc w:val="left"/>
        <w:rPr/>
      </w:pPr>
      <w:r>
        <w:rPr/>
      </w:r>
    </w:p>
    <w:p>
      <w:pPr>
        <w:pStyle w:val="DefaultText"/>
        <w:jc w:val="left"/>
        <w:rPr/>
      </w:pPr>
      <w:r>
        <w:rPr/>
        <w:t>This paper suggests what museums are not, or not exactly, and maybe therefore, continues the dialogue about what they are and what makes them important.  So important, that people in extremis fight over them.</w:t>
      </w:r>
    </w:p>
    <w:p>
      <w:pPr>
        <w:pStyle w:val="DefaultText"/>
        <w:jc w:val="left"/>
        <w:rPr/>
      </w:pPr>
      <w:r>
        <w:rPr/>
      </w:r>
    </w:p>
    <w:p>
      <w:pPr>
        <w:pStyle w:val="DefaultText"/>
        <w:jc w:val="left"/>
        <w:rPr/>
      </w:pPr>
      <w:r>
        <w:rPr/>
        <w:t>WHAT IS AN OBJECT</w:t>
      </w:r>
    </w:p>
    <w:p>
      <w:pPr>
        <w:pStyle w:val="DefaultText"/>
        <w:jc w:val="left"/>
        <w:rPr/>
      </w:pPr>
      <w:r>
        <w:rPr/>
      </w:r>
    </w:p>
    <w:p>
      <w:pPr>
        <w:pStyle w:val="DefaultText"/>
        <w:jc w:val="left"/>
        <w:rPr/>
      </w:pPr>
      <w:r>
        <w:rPr/>
        <w:t>“</w:t>
      </w:r>
      <w:r>
        <w:rPr/>
        <w:t xml:space="preserve">Ah but we have the real thing”, museum professionals used to say when exploring the boundaries of their calling’s uniqueness.  When I began in museum work, in the late 1960’s, the definition of museums always contained reference to the object as the pivot around which we justified our other activities.  There were always other parts of the definition as well.  the 19— </w:t>
      </w:r>
      <w:r>
        <w:rPr>
          <w:sz w:val="22"/>
          <w:szCs w:val="22"/>
        </w:rPr>
        <w:t>ICOM</w:t>
      </w:r>
      <w:r>
        <w:rPr/>
        <w:t xml:space="preserve"> (International Council on Museums) definition of museums was ----------.  Nonetheless, our security lay in owning objects.  With it came our privileged responsibility for the attendant acquisition, preservation, safety, display, study and interpretation of them.  We were like priests and the museums our reliquaries. </w:t>
      </w:r>
    </w:p>
    <w:p>
      <w:pPr>
        <w:pStyle w:val="DefaultText"/>
        <w:jc w:val="left"/>
        <w:rPr/>
      </w:pPr>
      <w:r>
        <w:rPr/>
      </w:r>
    </w:p>
    <w:p>
      <w:pPr>
        <w:pStyle w:val="DefaultText"/>
        <w:jc w:val="left"/>
        <w:rPr/>
      </w:pPr>
      <w:r>
        <w:rPr/>
        <w:t xml:space="preserve">The definition of objects was easy.  They were the real stuff.  Words were used like unique, authentic, original, genuine, actual.  The things that were collected had significance, and were within the natural, cultural or aesthetic history of the world.  </w:t>
      </w:r>
    </w:p>
    <w:p>
      <w:pPr>
        <w:pStyle w:val="DefaultText"/>
        <w:jc w:val="left"/>
        <w:rPr/>
      </w:pPr>
      <w:r>
        <w:rPr/>
      </w:r>
    </w:p>
    <w:p>
      <w:pPr>
        <w:pStyle w:val="DefaultText"/>
        <w:jc w:val="left"/>
        <w:rPr/>
      </w:pPr>
      <w:r>
        <w:rPr/>
        <w:t xml:space="preserve">Of course, real had more than one meaning.  It often meant “one of a kind”, but it also meant “example of”.  Thus art works were one-of-a-kind but 18th century farm implements may have been examples.  Things made by hand were unique but manufactured items became examples.  In the natural history world almost all specimens were examples but had specificity as to location found and could at the same time be unique — the “last passenger pigeon” or the “last dodo bird”.  Both categories, unique and example, were accessioned into the collections.  Museums owned them and took on the responsibility of preserving, studying and displaying them.  </w:t>
      </w:r>
    </w:p>
    <w:p>
      <w:pPr>
        <w:pStyle w:val="DefaultText"/>
        <w:jc w:val="left"/>
        <w:rPr/>
      </w:pPr>
      <w:r>
        <w:rPr/>
        <w:t xml:space="preserve">Yet even in these seemingly easy categories there were variations.  In asserting uniqueness (as in made-by-hand) specific authorship was associated with some objects such as paintings but usually not with others, most especially utilitarian works whose makers were often unknown.  Some unique work was thought of as “art” and some as “craft” and, with some notable exceptions, art was individualized as to maker and craft was not.  This practice, which is now changing, made it possible to do research and mount shows of the work of particular artists in some, but not all, cultures.  </w:t>
      </w:r>
    </w:p>
    <w:p>
      <w:pPr>
        <w:pStyle w:val="DefaultText"/>
        <w:jc w:val="left"/>
        <w:rPr/>
      </w:pPr>
      <w:r>
        <w:rPr/>
        <w:t>WHAT ARE COLLECTIONS?</w:t>
      </w:r>
    </w:p>
    <w:p>
      <w:pPr>
        <w:pStyle w:val="DefaultText"/>
        <w:jc w:val="left"/>
        <w:rPr/>
      </w:pPr>
      <w:r>
        <w:rPr/>
      </w:r>
    </w:p>
    <w:p>
      <w:pPr>
        <w:pStyle w:val="DefaultText"/>
        <w:jc w:val="left"/>
        <w:rPr/>
      </w:pPr>
      <w:r>
        <w:rPr/>
        <w:t xml:space="preserve">In the early 1970’s the American Association of Museums established an Accreditation Commission.  As its members began their deliberations, they discussed whether groups of living things could be called collections or whether institutions that so “collected” should be classified as museums.  Heretofore, “museums” were conserving things that were either never, or now no longer, alive.  The field debated if the living things of botanical gardens, fish in aquaria or animals in zoos were “collections” and if so, were those institutions, de facto, museums.  It was decide that, yes, at least for funding and accreditation, they </w:t>
      </w:r>
      <w:r>
        <w:rPr>
          <w:u w:val="single"/>
        </w:rPr>
        <w:t>were</w:t>
      </w:r>
      <w:r>
        <w:rPr/>
        <w:t xml:space="preserve"> and the living material they cared for were likewise to be regarded as collections, and hence objects.</w:t>
      </w:r>
    </w:p>
    <w:p>
      <w:pPr>
        <w:pStyle w:val="DefaultText"/>
        <w:jc w:val="left"/>
        <w:rPr/>
      </w:pPr>
      <w:r>
        <w:rPr/>
      </w:r>
    </w:p>
    <w:p>
      <w:pPr>
        <w:pStyle w:val="DefaultText"/>
        <w:jc w:val="left"/>
        <w:rPr/>
      </w:pPr>
      <w:r>
        <w:rPr/>
        <w:t xml:space="preserve">Yet there were other institutional repositories of objects which cared for, protected, preserved and served to educate but were not called museums nor necessarily treated as siblings.  Archives and libraries, especially rare book collections, were considered “allied” even though museums archives, photos and books were museum collections.  There were also commercial galleries and private and corporate collections that were considered outside the field and were separated supposedly by underlying purpose.  A legal distinction of “not-for-profit” was therefore, an essential part of the definition of a museum.  It became clear that while objects might be the necessary foundation upon which the definition of museum might rest, it was not sufficiently so.  </w:t>
      </w:r>
    </w:p>
    <w:p>
      <w:pPr>
        <w:pStyle w:val="DefaultText"/>
        <w:jc w:val="left"/>
        <w:rPr/>
      </w:pPr>
      <w:r>
        <w:rPr/>
      </w:r>
    </w:p>
    <w:p>
      <w:pPr>
        <w:pStyle w:val="DefaultText"/>
        <w:jc w:val="left"/>
        <w:rPr/>
      </w:pPr>
      <w:r>
        <w:rPr/>
        <w:t>CAN NON-COLLECTING INSTITUTIONS BE MUSEUMS?</w:t>
      </w:r>
    </w:p>
    <w:p>
      <w:pPr>
        <w:pStyle w:val="DefaultText"/>
        <w:jc w:val="left"/>
        <w:rPr/>
      </w:pPr>
      <w:r>
        <w:rPr/>
      </w:r>
    </w:p>
    <w:p>
      <w:pPr>
        <w:pStyle w:val="DefaultText"/>
        <w:jc w:val="left"/>
        <w:rPr/>
      </w:pPr>
      <w:r>
        <w:rPr/>
        <w:t xml:space="preserve">The museum association accreditation commission next sought to determine if places that resembled collections-based museums — but did not hold collections (places like not-for-profit galleries and cultural centers) — were nonetheless, for purposes of accreditation, also museums.  They decided galleries could be considered museums, in some instances, because like museums, they cared for, displayed and preserved objects even though they did not own them.  So ownership, in some instances, no longer defined museums.  </w:t>
      </w:r>
    </w:p>
    <w:p>
      <w:pPr>
        <w:pStyle w:val="DefaultText"/>
        <w:jc w:val="left"/>
        <w:rPr/>
      </w:pPr>
      <w:r>
        <w:rPr/>
      </w:r>
    </w:p>
    <w:p>
      <w:pPr>
        <w:pStyle w:val="DefaultText"/>
        <w:jc w:val="left"/>
        <w:rPr/>
      </w:pPr>
      <w:r>
        <w:rPr/>
        <w:t xml:space="preserve">There was also the conundrum brought to the profession by science centers and children’s museums, mostly of the mid-twentieth century.  Earlier in the century, these places had collected and displayed objects but by mid-century children’s museums and science centers were proliferating and creating the public experiences from whole cloth, using exhibition material that was built for the purpose.  What were these “purpose-built” objects to be considered?  They certainly were three dimensional, often unique, many times extremely well made, but had no cognates in the outside world.  Much of this exhibit material was built to demonstrate the activity and function of the “real” (and now inactive) machinery sitting beside it.  </w:t>
      </w:r>
    </w:p>
    <w:p>
      <w:pPr>
        <w:pStyle w:val="DefaultText"/>
        <w:jc w:val="left"/>
        <w:rPr/>
      </w:pPr>
      <w:r>
        <w:rPr/>
      </w:r>
    </w:p>
    <w:p>
      <w:pPr>
        <w:pStyle w:val="DefaultText"/>
        <w:jc w:val="left"/>
        <w:rPr/>
      </w:pPr>
      <w:r>
        <w:rPr/>
        <w:t xml:space="preserve">The Adler Planetarium, applying to the American Association of Museums for accreditation, brought this conversation to a head.  Their object was a machine which projected stars on a ceiling.  If institutions relied on such “objects” were these places museums?  And had the profession inadvertently crafted a definition of objects that fit only those things that were created in a different location and were then transported to museums.  (That wasn’t the case in art museums which commissioned site-specific work; certainly the murals of the Depression period applied directly to museum walls were accessionable works of art, an easy call!  So portability didn’t define objects.)  </w:t>
      </w:r>
    </w:p>
    <w:p>
      <w:pPr>
        <w:pStyle w:val="DefaultText"/>
        <w:jc w:val="left"/>
        <w:rPr/>
      </w:pPr>
      <w:r>
        <w:rPr/>
      </w:r>
    </w:p>
    <w:p>
      <w:pPr>
        <w:pStyle w:val="DefaultText"/>
        <w:jc w:val="left"/>
        <w:rPr/>
      </w:pPr>
      <w:r>
        <w:rPr/>
        <w:t xml:space="preserve">The Accreditation Commission of the </w:t>
      </w:r>
      <w:r>
        <w:rPr>
          <w:sz w:val="22"/>
          <w:szCs w:val="22"/>
        </w:rPr>
        <w:t>AAM</w:t>
      </w:r>
      <w:r>
        <w:rPr/>
        <w:t xml:space="preserve"> struggled with defining such non-collecting institutions and ultimately decided that they were, for purposes of accreditation, museums.  They changed the definition of museums they used from organizations that “owned collections” to those that “owned or used collections”.  In setting standards of care, it began to be understood that while the materials they were displaying were not objects to be collected, they were objects nevertheless and needed and deserved care.  Responsible museums set about creating more than one set of rules — one for accessioned objects, and another for exhibitions material — and began to understand that the handleable material they used in their classes (teaching collections) should be governed by yet a different set of criteria as well.  </w:t>
      </w:r>
    </w:p>
    <w:p>
      <w:pPr>
        <w:pStyle w:val="DefaultText"/>
        <w:jc w:val="left"/>
        <w:rPr/>
      </w:pPr>
      <w:r>
        <w:rPr/>
      </w:r>
    </w:p>
    <w:p>
      <w:pPr>
        <w:pStyle w:val="DefaultText"/>
        <w:jc w:val="left"/>
        <w:rPr/>
      </w:pPr>
      <w:r>
        <w:rPr/>
        <w:t xml:space="preserve">But, there were often no easy distinctions between the handleablity of teaching collections’ objects and those others that must be preserved.  The Boston Children’s Museum loan boxes, for example, created in the 1960’s about Northeast Native American people, contained easy-to-obtain material.  But, by the 1980’s, the remaining material was retired from the loan boxes and accessioned into the collections because it was no longer obtainable and had become rare and valuable.  </w:t>
      </w:r>
    </w:p>
    <w:p>
      <w:pPr>
        <w:pStyle w:val="DefaultText"/>
        <w:jc w:val="left"/>
        <w:rPr/>
      </w:pPr>
      <w:r>
        <w:rPr/>
      </w:r>
    </w:p>
    <w:p>
      <w:pPr>
        <w:pStyle w:val="DefaultText"/>
        <w:jc w:val="left"/>
        <w:rPr/>
      </w:pPr>
      <w:r>
        <w:rPr/>
        <w:t xml:space="preserve">Even purpose-built “environments” have, in cases such as the synagogue models in the Museum of the Diaspora in Tel Aviv, become so intriguing or of such craftsmanship that they, decades later, became collections objects themselves.  So, too, have the exhibitions created by distinguished artists, like parts of Charles Eames’ exhibit, </w:t>
      </w:r>
      <w:r>
        <w:rPr>
          <w:i/>
          <w:iCs/>
        </w:rPr>
        <w:t>Mathamatica</w:t>
      </w:r>
      <w:r>
        <w:rPr/>
        <w:t xml:space="preserve">.  </w:t>
      </w:r>
    </w:p>
    <w:p>
      <w:pPr>
        <w:pStyle w:val="DefaultText"/>
        <w:jc w:val="left"/>
        <w:rPr/>
      </w:pPr>
      <w:r>
        <w:rPr/>
      </w:r>
    </w:p>
    <w:p>
      <w:pPr>
        <w:pStyle w:val="DefaultText"/>
        <w:jc w:val="left"/>
        <w:rPr/>
      </w:pPr>
      <w:r>
        <w:rPr/>
        <w:t xml:space="preserve">Diorama’s were often built for a museum exhibition hall in order to put objects (mostly animals) in context.  These techniques, which were considered a craft at the time they were created, have produced displays of such beauty and whose artistic conventions of realism (and seeming realism) are so special, that today the original dioramas themselves have become the “objects” and many are subject to preservation, accession and special display.  The definition of objects suitable for collections has, therefore, expanded to include, in special cases, material built for the museum itself.  </w:t>
      </w:r>
    </w:p>
    <w:p>
      <w:pPr>
        <w:pStyle w:val="DefaultText"/>
        <w:jc w:val="left"/>
        <w:rPr/>
      </w:pPr>
      <w:r>
        <w:rPr/>
      </w:r>
    </w:p>
    <w:p>
      <w:pPr>
        <w:pStyle w:val="DefaultText"/>
        <w:jc w:val="left"/>
        <w:rPr/>
      </w:pPr>
      <w:r>
        <w:rPr/>
        <w:t>WHAT IS REAL?  IS THE EXPERIENCE THE OBJECT?</w:t>
      </w:r>
    </w:p>
    <w:p>
      <w:pPr>
        <w:pStyle w:val="DefaultText"/>
        <w:jc w:val="left"/>
        <w:rPr/>
      </w:pPr>
      <w:r>
        <w:rPr/>
      </w:r>
    </w:p>
    <w:p>
      <w:pPr>
        <w:pStyle w:val="DefaultText"/>
        <w:jc w:val="left"/>
        <w:rPr/>
      </w:pPr>
      <w:r>
        <w:rPr/>
        <w:t>In the 19th century, some museums had castings and studies that were displayed.  The Louvre and other museums had rooms devoted to plaster copies of famous sculptures the museum did not own.  The originals remained either in situ or were held by others.  People came to see, study and paint these reproductions.  They were treated with the respect accorded the real thing.  So museums and their publics have felt, for a long time, that though there were differences between the “original” and reproductions, both had a place within their walls.</w:t>
      </w:r>
    </w:p>
    <w:p>
      <w:pPr>
        <w:pStyle w:val="DefaultText"/>
        <w:jc w:val="left"/>
        <w:rPr/>
      </w:pPr>
      <w:r>
        <w:rPr/>
        <w:t xml:space="preserve">   </w:t>
      </w:r>
    </w:p>
    <w:p>
      <w:pPr>
        <w:pStyle w:val="DefaultText"/>
        <w:jc w:val="left"/>
        <w:rPr/>
      </w:pPr>
      <w:r>
        <w:rPr/>
        <w:t xml:space="preserve">Similarly, reconstructed skeletons of dinosaurs have long appeared in museums.  They usually are a combination of the bones of the species the museums owns plus the casting of the missing bones from the same species owned by someone else.  Sometimes museums point out which part is real and which is cast, but often they do not.  Real therefore takes on new meaning.  It is recognized by the curators that the experience of seeing the whole skeleton is more “real”, and certainly more informative, than seeing only authentic unattached bones which do not add to a complete or understandable image.  </w:t>
      </w:r>
    </w:p>
    <w:p>
      <w:pPr>
        <w:pStyle w:val="DefaultText"/>
        <w:jc w:val="left"/>
        <w:rPr/>
      </w:pPr>
      <w:r>
        <w:rPr/>
      </w:r>
    </w:p>
    <w:p>
      <w:pPr>
        <w:pStyle w:val="DefaultText"/>
        <w:jc w:val="left"/>
        <w:rPr/>
      </w:pPr>
      <w:r>
        <w:rPr/>
        <w:t>The related issue of multiples or limited editions were all always considered “real” so long as the intention of the artist was respected.  Thus, the fact that Rodin, and many others, authorized the multiple production of some pieces did not seem to make each one any less real or less unique.  The issue of creating additional, though still limited additions, using the same etching plates, but after the death of the artist, created more problems.  But often, while acknowledging the facts of the edition, such works also hung in museums, and if the quality was good, accessioned into their collections.</w:t>
      </w:r>
    </w:p>
    <w:p>
      <w:pPr>
        <w:pStyle w:val="DefaultText"/>
        <w:jc w:val="left"/>
        <w:rPr/>
      </w:pPr>
      <w:r>
        <w:rPr/>
      </w:r>
    </w:p>
    <w:p>
      <w:pPr>
        <w:pStyle w:val="DefaultText"/>
        <w:jc w:val="left"/>
        <w:rPr/>
      </w:pPr>
      <w:r>
        <w:rPr/>
        <w:t>IS THE IMAGE THE OBJECT?</w:t>
      </w:r>
    </w:p>
    <w:p>
      <w:pPr>
        <w:pStyle w:val="DefaultText"/>
        <w:jc w:val="left"/>
        <w:rPr/>
      </w:pPr>
      <w:r>
        <w:rPr/>
      </w:r>
    </w:p>
    <w:p>
      <w:pPr>
        <w:pStyle w:val="DefaultText"/>
        <w:jc w:val="left"/>
        <w:rPr/>
      </w:pPr>
      <w:r>
        <w:rPr/>
        <w:t xml:space="preserve">The twentieth century’s invention of new technologies has made multiples the norm and determining what is real much more difficult to define.  While original prints of movies, for example, exist, it is the movie image that the public thinks of as the object rather than the master print of film.  Instead, questions of authenticity revolve around subsequent manipulation of the image (e.g. colorization) rather than the contents of any particular canister.  </w:t>
      </w:r>
    </w:p>
    <w:p>
      <w:pPr>
        <w:pStyle w:val="DefaultText"/>
        <w:jc w:val="left"/>
        <w:rPr/>
      </w:pPr>
      <w:r>
        <w:rPr/>
      </w:r>
    </w:p>
    <w:p>
      <w:pPr>
        <w:pStyle w:val="DefaultText"/>
        <w:jc w:val="left"/>
        <w:rPr/>
      </w:pPr>
      <w:r>
        <w:rPr/>
        <w:t>Printed editions using a process in which identical multiples are considered originals become more valuable if signed, while unsigned additions are sometimes considered less “real” and certainly less valuable.  In that case one could say that the signature becomes the object rather than the image.</w:t>
      </w:r>
    </w:p>
    <w:p>
      <w:pPr>
        <w:pStyle w:val="DefaultText"/>
        <w:jc w:val="left"/>
        <w:rPr/>
      </w:pPr>
      <w:r>
        <w:rPr/>
      </w:r>
    </w:p>
    <w:p>
      <w:pPr>
        <w:pStyle w:val="DefaultText"/>
        <w:jc w:val="left"/>
        <w:rPr/>
      </w:pPr>
      <w:r>
        <w:rPr/>
        <w:t xml:space="preserve">Photographs printed by the photographer may be considered more real than those using the same negative but printed by someone else.  With the invention of digital technology many identical images can be reproduced at will without recourse to any negative at all.  So the notion of authentic (meaning singular or unique) becomes very difficult and the images as “example of” are each identical and indistinguishable from one another and easily available outside a museum.  It is the artist’s sensibility that produced the image.  It is the image itself therefore that is the object.  </w:t>
      </w:r>
    </w:p>
    <w:p>
      <w:pPr>
        <w:pStyle w:val="DefaultText"/>
        <w:jc w:val="left"/>
        <w:rPr/>
      </w:pPr>
      <w:r>
        <w:rPr/>
      </w:r>
    </w:p>
    <w:p>
      <w:pPr>
        <w:pStyle w:val="DefaultText"/>
        <w:jc w:val="left"/>
        <w:rPr/>
      </w:pPr>
      <w:r>
        <w:rPr/>
        <w:t>IS THE STORY THE OBJECT?</w:t>
      </w:r>
    </w:p>
    <w:p>
      <w:pPr>
        <w:pStyle w:val="DefaultText"/>
        <w:jc w:val="left"/>
        <w:rPr/>
      </w:pPr>
      <w:r>
        <w:rPr/>
      </w:r>
    </w:p>
    <w:p>
      <w:pPr>
        <w:pStyle w:val="DefaultText"/>
        <w:jc w:val="left"/>
        <w:rPr/>
      </w:pPr>
      <w:r>
        <w:rPr/>
        <w:t>Of the utilitarian objects of the twentieth century, most are manufactured in huge quantities and therefore all could be termed “examples”.  Which of these objects to collect often then depends not upon the object itself but on the associated story which may renders one of them unique.</w:t>
      </w:r>
    </w:p>
    <w:p>
      <w:pPr>
        <w:pStyle w:val="DefaultText"/>
        <w:jc w:val="left"/>
        <w:rPr/>
      </w:pPr>
      <w:r>
        <w:rPr/>
      </w:r>
    </w:p>
    <w:p>
      <w:pPr>
        <w:pStyle w:val="DefaultText"/>
        <w:jc w:val="left"/>
        <w:rPr/>
      </w:pPr>
      <w:r>
        <w:rPr/>
        <w:t xml:space="preserve">The objects present in the death camps of the holocaust were, in the main, created for use elsewhere.  There is nothing unique in the physicality of a bowl that comes from Auschwitz-Birkenau.  These bowls could have been purchased in shops that sold cheap ware all over Germany at the same time.  However, when the visitor reads the label that says the bowl comes from Auschwitz, the viewer, knowing something about the Holocaust, transfers meaning to the object.  Since there is nothing besides the label that makes the bowl distinctive, it is not the bowl itself but its associated history that informs the visitor. </w:t>
      </w:r>
    </w:p>
    <w:p>
      <w:pPr>
        <w:pStyle w:val="DefaultText"/>
        <w:jc w:val="left"/>
        <w:rPr/>
      </w:pPr>
      <w:r>
        <w:rPr/>
      </w:r>
    </w:p>
    <w:p>
      <w:pPr>
        <w:pStyle w:val="DefaultText"/>
        <w:jc w:val="left"/>
        <w:rPr/>
      </w:pPr>
      <w:r>
        <w:rPr/>
        <w:t>DOES THE CULTURAL CONTEXT MAKE THE OBJECT?</w:t>
      </w:r>
    </w:p>
    <w:p>
      <w:pPr>
        <w:pStyle w:val="DefaultText"/>
        <w:jc w:val="left"/>
        <w:rPr/>
      </w:pPr>
      <w:r>
        <w:rPr/>
      </w:r>
    </w:p>
    <w:p>
      <w:pPr>
        <w:pStyle w:val="DefaultText"/>
        <w:jc w:val="left"/>
        <w:rPr/>
      </w:pPr>
      <w:r>
        <w:rPr/>
        <w:t>As Foucault and many others have written, without knowledge gained elsewhere, and acceptance of underlying aesthetic or cultural values, objects often lose their meaning.  And without prior training of knowledge of associated cultural values, an object’s reification within its own society cannot be understood.  Often the discomfort of novice visitors to art museums has to do with their lack of understanding of the cultural aesthetics which the art on display either challenges or affirms.</w:t>
      </w:r>
    </w:p>
    <w:p>
      <w:pPr>
        <w:pStyle w:val="DefaultText"/>
        <w:jc w:val="left"/>
        <w:rPr/>
      </w:pPr>
      <w:r>
        <w:rPr/>
      </w:r>
    </w:p>
    <w:p>
      <w:pPr>
        <w:pStyle w:val="DefaultText"/>
        <w:jc w:val="left"/>
        <w:rPr/>
      </w:pPr>
      <w:r>
        <w:rPr/>
        <w:t xml:space="preserve">By accessioning or displaying objects, the creators of museum exhibitions are creating or enhancing these objects value.  Further, society’s acceptance of the value of museums, likewise transfers value to objects.  </w:t>
      </w:r>
    </w:p>
    <w:p>
      <w:pPr>
        <w:pStyle w:val="DefaultText"/>
        <w:jc w:val="left"/>
        <w:rPr/>
      </w:pPr>
      <w:r>
        <w:rPr/>
      </w:r>
    </w:p>
    <w:p>
      <w:pPr>
        <w:pStyle w:val="DefaultText"/>
        <w:jc w:val="left"/>
        <w:rPr/>
      </w:pPr>
      <w:r>
        <w:rPr/>
        <w:t>When museums are bequeathed a number of objects from a single person’s holdings, such as the Phillips Collection, they are inheriting — and then passing on — a set of value judgments of someone who is essentially hidden from the visitor’s view.  Thus, a particular aesthetic pervades the museum because of the collections it houses and the collectors who gave the objects to the museum in the first place.</w:t>
      </w:r>
    </w:p>
    <w:p>
      <w:pPr>
        <w:pStyle w:val="DefaultText"/>
        <w:jc w:val="left"/>
        <w:rPr/>
      </w:pPr>
      <w:r>
        <w:rPr/>
      </w:r>
    </w:p>
    <w:p>
      <w:pPr>
        <w:pStyle w:val="DefaultText"/>
        <w:jc w:val="left"/>
        <w:rPr/>
      </w:pPr>
      <w:r>
        <w:rPr/>
        <w:t xml:space="preserve">This issue of values determining choice comes into sharper focus when museums begin acquiring or presenting collections of cultures whose aesthetic might be different.  When installing a show of African material in an American art museum, should the curator show pieces based on the values inherent in the producing culture, focusing on the objects that attain special aesthetic value within that culture, or should the curator pick objects that appeal more to the aesthetic of his own culture.  This question, the source of much debate, arises when museums attempt to diversify their holdings to include works created by a foreign (or even an assimilated) culture quite different from that which produced the majority of their holdings.  </w:t>
      </w:r>
    </w:p>
    <w:p>
      <w:pPr>
        <w:pStyle w:val="DefaultText"/>
        <w:jc w:val="left"/>
        <w:rPr/>
      </w:pPr>
      <w:r>
        <w:rPr/>
      </w:r>
    </w:p>
    <w:p>
      <w:pPr>
        <w:pStyle w:val="DefaultText"/>
        <w:jc w:val="left"/>
        <w:rPr/>
      </w:pPr>
      <w:r>
        <w:rPr/>
        <w:t xml:space="preserve">For example, the selection of which African or Latino art to accession or show has not to do with authenticity but quality.  And the notion of quality has been sharply debated between the scholar within the museum and the peoples representing the culture of the maker.  So the question becomes who selects the objects and by what criteria?  </w:t>
      </w:r>
    </w:p>
    <w:p>
      <w:pPr>
        <w:pStyle w:val="DefaultText"/>
        <w:jc w:val="left"/>
        <w:rPr/>
      </w:pPr>
      <w:r>
        <w:rPr/>
      </w:r>
    </w:p>
    <w:p>
      <w:pPr>
        <w:pStyle w:val="DefaultText"/>
        <w:jc w:val="left"/>
        <w:rPr/>
      </w:pPr>
      <w:r>
        <w:rPr/>
        <w:t>In material created by native artists, the native community itself sometimes disputes about whether the material is native or belongs to a modern tradition that crosses cultural boundary lines.  Some within the native population also want to argue about the birthright of the artist.  So blood quantum, traditional upbringing and knowledge of the language sometimes has some bearing on whether artists and their creations can be considered native.  Therefore, the decision about what is quality work and should be housed in a museum may have little to do with the object itself and more to do with the genealogy of the producer.</w:t>
      </w:r>
    </w:p>
    <w:p>
      <w:pPr>
        <w:pStyle w:val="DefaultText"/>
        <w:jc w:val="left"/>
        <w:rPr/>
      </w:pPr>
      <w:r>
        <w:rPr/>
      </w:r>
    </w:p>
    <w:p>
      <w:pPr>
        <w:pStyle w:val="DefaultText"/>
        <w:jc w:val="left"/>
        <w:rPr/>
      </w:pPr>
      <w:r>
        <w:rPr/>
        <w:t>WHAT IF YOUR STORY HAS NO OBJECTS OR DOESN’T NEED THEM?</w:t>
      </w:r>
    </w:p>
    <w:p>
      <w:pPr>
        <w:pStyle w:val="DefaultText"/>
        <w:jc w:val="left"/>
        <w:rPr/>
      </w:pPr>
      <w:r>
        <w:rPr/>
        <w:t>IS THE ABSENCE OF OBJECTS THE OBJECT?</w:t>
      </w:r>
    </w:p>
    <w:p>
      <w:pPr>
        <w:pStyle w:val="DefaultText"/>
        <w:jc w:val="left"/>
        <w:rPr/>
      </w:pPr>
      <w:r>
        <w:rPr/>
      </w:r>
    </w:p>
    <w:p>
      <w:pPr>
        <w:pStyle w:val="DefaultText"/>
        <w:jc w:val="left"/>
        <w:rPr/>
      </w:pPr>
      <w:r>
        <w:rPr/>
        <w:t>Most collections were created by wealthy people who acquired things of interest and value to them.  The objects of nonvalued or subjugated peoples were usually not collected.  Often the people in the lowest economic strata could hardly wait to exchange their objects for those that were more valued and they gave no thought, at the time, to the preservation of the discarded material.  So when the African American community, for example, decides to create an exhibit about their history, they find that they cannot locate many objects from the period of slavery and therefore, cannot display that part of their heritage with original materials.  However, it is clear that the slavery period produced memories that were passed down in forms that are not tangible.</w:t>
      </w:r>
    </w:p>
    <w:p>
      <w:pPr>
        <w:pStyle w:val="DefaultText"/>
        <w:jc w:val="left"/>
        <w:rPr/>
      </w:pPr>
      <w:r>
        <w:rPr/>
      </w:r>
    </w:p>
    <w:p>
      <w:pPr>
        <w:pStyle w:val="DefaultText"/>
        <w:jc w:val="left"/>
        <w:rPr/>
      </w:pPr>
      <w:r>
        <w:rPr/>
        <w:t>So it goes for most almost all peoples during their most impoverished historical periods.  Accordingly, their museums either they don’t tell that part of their history, or they recreate the artifacts and environments or use interpretative techniques that do not rely on material evidence.  The Museum of the Diaspora in Israel, struggling with the issue more than twenty-five years ago, decided to tell the complete story of five thousand years of Jewish migration without using a single authentic artifact.  It elected to create tableaus that reproduced the physical surroundings in a fictionalized manner based on scholarly underpinnings gleaned by pictorial and written documentation of all kinds.  They did so because they had artifacts that together could not accurately or comprehensively tell the story, and they felt that a presentation of settings that appeared “like new” honored their story more than an assortment of haphazard authentic artifacts showing their age and wear.</w:t>
      </w:r>
      <w:r>
        <w:rPr>
          <w:i/>
          <w:iCs/>
        </w:rPr>
        <w:t xml:space="preserve">  </w:t>
      </w:r>
      <w:r>
        <w:rPr/>
        <w:t>The experience, wholly fabricated but three-dimensional, become the object.  A good experience, many argued, but not a “museum”.  Ultimately this total recreation was accepted as a distinguished museum.</w:t>
      </w:r>
    </w:p>
    <w:p>
      <w:pPr>
        <w:pStyle w:val="DefaultText"/>
        <w:jc w:val="left"/>
        <w:rPr/>
      </w:pPr>
      <w:r>
        <w:rPr/>
      </w:r>
    </w:p>
    <w:p>
      <w:pPr>
        <w:pStyle w:val="DefaultText"/>
        <w:jc w:val="left"/>
        <w:rPr/>
      </w:pPr>
      <w:r>
        <w:rPr/>
        <w:t>The Diaspora museum presented movies, photos, and recordings in a publicly accessible form arguing that the whole story had to include material that was non-artifactual.  The United States African-American and Native American communities have suggested, in the same vein, that their primary cultural transmission is accomplished through means such as language, dance, song, — vehicles which are ephemeral.  The artifact or object, if you will, is not dimensional at all and museums, if they are to transmit the accuracy of such cultures, must learn to display more diverse material.  It may be the performance that is the object and the performance space might need to be indistinguishable from the exhibit hall.</w:t>
      </w:r>
    </w:p>
    <w:p>
      <w:pPr>
        <w:pStyle w:val="DefaultText"/>
        <w:jc w:val="left"/>
        <w:rPr/>
      </w:pPr>
      <w:r>
        <w:rPr/>
        <w:t xml:space="preserve">As museums struggle to do this, it is beginning to be quite common to see videos of ceremonies and hear audio chanting.  Such techniques, formerly thought of as augmentative rather than the core of the interpretation, have more and more, taken on the status of objects.  </w:t>
      </w:r>
    </w:p>
    <w:p>
      <w:pPr>
        <w:pStyle w:val="DefaultText"/>
        <w:jc w:val="left"/>
        <w:rPr/>
      </w:pPr>
      <w:r>
        <w:rPr/>
      </w:r>
    </w:p>
    <w:p>
      <w:pPr>
        <w:pStyle w:val="DefaultText"/>
        <w:jc w:val="left"/>
        <w:rPr/>
      </w:pPr>
      <w:r>
        <w:rPr/>
        <w:t xml:space="preserve">Even in museums like Cleveland’s Rock and Roll Hall of Fame or the soon-to-be-opened Experience Music Project, it is the sound and performance of the artists that is the artifact much more than the stationary guitar Jimi Hendrix once used.  Indeed musical instrument archives at the Boston Museum of Fine Art and other places have long struggled with the presentation of the artifact.  Silent musical instruments approaches an oxymoron.  </w:t>
      </w:r>
    </w:p>
    <w:p>
      <w:pPr>
        <w:pStyle w:val="DefaultText"/>
        <w:jc w:val="left"/>
        <w:rPr/>
      </w:pPr>
      <w:r>
        <w:rPr/>
      </w:r>
    </w:p>
    <w:p>
      <w:pPr>
        <w:pStyle w:val="DefaultText"/>
        <w:jc w:val="left"/>
        <w:rPr/>
      </w:pPr>
      <w:r>
        <w:rPr/>
        <w:t>HOW IS THE OBJECT TO BE PRESERVED?  IS THE OBJECT TO BE USED?</w:t>
      </w:r>
    </w:p>
    <w:p>
      <w:pPr>
        <w:pStyle w:val="DefaultText"/>
        <w:jc w:val="left"/>
        <w:rPr/>
      </w:pPr>
      <w:r>
        <w:rPr/>
      </w:r>
    </w:p>
    <w:p>
      <w:pPr>
        <w:pStyle w:val="DefaultText"/>
        <w:jc w:val="left"/>
        <w:rPr/>
      </w:pPr>
      <w:r>
        <w:rPr/>
        <w:t xml:space="preserve">The museum in accepting an object for its collection, takes on the responsibility for its care.  In doing so, there collections managers follow rules organized for the safety and preservation of the objects.  Climate control, access, security are all issues of concern to those who care for objects.  Institutions devoted music or performance transform the notion of collections and certainly the notion of preservation, because while it is true that most things are preserved better being left alone, some musical instruments are not among them.  They are preserved better if played, and so indeed at the Smithsonian’s Museum of American History, they are.  </w:t>
      </w:r>
    </w:p>
    <w:p>
      <w:pPr>
        <w:pStyle w:val="DefaultText"/>
        <w:jc w:val="left"/>
        <w:rPr/>
      </w:pPr>
      <w:r>
        <w:rPr/>
      </w:r>
    </w:p>
    <w:p>
      <w:pPr>
        <w:pStyle w:val="DefaultText"/>
        <w:jc w:val="left"/>
        <w:rPr/>
      </w:pPr>
      <w:r>
        <w:rPr/>
        <w:t xml:space="preserve">Likewise, many native people have successfully argued that accessioned material should be used in the continuance of ceremony and tradition.  That rather than relinquishing the artifacts to be preserved (and lose their usefulness), the reverse is true — the material is stored in trust waiting for the time when it must again be used.  In the 80’s, this was a radical notion for most natural history museums, when native people from a specific clan or group asked for a specific object to be loaned for a short term use.  That request now is more common and often accommodated.  So at the end of the 1980’s, the Dog Soldiers of the Northern Cheyenne could to use their pipe, which the Smithsonian’s National Museum of Natural History held, in their own ceremonies after which it is returned to the collections until needed again. </w:t>
      </w:r>
    </w:p>
    <w:p>
      <w:pPr>
        <w:pStyle w:val="DefaultText"/>
        <w:jc w:val="left"/>
        <w:rPr/>
      </w:pPr>
      <w:r>
        <w:rPr/>
      </w:r>
    </w:p>
    <w:p>
      <w:pPr>
        <w:pStyle w:val="DefaultText"/>
        <w:jc w:val="left"/>
        <w:rPr/>
      </w:pPr>
      <w:r>
        <w:rPr/>
        <w:t xml:space="preserve">Now native museums, and less commonly some general museums which hold native material, accept objects into their collections with the express understanding that they will be loaned out and used when needed.  Museum as storehouse in perpetuity has in these instances evolved into museum as revolving loan warehouse.  </w:t>
      </w:r>
    </w:p>
    <w:p>
      <w:pPr>
        <w:pStyle w:val="DefaultText"/>
        <w:jc w:val="left"/>
        <w:rPr/>
      </w:pPr>
      <w:r>
        <w:rPr/>
      </w:r>
    </w:p>
    <w:p>
      <w:pPr>
        <w:pStyle w:val="DefaultText"/>
        <w:jc w:val="left"/>
        <w:rPr/>
      </w:pPr>
      <w:r>
        <w:rPr/>
        <w:t>A long-standing and easily understood example predates this relatively new request.   The Crown Jewels of the English monarchy which are displayed in the Tower of London are seen on the head of the monarch when he or she is crowned.  And so it has been for many centuries.</w:t>
      </w:r>
    </w:p>
    <w:p>
      <w:pPr>
        <w:pStyle w:val="DefaultText"/>
        <w:jc w:val="left"/>
        <w:rPr/>
      </w:pPr>
      <w:r>
        <w:rPr/>
      </w:r>
    </w:p>
    <w:p>
      <w:pPr>
        <w:pStyle w:val="DefaultText"/>
        <w:jc w:val="left"/>
        <w:rPr/>
      </w:pPr>
      <w:r>
        <w:rPr/>
        <w:t>WHOSE RULES ARE USED FOR OBJECT CARE?</w:t>
      </w:r>
    </w:p>
    <w:p>
      <w:pPr>
        <w:pStyle w:val="DefaultText"/>
        <w:jc w:val="left"/>
        <w:rPr/>
      </w:pPr>
      <w:r>
        <w:rPr/>
        <w:t xml:space="preserve">There are other fundamental rules of collections care that are successfully being challenged worldwide by native people’s involvement.  Collections care has been predicated on the basic notion that objects are inanimate.  Though some objects were once alive they were no longer, and most had never been alive.  Thus, collections care policies proceeded under the assumption that objects should be preserved in the best manner possible avoiding decay from elements, exposure and use.  Protective coverings and storage cases were designed to do just that.  Extremes in the exposure to light and temperature, and all manner of pest infestation were to be avoided.  Now that the museum was neither the only nor the absolute arbiter of its material holdings, accommodation to the beliefs of the producers of the materials or their descendants became necessary.  </w:t>
      </w:r>
    </w:p>
    <w:p>
      <w:pPr>
        <w:pStyle w:val="DefaultText"/>
        <w:jc w:val="left"/>
        <w:rPr/>
      </w:pPr>
      <w:r>
        <w:rPr/>
      </w:r>
    </w:p>
    <w:p>
      <w:pPr>
        <w:pStyle w:val="DefaultText"/>
        <w:jc w:val="left"/>
        <w:rPr/>
      </w:pPr>
      <w:r>
        <w:rPr/>
        <w:t xml:space="preserve">These beliefs often included a lack of distinction between animate and inanimate things.  Thus spirits, “mana”, fields of power, and life sources could live within the objects regardless of the material from which it was made.  And that being so, the care for living things, it was argued is, and should be, quite different from the care of dead or never alive things.  So, for example, bubble wrap, while an excellent protector of objects, does not allow for breathing or “singing and dancing at night”.  And for those working with native populations in good faith, native understanding of their own objects forces collections care to allow for the appropriate life of the object.  Some objects need to be fed, some need to be isolated from their enemies, some from menstruating women.  Collections are no longer under the absolute province of the professional caregivers.  Storage facilities that accommodate for the native understanding of their objects requires new architectural designs which allow for ceremony for some and isolation from the curious for others.    </w:t>
      </w:r>
    </w:p>
    <w:p>
      <w:pPr>
        <w:pStyle w:val="DefaultText"/>
        <w:jc w:val="left"/>
        <w:rPr/>
      </w:pPr>
      <w:r>
        <w:rPr/>
      </w:r>
    </w:p>
    <w:p>
      <w:pPr>
        <w:pStyle w:val="DefaultText"/>
        <w:jc w:val="left"/>
        <w:rPr/>
      </w:pPr>
      <w:r>
        <w:rPr/>
        <w:t>WHO OWNS THE COLLECTIONS?</w:t>
      </w:r>
    </w:p>
    <w:p>
      <w:pPr>
        <w:pStyle w:val="DefaultText"/>
        <w:jc w:val="left"/>
        <w:rPr/>
      </w:pPr>
      <w:r>
        <w:rPr/>
      </w:r>
    </w:p>
    <w:p>
      <w:pPr>
        <w:pStyle w:val="DefaultText"/>
        <w:jc w:val="left"/>
        <w:rPr/>
      </w:pPr>
      <w:r>
        <w:rPr/>
        <w:t xml:space="preserve">This change in collections use and care alters the notion of the museum as owner of its collections and opens the door to shared ownership, with far reaching implications.  If tribal communities can determine the use, presentation and care of objects owned by museums, can the descendants of an artist?  Can the victims or perpetrators of a war event?  In the recent Smithsonian’s National Museum of Air and Space Enola Gay exhibition controversy, it was the veterans who flew the plane and their World War </w:t>
      </w:r>
      <w:r>
        <w:rPr>
          <w:sz w:val="22"/>
          <w:szCs w:val="22"/>
        </w:rPr>
        <w:t>II</w:t>
      </w:r>
      <w:r>
        <w:rPr/>
        <w:t xml:space="preserve"> veteran associates who, like native peoples, ultimately controlled the access to and presentation of the object.  Ownership or legal title to an object does not convey the same meaning as it did when I began in the museum field.</w:t>
      </w:r>
    </w:p>
    <w:p>
      <w:pPr>
        <w:pStyle w:val="DefaultText"/>
        <w:jc w:val="left"/>
        <w:rPr/>
      </w:pPr>
      <w:r>
        <w:rPr/>
      </w:r>
    </w:p>
    <w:p>
      <w:pPr>
        <w:pStyle w:val="DefaultText"/>
        <w:jc w:val="left"/>
        <w:rPr/>
      </w:pPr>
      <w:r>
        <w:rPr/>
        <w:t>The simple notion that if you buy something from a person who controlled it in the past, then it is yours to do with as you wish is clearly under redefinition in a whole number of fields.  What constitutes clear title?  Under what rules does stolen material need to be returned?  What is stolen in any case?  Do the Holocaust victims’ paintings and the Elgin Marbles have anything in common?  The issue is so complex and multi-varied that countries forge treaties to try to determine which items of their patrimony should be returned.  Similarly museums in countries like New Zealand, Canada and Australia have developed accords that, in some cases, give dual ownership to the museums and the native populations who then jointly control the presentation, care and even return of the objects or they give ownership to the native population who, in turn, allow the museum to hold the objects in trust.  Ownership has developed a complex meaning.</w:t>
      </w:r>
    </w:p>
    <w:p>
      <w:pPr>
        <w:pStyle w:val="DefaultText"/>
        <w:jc w:val="left"/>
        <w:rPr/>
      </w:pPr>
      <w:r>
        <w:rPr/>
      </w:r>
    </w:p>
    <w:p>
      <w:pPr>
        <w:pStyle w:val="DefaultText"/>
        <w:jc w:val="left"/>
        <w:rPr/>
      </w:pPr>
      <w:r>
        <w:rPr/>
        <w:t>IF I OWN IT CAN I HAVE THEM BACK, PLEASE?</w:t>
      </w:r>
    </w:p>
    <w:p>
      <w:pPr>
        <w:pStyle w:val="DefaultText"/>
        <w:jc w:val="left"/>
        <w:rPr/>
      </w:pPr>
      <w:r>
        <w:rPr/>
      </w:r>
    </w:p>
    <w:p>
      <w:pPr>
        <w:pStyle w:val="DefaultText"/>
        <w:jc w:val="left"/>
        <w:rPr/>
      </w:pPr>
      <w:r>
        <w:rPr/>
        <w:t xml:space="preserve">Some of this blurring of ownership began with native people maintaining that some items should not be in the hands of museums regardless of their history.  The issue of the repatriation of human remains held in collections was easy to understand.  Almost all cultures do something ceremonial and intentional with the remains of their people.  This, in almost all instances, does not include leaving bodies for study in boxes on shelves.  So when the native peoples started to call for the return of their ancestors’ remains, there was an intuitive understanding of the problem in most circles.  This, however, didn’t make it any easier for the paleontologists and forensic curators (whose life work had centered on the access to these bones) nor for the museum goer, whose favorite museum memories had to do with shrunken heads, mummies, or prehistoric human remains.  The argument’s that emanated from both sides were both understandable and difficult to reconcile.  It was a clear clash of world view and belief systems.  To the curators it seemed that removal of human remains within museum collections would result in the unwarranted triumph of cultural tradition and emotionalism over scientific objectivity and the advancement of knowledge.  </w:t>
      </w:r>
    </w:p>
    <w:p>
      <w:pPr>
        <w:pStyle w:val="DefaultText"/>
        <w:jc w:val="left"/>
        <w:rPr/>
      </w:pPr>
      <w:r>
        <w:rPr/>
      </w:r>
    </w:p>
    <w:p>
      <w:pPr>
        <w:pStyle w:val="DefaultText"/>
        <w:jc w:val="left"/>
        <w:rPr/>
      </w:pPr>
      <w:r>
        <w:rPr/>
        <w:t>As it turned out, the Native American Grave Protection and Repatriation Act[</w:t>
      </w:r>
      <w:r>
        <w:rPr>
          <w:rStyle w:val="EndnoteAnchor"/>
        </w:rPr>
        <w:endnoteReference w:id="2"/>
      </w:r>
      <w:r>
        <w:rPr/>
        <w:t>]</w:t>
      </w:r>
    </w:p>
    <w:p>
      <w:pPr>
        <w:pStyle w:val="DefaultText"/>
        <w:jc w:val="left"/>
        <w:rPr/>
      </w:pPr>
      <w:r>
        <w:rPr/>
        <w:t xml:space="preserve">(NAGPRA) laws made it clear that Native tribes had rights to the return of their secret and sacred material and to their ancestors’ remains and associated grave goods regardless of the method by which museums had acquired the material.  However, the emptying of collections into native communities, as predicted by the most fearful, did not happen.  Rather, museums and native communities working together in good faith moved into an easier and more collegial relationship as between equals.  In most cases, the objects returned were carefully chosen and returned with due solemnity.  Some tribes have chosen to allow some forensic samples to be saved, or studied prior to reburial, and some native people have reinterred their ancestors in ways that could allow for future study should the native community wish it.  </w:t>
      </w:r>
    </w:p>
    <w:p>
      <w:pPr>
        <w:pStyle w:val="DefaultText"/>
        <w:jc w:val="left"/>
        <w:rPr/>
      </w:pPr>
      <w:r>
        <w:rPr/>
      </w:r>
    </w:p>
    <w:p>
      <w:pPr>
        <w:pStyle w:val="DefaultText"/>
        <w:jc w:val="left"/>
        <w:rPr/>
      </w:pPr>
      <w:r>
        <w:rPr/>
        <w:t xml:space="preserve">The </w:t>
      </w:r>
      <w:r>
        <w:rPr>
          <w:sz w:val="22"/>
          <w:szCs w:val="22"/>
        </w:rPr>
        <w:t>NAGPRA</w:t>
      </w:r>
      <w:r>
        <w:rPr/>
        <w:t xml:space="preserve"> law struck a new balance between the world view of most museums and their staff (which endorsed a rational and scientific model of discourse, and allowed for access to as much information as could be gathered) and the more spiritual world of traditional native peoples in the dispersal and disposal of some material, in this case, human remains.  In doing so, a variety of museum practices were broadened, and visitors began to see interpretation of exhibitions changed to include multiple side-by-side explanations of the same objects.  “Wolves”, an exhibition created by the Science Museum of Minnesota, presented scientific data, native stories, conservation and hunting controversies, and physiology in an evenhanded way.  An argument for multiple interpretations began to be seen in natural history museums whose comfort level in the past had not permitted the inclusion of spiritual information in formats other than anthropologic myth. </w:t>
      </w:r>
    </w:p>
    <w:p>
      <w:pPr>
        <w:pStyle w:val="DefaultText"/>
        <w:jc w:val="left"/>
        <w:rPr/>
      </w:pPr>
      <w:r>
        <w:rPr/>
      </w:r>
    </w:p>
    <w:p>
      <w:pPr>
        <w:pStyle w:val="DefaultText"/>
        <w:jc w:val="left"/>
        <w:rPr/>
      </w:pPr>
      <w:r>
        <w:rPr/>
        <w:t xml:space="preserve">HOW OLD IS AN OBJECT?  </w:t>
      </w:r>
    </w:p>
    <w:p>
      <w:pPr>
        <w:pStyle w:val="DefaultText"/>
        <w:jc w:val="left"/>
        <w:rPr/>
      </w:pPr>
      <w:r>
        <w:rPr/>
      </w:r>
    </w:p>
    <w:p>
      <w:pPr>
        <w:pStyle w:val="DefaultText"/>
        <w:jc w:val="left"/>
        <w:rPr/>
      </w:pPr>
      <w:r>
        <w:rPr/>
        <w:t xml:space="preserve">It is only a small further step to appreciate that information about an artifact might also be secret and sacred and that that too should no longer be shared or that artifacts could have diverse explanations depending on viewpoint or world view of the presenter.  And while the largest number of examples comes from the clash of explanations between native and nonnative people, it is equally true for artifacts used in religious practice in majority culture religions when objects such as the Shroud of Turin, for example, are carbon dated and shown to be insufficiently old, that holds little relevance to the believers.  So if the Shroud of Turin is housed in a museum, the problem of writing the label becomes complex.  </w:t>
      </w:r>
    </w:p>
    <w:p>
      <w:pPr>
        <w:pStyle w:val="DefaultText"/>
        <w:jc w:val="left"/>
        <w:rPr/>
      </w:pPr>
      <w:r>
        <w:rPr/>
      </w:r>
    </w:p>
    <w:p>
      <w:pPr>
        <w:pStyle w:val="DefaultText"/>
        <w:jc w:val="left"/>
        <w:rPr/>
      </w:pPr>
      <w:r>
        <w:rPr/>
        <w:t>An object held in TePapa, the Museum of New Zealand, was returned to an iwi (tribe) that requested it with all the solemnity and ceremony appropriate.  So too went records that recorded its age and material at variance with beliefs held by the Maori people.  But if, as the Maori believe, spirit or mana migrates from one piece to its replacement, rendering the successor indistinguishable from its more ancient equivalent, then what relevance is the fact that dates or materials are at variance?  The object’s cultural essence is as old as they say.</w:t>
      </w:r>
    </w:p>
    <w:p>
      <w:pPr>
        <w:pStyle w:val="DefaultText"/>
        <w:jc w:val="left"/>
        <w:rPr/>
      </w:pPr>
      <w:r>
        <w:rPr/>
      </w:r>
    </w:p>
    <w:p>
      <w:pPr>
        <w:pStyle w:val="DefaultText"/>
        <w:jc w:val="left"/>
        <w:rPr/>
      </w:pPr>
      <w:r>
        <w:rPr/>
        <w:t>Similarly, when restoration of landmarks includes the replacement of elements (as they do routinely in Japanese shrines) the shrine is said to be dated from its inception even though no material part of the shrine remains from that time.  That does not upset us.  Transmigration of the soul from one object to another, takes a little getting used to for museum folk and dating the material at variance with the scientific data would cause consternation.</w:t>
      </w:r>
    </w:p>
    <w:p>
      <w:pPr>
        <w:pStyle w:val="DefaultText"/>
        <w:jc w:val="left"/>
        <w:rPr/>
      </w:pPr>
      <w:r>
        <w:rPr/>
      </w:r>
    </w:p>
    <w:p>
      <w:pPr>
        <w:pStyle w:val="DefaultText"/>
        <w:jc w:val="left"/>
        <w:rPr/>
      </w:pPr>
      <w:r>
        <w:rPr/>
        <w:t>THE OBJECT OFF LIMITS.  IT IS NONE OF YOUR BUSINESS</w:t>
      </w:r>
    </w:p>
    <w:p>
      <w:pPr>
        <w:pStyle w:val="DefaultText"/>
        <w:jc w:val="left"/>
        <w:rPr/>
      </w:pPr>
      <w:r>
        <w:rPr/>
      </w:r>
    </w:p>
    <w:p>
      <w:pPr>
        <w:pStyle w:val="DefaultText"/>
        <w:jc w:val="left"/>
        <w:rPr/>
      </w:pPr>
      <w:r>
        <w:rPr/>
        <w:t xml:space="preserve">Museums, even in their earliest incarnations as a cabinets of curiosities, were available for all interested eyes or at least the interested eyes the owners of the cabinets wished to have access.  In fact, part and parcel of conquest and subjugation was the access to interesting bits of the subjugated.  This assumption that everything was fair game held currency for a long time.  Though the notion of secret and sacred was also understood, (for example, no one but the faithful could enter Mecca,) this concept did not attach to museums nor to the holdings thereof.  So, if a museum owned it, the visitors could see it, if the curator/staff wished us to.  </w:t>
      </w:r>
    </w:p>
    <w:p>
      <w:pPr>
        <w:pStyle w:val="DefaultText"/>
        <w:jc w:val="left"/>
        <w:rPr/>
      </w:pPr>
      <w:r>
        <w:rPr/>
      </w:r>
    </w:p>
    <w:p>
      <w:pPr>
        <w:pStyle w:val="DefaultText"/>
        <w:jc w:val="left"/>
        <w:rPr/>
      </w:pPr>
      <w:r>
        <w:rPr/>
        <w:t xml:space="preserve">So it was with some surprise that the contemporary native peoples began to make demands on museums to return not only human remains but material that was secret and sacred.  Accommodations negotiated between the museums and the native people sometimes led to agreements to leave the material in the museum but to limit access to viewing it.  The notion that one people, the museum curators, would voluntarily limit their own and others’ access to material that they owned came initially as a shock to the museum system.  But under the leadership of sympathetic museum and native people, and further under the force of law (the </w:t>
      </w:r>
      <w:r>
        <w:rPr>
          <w:sz w:val="22"/>
          <w:szCs w:val="22"/>
        </w:rPr>
        <w:t>NAGPRA</w:t>
      </w:r>
      <w:r>
        <w:rPr/>
        <w:t xml:space="preserve"> laws of 1990), museums began to understand that all material was not to be made available to all interested parties.  </w:t>
      </w:r>
    </w:p>
    <w:p>
      <w:pPr>
        <w:pStyle w:val="DefaultText"/>
        <w:jc w:val="left"/>
        <w:rPr/>
      </w:pPr>
      <w:r>
        <w:rPr/>
      </w:r>
    </w:p>
    <w:p>
      <w:pPr>
        <w:pStyle w:val="DefaultText"/>
        <w:jc w:val="left"/>
        <w:rPr/>
      </w:pPr>
      <w:r>
        <w:rPr/>
        <w:t xml:space="preserve">It was the beginning of the “It’s none of your business” concept of museum objects.  It held that the people most intimately concerned with and related to the material could determine the access to that material in sites other than under their control.  Many sacred ceremonies are declared open, and the objects in use available for view in museum settings, but that too may change.  For example, in Jewish tradition, torahs once desecrated are supposed to be disposed of by burial in a proscribed manner.  Yet some of these are available for view, most notably at the United States Holocaust Memorial Museum.  There may come a time when such artifacts will be petitioned to be removed for burial even though the statement they make is powerful.  </w:t>
      </w:r>
    </w:p>
    <w:p>
      <w:pPr>
        <w:pStyle w:val="DefaultText"/>
        <w:jc w:val="left"/>
        <w:rPr/>
      </w:pPr>
      <w:r>
        <w:rPr/>
      </w:r>
    </w:p>
    <w:p>
      <w:pPr>
        <w:pStyle w:val="DefaultText"/>
        <w:jc w:val="left"/>
        <w:rPr/>
      </w:pPr>
      <w:r>
        <w:rPr/>
        <w:t>WHO SAYS ALL OBJECTS NEED TO BE PRESERVED?</w:t>
      </w:r>
    </w:p>
    <w:p>
      <w:pPr>
        <w:pStyle w:val="DefaultText"/>
        <w:jc w:val="left"/>
        <w:rPr/>
      </w:pPr>
      <w:r>
        <w:rPr/>
      </w:r>
    </w:p>
    <w:p>
      <w:pPr>
        <w:pStyle w:val="DefaultText"/>
        <w:jc w:val="left"/>
        <w:rPr/>
      </w:pPr>
      <w:r>
        <w:rPr/>
        <w:t>Ownership is not always at issue, sometimes it is the preservation of the object itself that needs examination.  Museums has felt their most fundamental responsibility extended to the preservation of the object, yet in returning the human remains to the earth, they are being intentionally destroyed.  That was difficult to reconcile by those trained in preservation.  Even more difficult was the belief that not all things made by hand were intended to be preserved and should be allowed to be destroyed.  The Zuni war gods, preserved by museums, were returned to the Zuni tribe when it was successfully proved that these could only have been stolen from grave sites.  But even more difficult to understand was the Zuni’s assertion that these was objects were created to accompany the dead, and that preservation of them was an anathema.  So the war gods were returned to the Zuni so that they could watch over the gradual decay of these objects as they returned to the earth.  It turned out that the Zuni were entitled to destroy the objects that the museums had so carefully preserved.</w:t>
      </w:r>
    </w:p>
    <w:p>
      <w:pPr>
        <w:pStyle w:val="DefaultText"/>
        <w:jc w:val="left"/>
        <w:rPr/>
      </w:pPr>
      <w:r>
        <w:rPr/>
      </w:r>
    </w:p>
    <w:p>
      <w:pPr>
        <w:pStyle w:val="DefaultText"/>
        <w:jc w:val="left"/>
        <w:rPr/>
      </w:pPr>
      <w:r>
        <w:rPr/>
        <w:t xml:space="preserve">The notion of preservation has, therefore, also blurred.  Museum personnel began to wrestle with the notion that all people do not hold preservation of all objects as a universal good.  The Tibetan Llama’s who create exquisite sand paintings only to destroy them later on in the day, would certainly understand this. </w:t>
      </w:r>
    </w:p>
    <w:p>
      <w:pPr>
        <w:pStyle w:val="DefaultText"/>
        <w:jc w:val="left"/>
        <w:rPr/>
      </w:pPr>
      <w:r>
        <w:rPr/>
      </w:r>
    </w:p>
    <w:p>
      <w:pPr>
        <w:pStyle w:val="DefaultText"/>
        <w:jc w:val="left"/>
        <w:rPr/>
      </w:pPr>
      <w:r>
        <w:rPr/>
        <w:t>CAN THE OBJECT BE SOLD?</w:t>
      </w:r>
    </w:p>
    <w:p>
      <w:pPr>
        <w:pStyle w:val="DefaultText"/>
        <w:jc w:val="left"/>
        <w:rPr/>
      </w:pPr>
      <w:r>
        <w:rPr/>
      </w:r>
    </w:p>
    <w:p>
      <w:pPr>
        <w:pStyle w:val="DefaultText"/>
        <w:jc w:val="left"/>
        <w:rPr/>
      </w:pPr>
      <w:r>
        <w:rPr/>
        <w:t xml:space="preserve">While return of the object for destruction was problematic, so too is the continuing debate about taking objects, once accessioned, out of collections for purposes of selling them.  That things accrue value over time brings with it the tempting opportunity to replacing objects with yet better ones or using the money from sale for purposes of sustaining the institution.  But, once it is clear that </w:t>
      </w:r>
      <w:r>
        <w:rPr>
          <w:u w:val="single"/>
        </w:rPr>
        <w:t>some</w:t>
      </w:r>
      <w:r>
        <w:rPr/>
        <w:t xml:space="preserve"> objects may not belong to museums exclusively, it is also logical to allow museums to rethink ownership in general to prune, refocus and otherwise trade material.  A notion, by the way, that really never had full currency.  Museums have always quietly and carefully refined their collections with the deaccession policy carefully handled.  The public outcry over some potential pruning of the Barnes Collection, made the issue quite clear that removal for any reason of an object, once in a museum collection, has sensitive consequences.</w:t>
      </w:r>
    </w:p>
    <w:p>
      <w:pPr>
        <w:pStyle w:val="DefaultText"/>
        <w:jc w:val="left"/>
        <w:rPr/>
      </w:pPr>
      <w:r>
        <w:rPr/>
      </w:r>
    </w:p>
    <w:p>
      <w:pPr>
        <w:pStyle w:val="DefaultText"/>
        <w:jc w:val="left"/>
        <w:rPr/>
      </w:pPr>
      <w:r>
        <w:rPr/>
        <w:t>THE OBJECT SPEAKS.</w:t>
      </w:r>
    </w:p>
    <w:p>
      <w:pPr>
        <w:pStyle w:val="DefaultText"/>
        <w:jc w:val="left"/>
        <w:rPr/>
      </w:pPr>
      <w:r>
        <w:rPr/>
      </w:r>
    </w:p>
    <w:p>
      <w:pPr>
        <w:pStyle w:val="DefaultText"/>
        <w:jc w:val="left"/>
        <w:rPr/>
      </w:pPr>
      <w:r>
        <w:rPr/>
        <w:t xml:space="preserve">I would be remiss if I did not also acknowledge the power of some objects to speak directly to the visitor, for example the sensual pleasure brought about by viewing unique original objects of spectacular beauty.  But the notion that objects, per se, speak is under much scrutiny.  The academicians of material culture, anthropology, history and other fields are engaged in parsing the ways in which humans decode objects in order to figure out what information is intrinsic to the object itself, what requires associated knowledge gleaned from another source, and what information is embedded in cultural tradition.  </w:t>
      </w:r>
    </w:p>
    <w:p>
      <w:pPr>
        <w:pStyle w:val="DefaultText"/>
        <w:jc w:val="left"/>
        <w:rPr/>
      </w:pPr>
      <w:r>
        <w:rPr/>
      </w:r>
    </w:p>
    <w:p>
      <w:pPr>
        <w:pStyle w:val="DefaultText"/>
        <w:jc w:val="left"/>
        <w:rPr/>
      </w:pPr>
      <w:r>
        <w:rPr/>
        <w:t xml:space="preserve">In some ways, it is because of this parallel contemporary inquiry into the “vocabulary” of objects that I can inquire into the object’s changing role in the definition of museums.  </w:t>
      </w:r>
    </w:p>
    <w:p>
      <w:pPr>
        <w:pStyle w:val="DefaultText"/>
        <w:jc w:val="left"/>
        <w:rPr/>
      </w:pPr>
      <w:r>
        <w:rPr/>
      </w:r>
    </w:p>
    <w:p>
      <w:pPr>
        <w:pStyle w:val="DefaultText"/>
        <w:jc w:val="left"/>
        <w:rPr/>
      </w:pPr>
      <w:r>
        <w:rPr/>
        <w:t>WHAT ARE MUSEUMS IF THEY ARE LESS OBJECT BASED?</w:t>
      </w:r>
    </w:p>
    <w:p>
      <w:pPr>
        <w:pStyle w:val="DefaultText"/>
        <w:jc w:val="left"/>
        <w:rPr/>
      </w:pPr>
      <w:r>
        <w:rPr/>
      </w:r>
    </w:p>
    <w:p>
      <w:pPr>
        <w:pStyle w:val="DefaultText"/>
        <w:jc w:val="left"/>
        <w:rPr/>
      </w:pPr>
      <w:r>
        <w:rPr/>
        <w:t>Museum staff intuitively understand what museums are, an understanding that the public shares.  This understanding does not revolve around the objects, though objects are, like props, essential to most museums’ purposes: making an implicit thesis visible and tangible.  The nature of the thesis can range from explanation of the past to advocating for a contemporary viewpoint or pointing out possible future directions — in each case through a medium that presents a story in sensory form.</w:t>
      </w:r>
    </w:p>
    <w:p>
      <w:pPr>
        <w:pStyle w:val="DefaultText"/>
        <w:jc w:val="left"/>
        <w:rPr/>
      </w:pPr>
      <w:r>
        <w:rPr/>
      </w:r>
    </w:p>
    <w:p>
      <w:pPr>
        <w:pStyle w:val="DefaultText"/>
        <w:jc w:val="left"/>
        <w:rPr/>
      </w:pPr>
      <w:r>
        <w:rPr/>
        <w:t xml:space="preserve">These institutions will remain responsible for the care of the objects they house and collect, but the notion of responsibility will be and has already has been broadened to include shared ownership, appropriate use and potentially removal and return.   </w:t>
      </w:r>
    </w:p>
    <w:p>
      <w:pPr>
        <w:pStyle w:val="DefaultText"/>
        <w:jc w:val="left"/>
        <w:rPr/>
      </w:pPr>
      <w:r>
        <w:rPr/>
      </w:r>
    </w:p>
    <w:p>
      <w:pPr>
        <w:pStyle w:val="DefaultText"/>
        <w:jc w:val="left"/>
        <w:rPr/>
      </w:pPr>
      <w:r>
        <w:rPr/>
        <w:t xml:space="preserve">The foundational definition of museums will in the long run, I believe, arise not from objects, but from “place” and “sensory inquiry”; place, where citizenry can congregate in a spirit of cross generational inclusivity and inquiry into the memory of our past, a forum for our present and aspirations for our future.  </w:t>
      </w:r>
    </w:p>
    <w:p>
      <w:pPr>
        <w:pStyle w:val="DefaultText"/>
        <w:jc w:val="left"/>
        <w:rPr/>
      </w:pPr>
      <w:r>
        <w:rPr/>
      </w:r>
    </w:p>
    <w:p>
      <w:pPr>
        <w:pStyle w:val="DefaultText"/>
        <w:jc w:val="left"/>
        <w:rPr/>
      </w:pPr>
      <w:r>
        <w:rPr/>
        <w:t xml:space="preserve">For the visitor, it is the experience of simultaneously being in a social and often celebratory space while focusing on a multi-sensory experience that makes the museums effective transmitters of civic will.  Virtual experiences in the privacy of one’s home may be enlightening but, I think, are not part of the civilizing experience that museums provide.  It is the very materiality of the building, the importance of the architecture and the attention that cities place on museum location that brings the importance of the message home.  So congregant space, will I believe, remain an important ingredient of museum's work. </w:t>
      </w:r>
    </w:p>
    <w:p>
      <w:pPr>
        <w:pStyle w:val="DefaultText"/>
        <w:jc w:val="left"/>
        <w:rPr/>
      </w:pPr>
      <w:r>
        <w:rPr/>
      </w:r>
    </w:p>
    <w:p>
      <w:pPr>
        <w:pStyle w:val="DefaultText"/>
        <w:jc w:val="left"/>
        <w:rPr/>
      </w:pPr>
      <w:r>
        <w:rPr/>
        <w:t>The objects that today’s museums responsibly care for, protect, and cherish, will remain central to their presentations.  But the definition of “objectness", I hope I have demonstrated, will be broad and allow for using every possible method of story-making.  These more broadly-defined objects range from hard evidence to mere props and ephemera.</w:t>
      </w:r>
      <w:r>
        <w:br w:type="page"/>
      </w:r>
    </w:p>
    <w:p>
      <w:pPr>
        <w:pStyle w:val="DefaultText"/>
        <w:numPr>
          <w:ilvl w:val="0"/>
          <w:numId w:val="0"/>
        </w:numPr>
        <w:jc w:val="left"/>
        <w:rPr/>
      </w:pPr>
      <w:r>
        <w:rPr/>
      </w:r>
      <w:r>
        <w:br w:type="page"/>
      </w:r>
    </w:p>
    <w:p>
      <w:pPr>
        <w:pStyle w:val="DefaultText"/>
        <w:jc w:val="left"/>
        <w:rPr/>
      </w:pPr>
      <w:r>
        <w:rPr/>
        <w:t xml:space="preserve">  </w:t>
      </w:r>
      <w:r>
        <w:rPr/>
        <w:t>They are certainly not exclusively real nor even necessarily tangible.  For it is the story told, the message given and the ability of multi-generational social groups to experience it together that provide the essential ingredients of making a museum important.</w:t>
      </w:r>
    </w:p>
    <w:p>
      <w:pPr>
        <w:pStyle w:val="DefaultText"/>
        <w:jc w:val="left"/>
        <w:rPr/>
      </w:pPr>
      <w:r>
        <w:rPr/>
      </w:r>
    </w:p>
    <w:p>
      <w:pPr>
        <w:pStyle w:val="DefaultText"/>
        <w:jc w:val="left"/>
        <w:rPr/>
      </w:pPr>
      <w:r>
        <w:rPr/>
        <w:t xml:space="preserve">Museums </w:t>
      </w:r>
      <w:r>
        <w:rPr>
          <w:u w:val="single"/>
        </w:rPr>
        <w:t>are</w:t>
      </w:r>
      <w:r>
        <w:rPr/>
        <w:t xml:space="preserve"> social service providers, (not always by doing direct social service work, though many museums do that), because they are spaces belonging to the citizenry at large, expounding on ideas that inform and stir the population to contemplate and occasionally to act. </w:t>
      </w:r>
    </w:p>
    <w:p>
      <w:pPr>
        <w:pStyle w:val="DefaultText"/>
        <w:jc w:val="left"/>
        <w:rPr/>
      </w:pPr>
      <w:r>
        <w:rPr/>
      </w:r>
    </w:p>
    <w:p>
      <w:pPr>
        <w:pStyle w:val="DefaultText"/>
        <w:jc w:val="left"/>
        <w:rPr/>
      </w:pPr>
      <w:r>
        <w:rPr/>
        <w:t xml:space="preserve">Museums are not unique in their work.  Rather they share common purpose with a host of other institutions.  We need museums and their siblings, I would contend, because we need collective history in communal presentation forum in order to remain civilized.  Societies build these institutions because they authenticate the social contract.  They are collective evidence that we were here.  </w:t>
      </w:r>
    </w:p>
    <w:p>
      <w:pPr>
        <w:pStyle w:val="DefaultText"/>
        <w:jc w:val="left"/>
        <w:rPr/>
      </w:pPr>
      <w:r>
        <w:rPr/>
      </w:r>
    </w:p>
    <w:p>
      <w:pPr>
        <w:pStyle w:val="DefaultText"/>
        <w:jc w:val="left"/>
        <w:rPr/>
      </w:pPr>
      <w:r>
        <w:rPr/>
      </w:r>
    </w:p>
    <w:p>
      <w:pPr>
        <w:pStyle w:val="DefaultText"/>
        <w:rPr/>
      </w:pPr>
      <w:r>
        <w:rPr/>
      </w:r>
    </w:p>
    <w:sectPr>
      <w:footerReference w:type="default" r:id="rId2"/>
      <w:endnotePr>
        <w:numFmt w:val="decimal"/>
      </w:endnotePr>
      <w:type w:val="nextPage"/>
      <w:pgSz w:w="12240" w:h="15840"/>
      <w:pgMar w:left="1440" w:right="1440" w:gutter="0" w:header="0" w:top="1440" w:footer="648" w:bottom="144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keepLines w:val="false"/>
        <w:numPr>
          <w:ilvl w:val="0"/>
          <w:numId w:val="2"/>
        </w:numPr>
        <w:tabs>
          <w:tab w:val="clear" w:pos="720"/>
          <w:tab w:val="left" w:pos="0" w:leader="none"/>
        </w:tabs>
        <w:spacing w:before="100" w:after="100"/>
        <w:ind w:left="0" w:hanging="0"/>
        <w:jc w:val="left"/>
        <w:rPr/>
      </w:pPr>
      <w:r>
        <w:rPr>
          <w:rStyle w:val="EndnoteCharacters"/>
        </w:rPr>
        <w:endnoteRef/>
      </w:r>
      <w:r>
        <w:rPr/>
        <w:t xml:space="preserve">[?] </w:t>
      </w:r>
      <w:r>
        <w:rPr>
          <w:rStyle w:val="Strong"/>
          <w:b w:val="false"/>
          <w:bCs w:val="false"/>
        </w:rPr>
        <w:t xml:space="preserve">NATIVE AMERICAN GRAVES PROTECTION AND REPATRIATION ACT of 1990, </w:t>
      </w:r>
      <w:r>
        <w:rPr>
          <w:rStyle w:val="Strong"/>
          <w:sz w:val="20"/>
          <w:szCs w:val="20"/>
        </w:rPr>
        <w:t>[</w:t>
      </w:r>
      <w:r>
        <w:rPr>
          <w:rStyle w:val="Strong"/>
          <w:b w:val="false"/>
          <w:bCs w:val="false"/>
          <w:sz w:val="20"/>
          <w:szCs w:val="20"/>
        </w:rPr>
        <w:t>H.R. 5237</w:t>
      </w:r>
      <w:r>
        <w:rPr>
          <w:rStyle w:val="Strong"/>
          <w:sz w:val="20"/>
          <w:szCs w:val="20"/>
        </w:rPr>
        <w:t xml:space="preserve">], </w:t>
      </w:r>
      <w:r>
        <w:rPr>
          <w:sz w:val="20"/>
          <w:szCs w:val="20"/>
        </w:rPr>
        <w:t>104 STAT. 3048 PUBLIC LAW 101-601--NOV. 16, 1990. To provide for the protection of Native American graves, and for other purpo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 xml:space="preserve">objects                             </w:t>
    </w:r>
    <w:r>
      <w:rPr/>
      <w:fldChar w:fldCharType="begin"/>
    </w:r>
    <w:r>
      <w:rPr/>
      <w:instrText xml:space="preserve"> DATE \@"d\ MMMM\ yyyy" </w:instrText>
    </w:r>
    <w:r>
      <w:rPr/>
      <w:fldChar w:fldCharType="separate"/>
    </w:r>
    <w:r>
      <w:rPr/>
      <w:t>31 July 2026</w:t>
    </w:r>
    <w:r>
      <w:rPr/>
      <w:fldChar w:fldCharType="end"/>
    </w:r>
    <w:r>
      <w:rPr/>
      <w:t xml:space="preserve">                      page    </w:t>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jc w:val="center"/>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rPr>
  </w:style>
  <w:style w:type="paragraph" w:styleId="Heading3">
    <w:name w:val="Heading 3"/>
    <w:basedOn w:val="Normal"/>
    <w:next w:val="TextBody"/>
    <w:qFormat/>
    <w:pPr>
      <w:numPr>
        <w:ilvl w:val="2"/>
        <w:numId w:val="1"/>
      </w:numPr>
      <w:spacing w:before="120" w:after="0"/>
      <w:outlineLvl w:val="2"/>
    </w:pPr>
    <w:rPr>
      <w:b/>
      <w:bCs/>
    </w:rPr>
  </w:style>
  <w:style w:type="character" w:styleId="Strong">
    <w:name w:val="Strong"/>
    <w:qFormat/>
    <w:rPr>
      <w:rFonts w:ascii="Arial" w:hAnsi="Arial" w:eastAsia="Arial" w:cs="Arial"/>
      <w:b/>
      <w:bCs/>
      <w:color w:val="auto"/>
      <w:spacing w:val="0"/>
      <w:sz w:val="24"/>
      <w:szCs w:val="24"/>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0" w:after="240"/>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numPr>
        <w:ilvl w:val="0"/>
        <w:numId w:val="2"/>
      </w:numPr>
      <w:spacing w:before="0" w:after="0"/>
    </w:pPr>
    <w:rPr>
      <w:rFonts w:ascii="Arial" w:hAnsi="Arial" w:eastAsia="Arial" w:cs="Arial"/>
    </w:rPr>
  </w:style>
  <w:style w:type="paragraph" w:styleId="OutlineNotIndented">
    <w:name w:val="Outline (Not Indented)"/>
    <w:basedOn w:val="Normal"/>
    <w:qFormat/>
    <w:pPr>
      <w:numPr>
        <w:ilvl w:val="0"/>
        <w:numId w:val="3"/>
      </w:numPr>
      <w:spacing w:before="0" w:after="0"/>
      <w:ind w:left="360" w:hanging="360"/>
    </w:pPr>
    <w:rPr>
      <w:rFonts w:ascii="Arial" w:hAnsi="Arial" w:eastAsia="Arial" w:cs="Arial"/>
    </w:rPr>
  </w:style>
  <w:style w:type="paragraph" w:styleId="OutlineIndented">
    <w:name w:val="Outline (Indented)"/>
    <w:basedOn w:val="Normal"/>
    <w:qFormat/>
    <w:pPr>
      <w:numPr>
        <w:ilvl w:val="0"/>
        <w:numId w:val="4"/>
      </w:numPr>
      <w:spacing w:before="0" w:after="0"/>
      <w:ind w:left="360" w:hanging="360"/>
    </w:pPr>
    <w:rPr>
      <w:rFonts w:ascii="Arial" w:hAnsi="Arial" w:eastAsia="Arial" w:cs="Arial"/>
    </w:rPr>
  </w:style>
  <w:style w:type="paragraph" w:styleId="TableText">
    <w:name w:val="Table Text"/>
    <w:basedOn w:val="Normal"/>
    <w:qFormat/>
    <w:pPr>
      <w:tabs>
        <w:tab w:val="clear" w:pos="720"/>
        <w:tab w:val="decimal" w:pos="0" w:leader="none"/>
      </w:tabs>
      <w:spacing w:before="0" w:after="0"/>
    </w:pPr>
    <w:rPr>
      <w:rFonts w:ascii="Arial" w:hAnsi="Arial" w:eastAsia="Arial" w:cs="Arial"/>
    </w:rPr>
  </w:style>
  <w:style w:type="paragraph" w:styleId="NumberList">
    <w:name w:val="Number List"/>
    <w:basedOn w:val="Normal"/>
    <w:qFormat/>
    <w:pPr>
      <w:numPr>
        <w:ilvl w:val="0"/>
        <w:numId w:val="5"/>
      </w:numPr>
      <w:spacing w:before="0" w:after="0"/>
      <w:ind w:left="360" w:hanging="360"/>
    </w:pPr>
    <w:rPr>
      <w:rFonts w:ascii="Arial" w:hAnsi="Arial" w:eastAsia="Arial" w:cs="Arial"/>
    </w:rPr>
  </w:style>
  <w:style w:type="paragraph" w:styleId="FirstLineIndent">
    <w:name w:val="Body Text First Indent"/>
    <w:basedOn w:val="Normal"/>
    <w:pPr>
      <w:spacing w:before="0" w:after="0"/>
      <w:ind w:left="0" w:firstLine="720"/>
    </w:pPr>
    <w:rPr>
      <w:rFonts w:ascii="Arial" w:hAnsi="Arial" w:eastAsia="Arial" w:cs="Arial"/>
    </w:rPr>
  </w:style>
  <w:style w:type="paragraph" w:styleId="Bullet2">
    <w:name w:val="Bullet 2"/>
    <w:basedOn w:val="Normal"/>
    <w:qFormat/>
    <w:pPr>
      <w:numPr>
        <w:ilvl w:val="0"/>
        <w:numId w:val="6"/>
      </w:numPr>
      <w:spacing w:before="0" w:after="0"/>
      <w:ind w:left="360" w:hanging="360"/>
    </w:pPr>
    <w:rPr>
      <w:rFonts w:ascii="Arial" w:hAnsi="Arial" w:eastAsia="Arial" w:cs="Arial"/>
    </w:rPr>
  </w:style>
  <w:style w:type="paragraph" w:styleId="Bullet1">
    <w:name w:val="Bullet 1"/>
    <w:basedOn w:val="Normal"/>
    <w:qFormat/>
    <w:pPr>
      <w:numPr>
        <w:ilvl w:val="0"/>
        <w:numId w:val="7"/>
      </w:numPr>
      <w:spacing w:before="0" w:after="0"/>
      <w:ind w:left="360" w:hanging="360"/>
    </w:pPr>
    <w:rPr>
      <w:rFonts w:ascii="Arial" w:hAnsi="Arial" w:eastAsia="Arial" w:cs="Arial"/>
    </w:rPr>
  </w:style>
  <w:style w:type="paragraph" w:styleId="BodySingle">
    <w:name w:val="Body Single"/>
    <w:basedOn w:val="Normal"/>
    <w:qFormat/>
    <w:pPr>
      <w:spacing w:before="0" w:after="0"/>
    </w:pPr>
    <w:rPr>
      <w:rFonts w:ascii="Arial" w:hAnsi="Arial" w:eastAsia="Arial" w:cs="Arial"/>
    </w:rPr>
  </w:style>
  <w:style w:type="paragraph" w:styleId="DefaultText">
    <w:name w:val="Default Text"/>
    <w:basedOn w:val="Normal"/>
    <w:qFormat/>
    <w:pPr>
      <w:spacing w:before="0" w:after="0"/>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