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ODLING AROUND WITH EXHIBITION OPPORTUNITIES</w:t>
      </w:r>
      <w:r>
        <w:rPr>
          <w:rStyle w:val="EndnoteCharacters"/>
          <w:rStyle w:val="EndnoteAnchor"/>
        </w:rPr>
        <w:endnoteReference w:id="2"/>
      </w:r>
    </w:p>
    <w:p>
      <w:pPr>
        <w:pStyle w:val="Normal"/>
        <w:rPr>
          <w:b/>
          <w:b/>
        </w:rPr>
      </w:pPr>
      <w:r>
        <w:rPr>
          <w:b/>
        </w:rPr>
        <w:t>1991</w:t>
      </w:r>
    </w:p>
    <w:p>
      <w:pPr>
        <w:pStyle w:val="Normal"/>
        <w:rPr>
          <w:b/>
          <w:b/>
        </w:rPr>
      </w:pPr>
      <w:r>
        <w:rPr>
          <w:b/>
        </w:rPr>
      </w:r>
    </w:p>
    <w:p>
      <w:pPr>
        <w:pStyle w:val="Normal"/>
        <w:rPr/>
      </w:pPr>
      <w:r>
        <w:rPr/>
        <w:t>Museum visitors receive far more from exhibitions than just infor</w:t>
        <w:softHyphen/>
        <w:t>mation about the objects dis</w:t>
        <w:softHyphen/>
        <w:t>played. Let me suggest that visi</w:t>
        <w:softHyphen/>
        <w:t xml:space="preserve">tors can deduce from their experience what we, the producers of exhibitions, think and feel about them </w:t>
      </w:r>
    </w:p>
    <w:p>
      <w:pPr>
        <w:pStyle w:val="Normal"/>
        <w:rPr/>
      </w:pPr>
      <w:r>
        <w:rPr/>
        <w:t>-- even if we have not fully articulated those thoughts to ourselves.</w:t>
      </w:r>
    </w:p>
    <w:p>
      <w:pPr>
        <w:pStyle w:val="Normal"/>
        <w:rPr/>
      </w:pPr>
      <w:r>
        <w:rPr/>
      </w:r>
    </w:p>
    <w:p>
      <w:pPr>
        <w:pStyle w:val="Normal"/>
        <w:rPr/>
      </w:pPr>
      <w:r>
        <w:rPr/>
        <w:t>I will explore the notion that we, consciously or unconsciously, impose learning impediments in our exhibitions for some members of our current and potential audiences. We do so because we possess unexamined beliefs about our visitors' capacity to learn and because we want them to act in a style that reinforces our notion of appropri</w:t>
        <w:softHyphen/>
        <w:t>ate audience behavior. We continue to do so regardless of our expo</w:t>
        <w:softHyphen/>
        <w:t>sure to countervailing theories about learning or examples of experi</w:t>
        <w:softHyphen/>
        <w:t>mentation in exhibitions. We often design evaluation tools that measure only those things we wish the audience to learn rather than those the audience is actually learning. We espouse the goal of enlarging our audiences to include underserved populations and novice learners, and yet we continue not to accommodate them: we demand that they accommodate us and then wonder why they do not visit our galleries.</w:t>
      </w:r>
    </w:p>
    <w:p>
      <w:pPr>
        <w:pStyle w:val="Normal"/>
        <w:rPr/>
      </w:pPr>
      <w:r>
        <w:rPr/>
      </w:r>
    </w:p>
    <w:p>
      <w:pPr>
        <w:pStyle w:val="Normal"/>
        <w:rPr/>
      </w:pPr>
      <w:r>
        <w:rPr/>
        <w:t xml:space="preserve">I will argue that it is not content that predetermines the exhibition design, strategies, and installations we use; rather, exhibition content and presentation are separable. While much has been written about </w:t>
      </w:r>
    </w:p>
    <w:p>
      <w:pPr>
        <w:pStyle w:val="Normal"/>
        <w:rPr/>
      </w:pPr>
      <w:r>
        <w:rPr/>
        <w:t>the choice of content (and there is still much to explore), very little has been written about choice of style as an expression of intention. Re</w:t>
        <w:softHyphen/>
        <w:t>gardless of exhibition content, producers can choose strategies that can make some portion of the public feel either empowered or iso</w:t>
        <w:softHyphen/>
        <w:t>lated. If the audience, or some segment thereof, feels alienated, un</w:t>
        <w:softHyphen/>
        <w:t>worthy, or out of place, I contend it is because we want them to feel that way.</w:t>
      </w:r>
    </w:p>
    <w:p>
      <w:pPr>
        <w:pStyle w:val="Normal"/>
        <w:rPr/>
      </w:pPr>
      <w:r>
        <w:rPr/>
      </w:r>
    </w:p>
    <w:p>
      <w:pPr>
        <w:pStyle w:val="Normal"/>
        <w:rPr/>
      </w:pPr>
      <w:r>
        <w:rPr/>
        <w:t>It could also be suggested that we, the staff, are partly in collusion with a segment of our audience that wants exhibition presentation to reinforce the aspirations and expectations they have for themselves. This audience of traditional museum consumers does not wish to have others join their company, as that would disrupt their notion of their own superiority and their right to an exclusive domain. Pierre Bour</w:t>
        <w:softHyphen/>
        <w:t xml:space="preserve">dieu, in the introduction to his book </w:t>
      </w:r>
      <w:r>
        <w:rPr>
          <w:i/>
        </w:rPr>
        <w:t>Distinction: A Social Critique of the Judgment of Taste</w:t>
      </w:r>
      <w:r>
        <w:rPr/>
        <w:t>, writes:</w:t>
      </w:r>
    </w:p>
    <w:p>
      <w:pPr>
        <w:pStyle w:val="Style13"/>
        <w:rPr/>
      </w:pPr>
      <w:r>
        <w:rPr/>
        <w:t>A work of art has meaning and interest only for someone who pos</w:t>
        <w:softHyphen/>
        <w:t xml:space="preserve">sesses the cultural competence, that is, the code, into which it is encoded.... A beholder who lacks the specific code feels lost in a chaos of sounds and rhythms, colours and lines, without rhyme or reason .... Thus, the encounter with a work of art is not “love at first sight” as is generally supposed. </w:t>
      </w:r>
      <w:r>
        <w:fldChar w:fldCharType="begin"/>
      </w:r>
      <w:r>
        <w:rPr/>
        <w:instrText xml:space="preserve"> ADDIN EN.CITE &lt;EndNote&gt;&lt;Cite&gt;&lt;Author&gt;Bourdieu&lt;/Author&gt;&lt;Year&gt;1989&lt;/Year&gt;&lt;RecNum&gt;572&lt;/RecNum&gt;&lt;Pages&gt;2-3&lt;/Pages&gt;&lt;record&gt;&lt;database name='BOOK 2004 BIBLIOGRAPHY.enl' path='C:\Documents and Settings\Margie.INSIDEMACHINE\My Documents\BOOK 2004 BIBLIOGRAPHY.enl'&gt;BOOK 2004 BIBLIOGRAPHY.enl&lt;/database&gt;&lt;source-app name='EndNote' version='8.0'&gt;EndNote&lt;/source-app&gt;&lt;rec-number&gt;572&lt;/rec-number&gt;&lt;ref-type name='Book'&gt;6&lt;/ref-type&gt;&lt;contributors&gt;&lt;authors&gt;&lt;author&gt;&lt;style face='normal' font='default' size='100%'&gt;Bourdieu, Pierre&lt;/style&gt;&lt;/author&gt;&lt;/authors&gt;&lt;/contributors&gt;&lt;titles&gt;&lt;title&gt;&lt;style face='normal' font='default' size='100%'&gt;Distinction: A Social Critique of the Judgement of Taste &lt;/style&gt;&lt;/title&gt;&lt;/titles&gt;&lt;pages&gt;&lt;style face='normal' font='default' size='100%'&gt;p.23&lt;/style&gt;&lt;/pages&gt;&lt;keywords&gt;&lt;keyword&gt;&lt;style face='normal' font='default' size='100%'&gt;noodling&lt;/style&gt;&lt;/keyword&gt;&lt;/keywords&gt;&lt;dates&gt;&lt;year&gt;&lt;style face='normal' font='default' size='100%'&gt;1989&lt;/style&gt;&lt;/year&gt;&lt;/dates&gt;&lt;pub-location&gt;&lt;style face='normal' font='default' size='100%'&gt;Cambridge, MA&lt;/style&gt;&lt;/pub-location&gt;&lt;publisher&gt;&lt;style face='normal' font='default' size='100%'&gt;Harvard University Press&lt;/style&gt;&lt;/publisher&gt;&lt;urls&gt;&lt;/urls&gt;&lt;/record&gt;&lt;/Cite&gt;&lt;/EndNote&gt;</w:instrText>
      </w:r>
      <w:r>
        <w:rPr/>
      </w:r>
      <w:r>
        <w:rPr/>
        <w:fldChar w:fldCharType="separate"/>
      </w:r>
      <w:r>
        <w:rPr/>
        <w:t>(Bourdieu 1989)</w:t>
      </w:r>
      <w:r>
        <w:rPr/>
      </w:r>
      <w:r>
        <w:rPr/>
        <w:fldChar w:fldCharType="end"/>
      </w:r>
      <w:r>
        <w:rPr/>
        <w:t xml:space="preserve"> </w:t>
      </w:r>
    </w:p>
    <w:p>
      <w:pPr>
        <w:pStyle w:val="StyleArial12ptJustifiedLinespacingDouble"/>
        <w:rPr/>
      </w:pPr>
      <w:r>
        <w:rPr/>
      </w:r>
    </w:p>
    <w:p>
      <w:pPr>
        <w:pStyle w:val="Normal"/>
        <w:rPr/>
      </w:pPr>
      <w:r>
        <w:rPr/>
        <w:t>The question we as producers of exhibitions must ask is, why do we participate in this collusion, and what we can do to change if we so desire?</w:t>
      </w:r>
    </w:p>
    <w:p>
      <w:pPr>
        <w:pStyle w:val="Normal"/>
        <w:rPr/>
      </w:pPr>
      <w:r>
        <w:rPr/>
      </w:r>
    </w:p>
    <w:p>
      <w:pPr>
        <w:pStyle w:val="Normal"/>
        <w:rPr/>
      </w:pPr>
      <w:r>
        <w:rPr/>
        <w:t>An opportunity for change is provided by the way disciplines such as anthropology, art history, and history are reexamining their foun</w:t>
        <w:softHyphen/>
        <w:t>dations and acknowledging that previously held beliefs about the ob</w:t>
        <w:softHyphen/>
        <w:t>jectivity of research and the impartiality of the investigator were never realistic. By applying these same techniques of self</w:t>
        <w:noBreakHyphen/>
        <w:t>examination to ourselves as museum professionals, we may gain insights that will enable us to approach our exhibitions -</w:t>
        <w:noBreakHyphen/>
        <w:t xml:space="preserve"> and their audiences -</w:t>
        <w:noBreakHyphen/>
        <w:t xml:space="preserve"> in new, fruitful ways.</w:t>
      </w:r>
    </w:p>
    <w:p>
      <w:pPr>
        <w:pStyle w:val="StyleArial12ptJustifiedLinespacingDouble"/>
        <w:rPr/>
      </w:pPr>
      <w:r>
        <w:rPr/>
      </w:r>
    </w:p>
    <w:p>
      <w:pPr>
        <w:pStyle w:val="Heading3"/>
        <w:rPr/>
      </w:pPr>
      <w:r>
        <w:rPr/>
        <w:t>MUSEUMS AND THEIR AUDIENCES: IDENTITY, POLITICS, AND EQUALITY</w:t>
      </w:r>
    </w:p>
    <w:p>
      <w:pPr>
        <w:pStyle w:val="Normal"/>
        <w:rPr/>
      </w:pPr>
      <w:r>
        <w:rPr/>
        <w:t xml:space="preserve">In the catalogue for the National Museum of African Art's exhibition </w:t>
      </w:r>
      <w:r>
        <w:rPr>
          <w:i/>
        </w:rPr>
        <w:t>Images from Barmum</w:t>
      </w:r>
      <w:r>
        <w:rPr/>
        <w:t>, Christraud Geary writes about the role the viewer plays in the making of a photograph:</w:t>
      </w:r>
    </w:p>
    <w:p>
      <w:pPr>
        <w:pStyle w:val="StyleArial12ptJustifiedLinespacingDouble"/>
        <w:rPr/>
      </w:pPr>
      <w:r>
        <w:rPr/>
      </w:r>
    </w:p>
    <w:p>
      <w:pPr>
        <w:pStyle w:val="Normal"/>
        <w:ind w:left="720" w:hanging="0"/>
        <w:rPr/>
      </w:pPr>
      <w:r>
        <w:rPr/>
        <w:t>In analyzing photographs, the roles played in the creation process by the photographer, the photographic subject, and the viewer need to be considered. A photograph is a cultural artifact that articulates a photographer's visions, biases, and concerns. It also allows the con</w:t>
        <w:softHyphen/>
        <w:t>templation of the photographic subject.... In addition to the pho</w:t>
        <w:softHyphen/>
        <w:t>tographer and the photographic subject, a silent participant -</w:t>
        <w:noBreakHyphen/>
        <w:t xml:space="preserve"> the future viewer -</w:t>
        <w:noBreakHyphen/>
        <w:t xml:space="preserve"> influences the creation of photographs. </w:t>
      </w:r>
      <w:r>
        <w:fldChar w:fldCharType="begin"/>
      </w:r>
      <w:r>
        <w:rPr/>
        <w:instrText xml:space="preserve"> ADDIN EN.CITE &lt;EndNote&gt;&lt;Cite&gt;&lt;Author&gt;Geary&lt;/Author&gt;&lt;Year&gt;1988&lt;/Year&gt;&lt;RecNum&gt;573&lt;/RecNum&gt;&lt;Pages&gt;II&lt;/Pages&gt;&lt;record&gt;&lt;database name='BOOK 2004 BIBLIOGRAPHY.enl' path='C:\Documents and Settings\Margie.INSIDEMACHINE\My Documents\BOOK 2004 BIBLIOGRAPHY.enl'&gt;BOOK 2004 BIBLIOGRAPHY.enl&lt;/database&gt;&lt;source-app name='EndNote' version='8.0'&gt;EndNote&lt;/source-app&gt;&lt;rec-number&gt;573&lt;/rec-number&gt;&lt;ref-type name='Book'&gt;6&lt;/ref-type&gt;&lt;contributors&gt;&lt;authors&gt;&lt;author&gt;&lt;style face='normal' font='default' size='100%'&gt;Geary, Christraud M.&lt;/style&gt;&lt;/author&gt;&lt;/authors&gt;&lt;/contributors&gt;&lt;titles&gt;&lt;title&gt;&lt;style face='normal' font='default' size='100%'&gt;Images from Bamum: German Colonial Photography at the Court of King Njoya, Cameroon, West Africa &lt;/style&gt;&lt;/title&gt;&lt;/titles&gt;&lt;keywords&gt;&lt;keyword&gt;&lt;style face='normal' font='default' size='100%'&gt;noodling&lt;/style&gt;&lt;/keyword&gt;&lt;/keywords&gt;&lt;dates&gt;&lt;year&gt;&lt;style face='normal' font='default' size='100%'&gt;1988&lt;/style&gt;&lt;/year&gt;&lt;/dates&gt;&lt;pub-location&gt;&lt;style face='normal' font='default' size='100%'&gt;Washington D. C,&lt;/style&gt;&lt;/pub-location&gt;&lt;publisher&gt;&lt;style face='normal' font='default' size='100%'&gt;Smithsonian Institution Press&amp;#xD;National Museum of African Art&lt;/style&gt;&lt;/publisher&gt;&lt;urls&gt;&lt;/urls&gt;&lt;/record&gt;&lt;/Cite&gt;&lt;/EndNote&gt;</w:instrText>
      </w:r>
      <w:r>
        <w:rPr/>
      </w:r>
      <w:r>
        <w:rPr/>
        <w:fldChar w:fldCharType="separate"/>
      </w:r>
      <w:r>
        <w:rPr/>
        <w:t>(Geary 1988)</w:t>
      </w:r>
      <w:r>
        <w:rPr/>
      </w:r>
      <w:r>
        <w:rPr/>
        <w:fldChar w:fldCharType="end"/>
      </w:r>
      <w:r>
        <w:rPr/>
        <w:t xml:space="preserve"> </w:t>
      </w:r>
    </w:p>
    <w:p>
      <w:pPr>
        <w:pStyle w:val="StyleArial12ptJustifiedLinespacingDouble"/>
        <w:rPr/>
      </w:pPr>
      <w:r>
        <w:rPr/>
      </w:r>
    </w:p>
    <w:p>
      <w:pPr>
        <w:pStyle w:val="Normal"/>
        <w:rPr/>
      </w:pPr>
      <w:r>
        <w:rPr/>
        <w:t>Changing a few terms, the quote would apply equally well to exhibitions. An exhibition is a cultural artifact that articulates a producer's visions, biases, and concerns. It also allows the contemplation of the exhibition content. In addition to the producer and the content, a silent participant -</w:t>
        <w:noBreakHyphen/>
        <w:t xml:space="preserve"> the audience -</w:t>
        <w:noBreakHyphen/>
        <w:t xml:space="preserve"> influences the creation of the exhibition. </w:t>
      </w:r>
    </w:p>
    <w:p>
      <w:pPr>
        <w:pStyle w:val="Normal"/>
        <w:rPr/>
      </w:pPr>
      <w:r>
        <w:rPr/>
      </w:r>
    </w:p>
    <w:p>
      <w:pPr>
        <w:pStyle w:val="Normal"/>
        <w:rPr/>
      </w:pPr>
      <w:r>
        <w:rPr/>
        <w:t>It therefore makes sense to explore the images museum professionals have of their audiences. Such an explo</w:t>
        <w:softHyphen/>
        <w:t>ration needs to consider, among other things, the people who found museums, the people who direct them, and the politics of both groups. Historically, it can be argued that museums have been created to promote the aspirations of their creators. Wealthy patrons and collectors have created art museums to reinforce their status and aesthetic, while wealthy merchants have created science</w:t>
        <w:noBreakHyphen/>
        <w:t>technology centers to enlist the public's concurrence about the progress and future of industry. Historical societies have been founded by people who wanted their personal and class histories preserved, and children's museums have been founded by parents and educators who were emboldened by the education theories of Dewey. Finally, counterculture museums have been created by people of all classes who want to preserve a particular viewpoint that has not been ex</w:t>
        <w:softHyphen/>
        <w:t xml:space="preserve">pressed in other museums </w:t>
      </w:r>
      <w:r>
        <w:fldChar w:fldCharType="begin"/>
      </w:r>
      <w:r>
        <w:rPr/>
        <w:instrText xml:space="preserve"> ADDIN EN.CITE &lt;EndNote&gt;&lt;Cite&gt;&lt;Author&gt;Alexander&lt;/Author&gt;&lt;Year&gt;1959&lt;/Year&gt;&lt;RecNum&gt;681&lt;/RecNum&gt;&lt;record&gt;&lt;database name="BOOK 2004 BIBLIOGRAPHY.enl" path="C:\Documents and Settings\Margie.INSIDEMACHINE\My Documents\BOOK 2004 BIBLIOGRAPHY.enl"&gt;BOOK 2004 BIBLIOGRAPHY.enl&lt;/database&gt;&lt;source-app name="EndNote" version="8.0"&gt;EndNote&lt;/source-app&gt;&lt;rec-number&gt;681&lt;/rec-number&gt;&lt;ref-type name="Book"&gt;6&lt;/ref-type&gt;&lt;contributors&gt;&lt;authors&gt;&lt;author&gt;&lt;style face="normal" font="default" size="100%"&gt;Alexander, E.P. &lt;/style&gt;&lt;/author&gt;&lt;/authors&gt;&lt;/contributors&gt;&lt;titles&gt;&lt;title&gt;&lt;style face="normal" font="default" size="100%"&gt;The museum: A living book of history&lt;/style&gt;&lt;/title&gt;&lt;/titles&gt;&lt;dates&gt;&lt;year&gt;&lt;style face="normal" font="default" size="100%"&gt;1959&lt;/style&gt;&lt;/year&gt;&lt;/dates&gt;&lt;pub-location&gt;&lt;style face="normal" font="default" size="100%"&gt;Detroit&lt;/style&gt;&lt;/pub-location&gt;&lt;publisher&gt;&lt;style face="normal" font="default" size="100%"&gt;Wayne State University Press&lt;/style&gt;&lt;/publisher&gt;&lt;urls&gt;&lt;/urls&gt;&lt;/record&gt;&lt;/Cite&gt;&lt;/EndNote&gt;</w:instrText>
      </w:r>
      <w:r>
        <w:rPr/>
      </w:r>
      <w:r>
        <w:rPr/>
        <w:fldChar w:fldCharType="separate"/>
      </w:r>
      <w:r>
        <w:rPr/>
        <w:t>(Alexander 1959)</w:t>
      </w:r>
      <w:r>
        <w:rPr/>
      </w:r>
      <w:r>
        <w:rPr/>
        <w:fldChar w:fldCharType="end"/>
      </w:r>
      <w:r>
        <w:rPr/>
        <w:t>.</w:t>
      </w:r>
    </w:p>
    <w:p>
      <w:pPr>
        <w:pStyle w:val="Normal"/>
        <w:rPr/>
      </w:pPr>
      <w:r>
        <w:rPr/>
      </w:r>
    </w:p>
    <w:p>
      <w:pPr>
        <w:pStyle w:val="Normal"/>
        <w:rPr/>
      </w:pPr>
      <w:r>
        <w:rPr/>
        <w:t>Thus, a museum's relationship to its audiences might be predicted -</w:t>
        <w:noBreakHyphen/>
        <w:t xml:space="preserve"> regardless of the discipline involved -</w:t>
        <w:noBreakHyphen/>
        <w:t xml:space="preserve"> by determining into which of three roughly delineated political categories it falls: museums that aspire to be establishment organizations, self</w:t>
        <w:noBreakHyphen/>
        <w:t>consciously liberal museums, and counterculture museums. The Metropolitan Museum of Art, the New Museum of Contemporary Art, and El Museo del Barrio are examples of museums in the New York art scene that exemplify each of these categories. In political terms, these museums could be positioned right of center, left of center, and on the far left, respectively. Historically, all museums tend to drift toward the right as they become successful; thus, the counterculture museums become less radical, the liberal museums become more mainstream, and the cen</w:t>
        <w:softHyphen/>
        <w:t>trist museums tend to protect their elite status.</w:t>
      </w:r>
    </w:p>
    <w:p>
      <w:pPr>
        <w:pStyle w:val="Normal"/>
        <w:rPr/>
      </w:pPr>
      <w:r>
        <w:rPr/>
      </w:r>
    </w:p>
    <w:p>
      <w:pPr>
        <w:pStyle w:val="Normal"/>
        <w:rPr/>
      </w:pPr>
      <w:r>
        <w:rPr/>
        <w:t>In addition to the museum’s political position, a revealing indicator of the museum</w:t>
        <w:noBreakHyphen/>
        <w:t>audience relationship might be the personal politics of the director or even the exhibition producer. Directors can consciously alter the museum’s political position by force of personality and/or their own personal political convictions. Analysis of their individual political convictions might reveal not only the tone they take toward their audiences but the way in which they construct a work climate for their staffs.</w:t>
      </w:r>
    </w:p>
    <w:p>
      <w:pPr>
        <w:pStyle w:val="Normal"/>
        <w:rPr/>
      </w:pPr>
      <w:r>
        <w:rPr/>
      </w:r>
    </w:p>
    <w:p>
      <w:pPr>
        <w:pStyle w:val="Normal"/>
        <w:rPr/>
      </w:pPr>
      <w:r>
        <w:rPr/>
        <w:t>For example, Frank Oppenheimer, director of the Exploratorium in San Francisco from 1968 to 1985, and Michael Spock, director of the Boston Children's Museum from 1962 to 1986, indepen</w:t>
        <w:softHyphen/>
        <w:t>dently but relatively simultaneously produced the unprecedented hands</w:t>
        <w:noBreakHyphen/>
        <w:t>on exhibitions of the 1960s. They believed themselves to fall into that part of the political spectrum that advocated "power to the people." Each built staff organizations that operated as missionary bands. Op</w:t>
        <w:softHyphen/>
        <w:t>penheimer's early radical political life</w:t>
      </w:r>
      <w:r>
        <w:rPr>
          <w:rStyle w:val="EndnoteCharacters"/>
          <w:rStyle w:val="EndnoteAnchor"/>
          <w:szCs w:val="24"/>
        </w:rPr>
        <w:endnoteReference w:id="3"/>
      </w:r>
      <w:r>
        <w:rPr/>
        <w:t xml:space="preserve"> may have found expression in his notion that the originators of exhibition ideas should be allowed to realize the exhibition themselves without help (or interference) from designers. In terms of exhibition design practices, his position was unique and radical: if someone only knew how to make his or her exhibition with chewing gum, then gum it was. He believed the audi</w:t>
        <w:softHyphen/>
        <w:t>ence would feel comforted by exhibitions that looked like they could be reproduced in a home workshop. Oppenheimer did not believe in the need for a uniform institutional style or a consistent aesthetic. He wanted the producer to speak directly to his or her audience. When I first met Frank Oppenheimer, he asked me how much time I spent on the exhibition floor watching the audience interact with the exhibi</w:t>
        <w:softHyphen/>
        <w:t>tions. When I answered "very little," he promptly escorted me to his own exhibition space and taught me how to observe the visitor. He personally spent long hours prowling his own exhibitions, watching visitors struggle with his experiments; then he would modify them accordingly.</w:t>
      </w:r>
    </w:p>
    <w:p>
      <w:pPr>
        <w:pStyle w:val="Normal"/>
        <w:rPr/>
      </w:pPr>
      <w:r>
        <w:rPr/>
      </w:r>
    </w:p>
    <w:p>
      <w:pPr>
        <w:pStyle w:val="Normal"/>
        <w:rPr/>
      </w:pPr>
      <w:r>
        <w:rPr/>
        <w:t>To Michael Spock, who grew up dyslexic in a well</w:t>
        <w:noBreakHyphen/>
        <w:t>known and politically liberal family, learning was understood to be risky business. This led to the use of materials such as wood and cardboard as a matter of museum aesthetics, so that the audience would feel com</w:t>
        <w:softHyphen/>
        <w:t>fortable and "at home." He hoped to give confidence to the learner in order to enable him or her to cope with the world outside of the museum. The subject matter was not his primary interest; enfranchising the learner was. Spock felt that members of the public had something to offer us, the exhibition creators, and one another. I worked for Michael Spock for 16 years.</w:t>
      </w:r>
      <w:r>
        <w:rPr>
          <w:rStyle w:val="EndnoteCharacters"/>
          <w:rStyle w:val="EndnoteAnchor"/>
          <w:szCs w:val="24"/>
        </w:rPr>
        <w:endnoteReference w:id="4"/>
      </w:r>
      <w:r>
        <w:rPr/>
        <w:t xml:space="preserve"> Before we produced an exhibition, we asked the visitors what they wanted to know about the subject. Then we would produce mock</w:t>
        <w:noBreakHyphen/>
        <w:t>ups and prototypes in order to get feedback from the audience before any exhibition had "hardened." We also produced a series of graphic audience</w:t>
        <w:noBreakHyphen/>
        <w:t>structured feedback boards on which the audience could write their comments, thereby putting the teachings of the audience beside the teachings of the producers.</w:t>
      </w:r>
    </w:p>
    <w:p>
      <w:pPr>
        <w:pStyle w:val="Normal"/>
        <w:rPr/>
      </w:pPr>
      <w:r>
        <w:rPr/>
      </w:r>
    </w:p>
    <w:p>
      <w:pPr>
        <w:pStyle w:val="Normal"/>
        <w:rPr/>
      </w:pPr>
      <w:r>
        <w:rPr/>
        <w:t>The major experiments Oppenheimer and Spock initiated</w:t>
        <w:softHyphen/>
        <w:t xml:space="preserve"> -- introducing contextual, direct</w:t>
        <w:noBreakHyphen/>
        <w:t>experience interactivity to the exhibi</w:t>
        <w:softHyphen/>
        <w:t>tion floor -</w:t>
        <w:noBreakHyphen/>
        <w:t xml:space="preserve"> changed the face of museums permanently by inviting the audience to participate in their own learning. However, some 25 years after the initial experiments, there is still reluctance in some quarters to adopt Oppenheimer's and Spock's strategies even when they seem appropriate to the subject matter at hand. The reluctance, I propose, comes not from the realistic concern about the additional upkeep and staffing expense that these techniques engender, but rather from these exhibition strategies' inherent inclusionary assumptions about the audience, assumptions that are not universally shared.</w:t>
      </w:r>
    </w:p>
    <w:p>
      <w:pPr>
        <w:pStyle w:val="Normal"/>
        <w:rPr/>
      </w:pPr>
      <w:r>
        <w:rPr/>
      </w:r>
    </w:p>
    <w:p>
      <w:pPr>
        <w:pStyle w:val="Normal"/>
        <w:rPr/>
      </w:pPr>
      <w:r>
        <w:rPr/>
        <w:t xml:space="preserve">Exhibitions such as </w:t>
      </w:r>
      <w:r>
        <w:rPr>
          <w:i/>
        </w:rPr>
        <w:t>Mathematica</w:t>
      </w:r>
      <w:r>
        <w:rPr/>
        <w:t>, designed by Ray and Charles Eames in 1961, were based on the Victorian tradition of visible storage and on the early cabinets of curiosities. The experience of visual clutter that the Eameses espoused was very liberating for the visitor: visitors instinctively un</w:t>
        <w:softHyphen/>
        <w:t xml:space="preserve">derstood that since they could not absorb all the visual information presented, they were free to sort and select. In Eames's productions (and subsequently in Ivan Chermayeff's </w:t>
      </w:r>
      <w:r>
        <w:rPr>
          <w:i/>
        </w:rPr>
        <w:t>A Nation of Nations</w:t>
      </w:r>
      <w:r>
        <w:rPr/>
        <w:t xml:space="preserve"> at the National Museum of American History, and </w:t>
      </w:r>
      <w:r>
        <w:rPr>
          <w:i/>
        </w:rPr>
        <w:t>The Cal</w:t>
        <w:softHyphen/>
        <w:t>ifornia Dream</w:t>
      </w:r>
      <w:r>
        <w:rPr/>
        <w:t>, designed by Gordon Ashby for the history section of the Oakland Museum), the previous authoritarianism of the staff member who selected the exhibition objects was replaced by an aesthetic smor</w:t>
        <w:softHyphen/>
        <w:t>gasbord that empowered the audience to select for themselves. Al</w:t>
        <w:softHyphen/>
        <w:t>though in an Eames production the staff also chose the objects their strategy resulted in an audience response that was less controlled by the exhibition creators, in contrast to exhibitions done in a "mod</w:t>
        <w:softHyphen/>
        <w:t>ern" style, in which the audience's attention is focused on single ob</w:t>
        <w:softHyphen/>
        <w:t>jects highlighted in individual cases. When I met Charles Eames, he was absorbed in his own personal visual investigation, walking around the Boston Children's Museum with a magnifying glass on a chain around his neck in order to see even the smallest detail; he wished out loud that each viewer could be able to orchestrate his or her own visual banquet, independent of either the exhibitor's will or other viewer' choices.</w:t>
      </w:r>
    </w:p>
    <w:p>
      <w:pPr>
        <w:pStyle w:val="Heading3"/>
        <w:rPr/>
      </w:pPr>
      <w:r>
        <w:rPr/>
      </w:r>
    </w:p>
    <w:p>
      <w:pPr>
        <w:pStyle w:val="Heading3"/>
        <w:rPr/>
      </w:pPr>
      <w:r>
        <w:rPr/>
        <w:t>SOME PARAMETERS OF LEARNING IN A MUSEUM</w:t>
      </w:r>
    </w:p>
    <w:p>
      <w:pPr>
        <w:pStyle w:val="Normal"/>
        <w:rPr/>
      </w:pPr>
      <w:r>
        <w:rPr/>
        <w:t>Chandler Screven, a longtime museum exhibition evaluator, writes, "Museum learning is self</w:t>
        <w:noBreakHyphen/>
        <w:t>paced, self</w:t>
        <w:noBreakHyphen/>
        <w:t>directed, non</w:t>
        <w:noBreakHyphen/>
        <w:t xml:space="preserve">linear, and visually oriented” </w:t>
      </w:r>
      <w:r>
        <w:fldChar w:fldCharType="begin"/>
      </w:r>
      <w:r>
        <w:rPr/>
        <w:instrText xml:space="preserve"> ADDIN EN.CITE &lt;EndNote&gt;&lt;Cite&gt;&lt;Author&gt;Screven&lt;/Author&gt;&lt;Year&gt;1987&lt;/Year&gt;&lt;RecNum&gt;1010&lt;/RecNum&gt;&lt;record&gt;&lt;database name='BOOK 2004 BIBLIOGRAPHY.enl' path='C:\Documents and Settings\Margie.INSIDEMACHINE\My Documents\BOOK 2004 BIBLIOGRAPHY.enl'&gt;BOOK 2004 BIBLIOGRAPHY.enl&lt;/database&gt;&lt;source-app name='EndNote' version='8.0'&gt;EndNote&lt;/source-app&gt;&lt;rec-number&gt;1010&lt;/rec-number&gt;&lt;ref-type name='Conference Proceedings'&gt;10&lt;/ref-type&gt;&lt;contributors&gt;&lt;authors&gt;&lt;author&gt;&lt;style face='normal' font='default' size='100%'&gt;Screven, Chandler&lt;/style&gt;&lt;/author&gt;&lt;/authors&gt;&lt;/contributors&gt;&lt;titles&gt;&lt;title&gt;&lt;style face='normal' font='default' size='100%'&gt;Museum Learning and the Casual Visitor: What are the Limits?&lt;/style&gt;&lt;/title&gt;&lt;secondary-title&gt;&lt;style face='normal' font='default' size='100%'&gt;Conference on Museum Evaluation&lt;/style&gt;&lt;/secondary-title&gt;&lt;/titles&gt;&lt;dates&gt;&lt;year&gt;&lt;style face='normal' font='default' size='100%'&gt;1987&lt;/style&gt;&lt;/year&gt;&lt;/dates&gt;&lt;pub-location&gt;&lt;style face='normal' font='default' size='100%'&gt;University of Toronto&lt;/style&gt;&lt;/pub-location&gt;&lt;urls&gt;&lt;/urls&gt;&lt;/record&gt;&lt;/Cite&gt;&lt;/EndNote&gt;</w:instrText>
      </w:r>
      <w:r>
        <w:rPr/>
      </w:r>
      <w:r>
        <w:rPr/>
        <w:fldChar w:fldCharType="separate"/>
      </w:r>
      <w:r>
        <w:rPr/>
        <w:t>(Screven 1987)</w:t>
      </w:r>
      <w:r>
        <w:rPr/>
      </w:r>
      <w:r>
        <w:rPr/>
        <w:fldChar w:fldCharType="end"/>
      </w:r>
      <w:r>
        <w:rPr/>
        <w:t>. This statement points out some of the ways in which ex</w:t>
        <w:softHyphen/>
        <w:t>hibitions actually work. Museum exhibitions are certainly not school classrooms, which enforce incremental, cumulative learning through authoritarian leadership over rigidly defined, constant social units. Except for school groups, museum audiences are composed of unre</w:t>
        <w:softHyphen/>
        <w:t>lated social units who remain anonymous and display uneven previous knowledge of the subject matter. Exhibitions are places of free choice. Try as we might, the public continually thwarts our attempts to teach incrementally in an exhibition. They come when they want, leave when they want, and look at what they want while they are there. Therefore, linear installations often feel like forced marches.</w:t>
      </w:r>
    </w:p>
    <w:p>
      <w:pPr>
        <w:pStyle w:val="Normal"/>
        <w:rPr/>
      </w:pPr>
      <w:r>
        <w:rPr/>
      </w:r>
    </w:p>
    <w:p>
      <w:pPr>
        <w:pStyle w:val="Normal"/>
        <w:rPr/>
      </w:pPr>
      <w:r>
        <w:rPr/>
        <w:t>The audience can understand exhibition content immedi</w:t>
        <w:softHyphen/>
        <w:t>ately, or reassess and integrate it at some later date, or both. The visitor receives an impressionistic, sometimes indelible, sense of the topic, and in addition creates a mental inventory of items that he or she can bank for later consideration. Michael Spock and others have described the one</w:t>
        <w:noBreakHyphen/>
        <w:t>time, indelible impres</w:t>
        <w:softHyphen/>
        <w:t xml:space="preserve">sion to which all subsequent exposures will be referenced as </w:t>
      </w:r>
      <w:r>
        <w:rPr>
          <w:i/>
        </w:rPr>
        <w:t>landmark learning</w:t>
      </w:r>
      <w:r>
        <w:rPr/>
        <w:t>. The long</w:t>
        <w:noBreakHyphen/>
        <w:t>term integration often comes as an "aha” phenomenon when a second trigger is presented that makes the stored items understood in a satisfying way.</w:t>
      </w:r>
      <w:r>
        <w:rPr>
          <w:rStyle w:val="EndnoteCharacters"/>
          <w:rStyle w:val="EndnoteAnchor"/>
          <w:szCs w:val="24"/>
        </w:rPr>
        <w:endnoteReference w:id="5"/>
      </w:r>
    </w:p>
    <w:p>
      <w:pPr>
        <w:pStyle w:val="Normal"/>
        <w:rPr/>
      </w:pPr>
      <w:r>
        <w:rPr/>
      </w:r>
    </w:p>
    <w:p>
      <w:pPr>
        <w:pStyle w:val="Normal"/>
        <w:rPr/>
      </w:pPr>
      <w:r>
        <w:rPr/>
        <w:t>Good exhibitions are often conceptually simple. The more com</w:t>
        <w:softHyphen/>
        <w:t>plex the verbal message becomes, the less understandable the exhibi</w:t>
        <w:softHyphen/>
        <w:t>tion turns out to be, since exhibitions are basically nonverbal enter</w:t>
        <w:softHyphen/>
        <w:t>prises. What can be displayed best are tangible materials that can be seen, sometimes touched, and often fantasized about. Exhibition top</w:t>
        <w:softHyphen/>
        <w:t>ics deal with both concrete things and abstractions; we display objects that are simultaneously real and emblematic.</w:t>
      </w:r>
    </w:p>
    <w:p>
      <w:pPr>
        <w:pStyle w:val="Normal"/>
        <w:rPr/>
      </w:pPr>
      <w:r>
        <w:rPr/>
      </w:r>
    </w:p>
    <w:p>
      <w:pPr>
        <w:pStyle w:val="Normal"/>
        <w:rPr/>
      </w:pPr>
      <w:r>
        <w:rPr/>
        <w:t>Objects in exhibitions can elicit emotional responses. The pres</w:t>
        <w:softHyphen/>
        <w:t>ence of certain artifacts can evoke memories and feelings. Mihaly Csikszentmihalyi and Eugene Rochberg</w:t>
        <w:noBreakHyphen/>
        <w:t xml:space="preserve">Halton's book </w:t>
      </w:r>
      <w:r>
        <w:rPr>
          <w:i/>
        </w:rPr>
        <w:t>The Meaning of Things</w:t>
      </w:r>
      <w:r>
        <w:rPr/>
        <w:t xml:space="preserve"> suggests that it is the emotional overlay we place upon impersonal objects that transforms them into objects of meaning </w:t>
      </w:r>
      <w:r>
        <w:fldChar w:fldCharType="begin"/>
      </w:r>
      <w:r>
        <w:rPr/>
        <w:instrText xml:space="preserve"> ADDIN EN.CITE &lt;EndNote&gt;&lt;Cite&gt;&lt;Author&gt;Csikszentmihalyi&lt;/Author&gt;&lt;Year&gt;1981&lt;/Year&gt;&lt;RecNum&gt;575&lt;/RecNum&gt;&lt;record&gt;&lt;database name='BOOK 2004 BIBLIOGRAPHY.enl' path='C:\Documents and Settings\Margie.INSIDEMACHINE\My Documents\BOOK 2004 BIBLIOGRAPHY.enl'&gt;BOOK 2004 BIBLIOGRAPHY.enl&lt;/database&gt;&lt;source-app name='EndNote' version='8.0'&gt;EndNote&lt;/source-app&gt;&lt;rec-number&gt;575&lt;/rec-number&gt;&lt;ref-type name='Book'&gt;6&lt;/ref-type&gt;&lt;contributors&gt;&lt;authors&gt;&lt;author&gt;&lt;style face='normal' font='default' size='100%'&gt;Csikszentmihalyi, Mihalyi &lt;/style&gt;&lt;/author&gt;&lt;author&gt;&lt;style face='normal' font='default' size='100%'&gt;Rochberg-Halton, Eugene  &lt;/style&gt;&lt;/author&gt;&lt;/authors&gt;&lt;/contributors&gt;&lt;titles&gt;&lt;title&gt;&lt;style face='normal' font='default' size='100%'&gt;The Meaning of Things&lt;/style&gt;&lt;/title&gt;&lt;/titles&gt;&lt;keywords&gt;&lt;keyword&gt;&lt;style face='normal' font='default' size='100%'&gt;noodling&lt;/style&gt;&lt;/keyword&gt;&lt;keyword&gt;&lt;style face='normal' font='default' size='100%'&gt;object of this exercise&lt;/style&gt;&lt;/keyword&gt;&lt;keyword&gt;&lt;style face='normal' font='default' size='100%'&gt;objects&lt;/style&gt;&lt;/keyword&gt;&lt;keyword&gt;&lt;style face='normal' font='default' size='100%'&gt;emotion&lt;/style&gt;&lt;/keyword&gt;&lt;/keywords&gt;&lt;dates&gt;&lt;year&gt;&lt;style face='normal' font='default' size='100%'&gt;1981&lt;/style&gt;&lt;/year&gt;&lt;/dates&gt;&lt;pub-location&gt;&lt;style face='normal' font='default' size='100%'&gt;London&lt;/style&gt;&lt;/pub-location&gt;&lt;publisher&gt;&lt;style face='normal' font='default' size='100%'&gt;Cambridge University Press&lt;/style&gt;&lt;/publisher&gt;&lt;urls&gt;&lt;/urls&gt;&lt;/record&gt;&lt;/Cite&gt;&lt;/EndNote&gt;</w:instrText>
      </w:r>
      <w:r>
        <w:rPr/>
      </w:r>
      <w:r>
        <w:rPr/>
        <w:fldChar w:fldCharType="separate"/>
      </w:r>
      <w:r>
        <w:rPr/>
        <w:t>(Csikszentmihalyi and Rochberg-Halton 1981)</w:t>
      </w:r>
      <w:r>
        <w:rPr/>
      </w:r>
      <w:r>
        <w:rPr/>
        <w:fldChar w:fldCharType="end"/>
      </w:r>
      <w:r>
        <w:rPr/>
        <w:t>. If we are interested in changing our exhibitions into exhibitions of mean</w:t>
        <w:softHyphen/>
        <w:t>ing, we will have to be prepared to include frankly emotional strate</w:t>
        <w:softHyphen/>
        <w:t>gies.</w:t>
      </w:r>
      <w:r>
        <w:rPr>
          <w:rStyle w:val="EndnoteCharacters"/>
          <w:rStyle w:val="EndnoteAnchor"/>
        </w:rPr>
        <w:endnoteReference w:id="6"/>
      </w:r>
    </w:p>
    <w:p>
      <w:pPr>
        <w:pStyle w:val="Heading3"/>
        <w:rPr/>
      </w:pPr>
      <w:r>
        <w:rPr/>
      </w:r>
    </w:p>
    <w:p>
      <w:pPr>
        <w:pStyle w:val="Heading3"/>
        <w:rPr/>
      </w:pPr>
      <w:r>
        <w:rPr/>
        <w:t>IMPOSED LIMITS TO LEARNING</w:t>
      </w:r>
    </w:p>
    <w:p>
      <w:pPr>
        <w:pStyle w:val="Normal"/>
        <w:rPr/>
      </w:pPr>
      <w:r>
        <w:rPr/>
        <w:t>But we, the producers of exhibitions, have not fully exploited all ex</w:t>
        <w:softHyphen/>
        <w:t>hibition tactics that the parameters outlined above suggest. Could this be because we are not entirely comfortable with what certain modes of exhibition might reveal about us? It is not only what we think about our audience that determines the exhibition designs we use; they are also determined by what we want the audience and our colleagues to think about us. Styles of exhibiting that enhance learning but are sensual and emotive may embarrass us and not conform with our descriptions of ourselves as erudite, intellectual, and respectable.</w:t>
      </w:r>
    </w:p>
    <w:p>
      <w:pPr>
        <w:pStyle w:val="Normal"/>
        <w:rPr/>
      </w:pPr>
      <w:r>
        <w:rPr/>
      </w:r>
    </w:p>
    <w:p>
      <w:pPr>
        <w:pStyle w:val="Normal"/>
        <w:rPr/>
      </w:pPr>
      <w:r>
        <w:rPr/>
        <w:t>I believe that somewhere in the history of exhibitions, certain nonrational strategies were deemed theatrical. Being in the theater is still not wholly respectable. Museum professionals do not want to be in show business; we want to be in academia. And yet, like it or not, exhibitions are in part public entertainment. Perhaps it was the fate of the first history museum in America, founded by Charles Willson Peale, that reinforced this attitude. Gary Kulik has written:</w:t>
      </w:r>
    </w:p>
    <w:p>
      <w:pPr>
        <w:pStyle w:val="StyleArial12ptJustifiedLinespacingDouble"/>
        <w:rPr/>
      </w:pPr>
      <w:r>
        <w:rPr/>
      </w:r>
    </w:p>
    <w:p>
      <w:pPr>
        <w:pStyle w:val="Normal"/>
        <w:ind w:left="720" w:hanging="0"/>
        <w:rPr/>
      </w:pPr>
      <w:r>
        <w:rPr/>
        <w:t>Peale's educational vision was lost. His effort to create a museum that was both serious and popular had foundered. By 1850, the building and collections had become the property of Moses Kimball and P. T. Barnum. Barnum and Kimball brought a new meaning to the term mu</w:t>
        <w:softHyphen/>
        <w:t xml:space="preserve">seum. Entrepreneurs of the bizarre, they tapped the voyeurism of the American people. Moving far beyond the Peales, they blurred the boundaries between museum and carnival sideshows, between the theater and the circus, between the real and the contrived. Museums of the odd, the curious, and the fake proliferated in antebellum America </w:t>
      </w:r>
      <w:r>
        <w:fldChar w:fldCharType="begin"/>
      </w:r>
      <w:r>
        <w:rPr/>
        <w:instrText xml:space="preserve"> ADDIN EN.CITE &lt;EndNote&gt;&lt;Cite&gt;&lt;Author&gt;Kulik&lt;/Author&gt;&lt;Year&gt;1989&lt;/Year&gt;&lt;RecNum&gt;576&lt;/RecNum&gt;&lt;record&gt;&lt;database name='BOOK 2004 BIBLIOGRAPHY.enl' path='C:\Documents and Settings\Margie.INSIDEMACHINE\My Documents\BOOK 2004 BIBLIOGRAPHY.enl'&gt;BOOK 2004 BIBLIOGRAPHY.enl&lt;/database&gt;&lt;source-app name='EndNote' version='8.0'&gt;EndNote&lt;/source-app&gt;&lt;rec-number&gt;576&lt;/rec-number&gt;&lt;ref-type name='Book Section'&gt;5&lt;/ref-type&gt;&lt;contributors&gt;&lt;authors&gt;&lt;author&gt;&lt;style face='normal' font='default' size='100%'&gt;Kulik,Gary &lt;/style&gt;&lt;/author&gt;&lt;/authors&gt;&lt;secondary-authors&gt;&lt;author&gt;&lt;style face='normal' font='default' size='100%'&gt;Leon, Warren &lt;/style&gt;&lt;/author&gt;&lt;author&gt;&lt;style face='normal' font='default' size='100%'&gt;Rozensweig, Roy&lt;/style&gt;&lt;/author&gt;&lt;/secondary-authors&gt;&lt;/contributors&gt;&lt;titles&gt;&lt;title&gt;&lt;style face='normal' font='default' size='100%'&gt;Designing the Past: History Museum Exhibitions from Peale to the Present&lt;/style&gt;&lt;/title&gt;&lt;secondary-title&gt;&lt;style face='normal' font='default' size='100%'&gt;History Museums and Historical Societies in the United States &lt;/style&gt;&lt;/secondary-title&gt;&lt;/titles&gt;&lt;keywords&gt;&lt;keyword&gt;&lt;style face='normal' font='default' size='100%'&gt;noodling&lt;/style&gt;&lt;/keyword&gt;&lt;/keywords&gt;&lt;dates&gt;&lt;year&gt;&lt;style face='normal' font='default' size='100%'&gt;1989&lt;/style&gt;&lt;/year&gt;&lt;/dates&gt;&lt;pub-location&gt;&lt;style face='normal' font='default' size='100%'&gt;Urbana&lt;/style&gt;&lt;/pub-location&gt;&lt;publisher&gt;&lt;style face='normal' font='default' size='100%'&gt;University of Illinois Press&lt;/style&gt;&lt;/publisher&gt;&lt;urls&gt;&lt;/urls&gt;&lt;/record&gt;&lt;/Cite&gt;&lt;/EndNote&gt;</w:instrText>
      </w:r>
      <w:r>
        <w:rPr/>
      </w:r>
      <w:r>
        <w:rPr/>
        <w:fldChar w:fldCharType="separate"/>
      </w:r>
      <w:r>
        <w:rPr/>
        <w:t>(Kulik 1989)</w:t>
      </w:r>
      <w:r>
        <w:rPr/>
      </w:r>
      <w:r>
        <w:rPr/>
        <w:fldChar w:fldCharType="end"/>
      </w:r>
      <w:r>
        <w:rPr/>
        <w:t>.</w:t>
      </w:r>
    </w:p>
    <w:p>
      <w:pPr>
        <w:pStyle w:val="StyleArial12ptJustifiedLinespacingDouble"/>
        <w:rPr/>
      </w:pPr>
      <w:r>
        <w:rPr/>
      </w:r>
    </w:p>
    <w:p>
      <w:pPr>
        <w:pStyle w:val="Normal"/>
        <w:rPr/>
      </w:pPr>
      <w:r>
        <w:rPr/>
        <w:t xml:space="preserve">Today, our own fascination and ambivalence with Disney theme parks has compounded the problem. Surely the most effective and popular attractions of our time, Disneyland and Disney World  use techniques that may educate while creating enjoyment but, like P. T. Barnum, they have "blurred the boundaries between museum and carnival sideshows," and the museum world would not want to be identified with that! </w:t>
      </w:r>
    </w:p>
    <w:p>
      <w:pPr>
        <w:pStyle w:val="StyleArial12ptJustifiedLinespacingDouble"/>
        <w:rPr/>
      </w:pPr>
      <w:r>
        <w:rPr/>
      </w:r>
    </w:p>
    <w:p>
      <w:pPr>
        <w:pStyle w:val="StyleArial12ptJustifiedLinespacingDouble"/>
        <w:rPr/>
      </w:pPr>
      <w:r>
        <w:rPr/>
        <w:t>Another reason we have not fully exploited the sensory possibil</w:t>
        <w:softHyphen/>
        <w:t>ities and opportunities that displaying objects can offer us may be that we have internalized certain cultural preferences for some modes of learning over others. For example, we have been taught that one mark of the civilized person is verbal ability, and so when explicating objects in, say, science or cultural</w:t>
        <w:noBreakHyphen/>
        <w:t>history museums, we concentrate on pro</w:t>
        <w:softHyphen/>
        <w:t>ducing textual labels. Many producers believe that in exhibitions focusing on aesthetics, the "visually literate" person should know how to use the visual cues provided by the objects without any additional assistance from us, and so we often do not write explanatory labels in art galleries and rarely use auditory, olfactory, or tactile techniques there. Worst of all, appealing directly to the emotions is considered pandering to the mob, so we do not dare to appear enthusiastic. As a result of these internalized preferences, then, exhibitions often become places in which we, the exhibition makers, use certain styles of exhib</w:t>
        <w:softHyphen/>
        <w:t>iting to demonstrate our own mastery of these modes of learning, not only to ourselves but also to our colleagues and our audiences.</w:t>
      </w:r>
    </w:p>
    <w:p>
      <w:pPr>
        <w:pStyle w:val="Normal"/>
        <w:rPr/>
      </w:pPr>
      <w:r>
        <w:rPr/>
      </w:r>
    </w:p>
    <w:p>
      <w:pPr>
        <w:pStyle w:val="Normal"/>
        <w:rPr/>
      </w:pPr>
      <w:r>
        <w:rPr/>
        <w:t>Nor do we want to appear friendly, because we believe that in</w:t>
        <w:softHyphen/>
        <w:t xml:space="preserve">formality would reduce the importance of our work. If the audience is </w:t>
        <w:tab/>
        <w:t>having fun, we may be accused of providing a circus and not behaving in a sufficiently reverential manner. If we have a Calvinistic view of our purpose, we will not permit ourselves to be informal. But if we as exhibition producers begin to think that playfulness is a permissible part of learning (as learning theorists would have us believe), differ</w:t>
        <w:softHyphen/>
        <w:t>ent exhibition strategies may take over. For example, collections may be placed so that they are not immediately apparent, or objects may be installed in a way that reveals visual jokes. The label will reveal that there is a task of interpretation in the very act of looking. Such an attitude may also make more apparent the humor of artists or cul</w:t>
        <w:softHyphen/>
        <w:t>tures, which is often omitted because humor is considered frivolous.</w:t>
      </w:r>
    </w:p>
    <w:p>
      <w:pPr>
        <w:pStyle w:val="Heading3"/>
        <w:rPr/>
      </w:pPr>
      <w:r>
        <w:rPr/>
      </w:r>
    </w:p>
    <w:p>
      <w:pPr>
        <w:pStyle w:val="Heading3"/>
        <w:rPr/>
      </w:pPr>
      <w:r>
        <w:rPr/>
        <w:t>ACCOMMODATING DIFFERENT STYLES AND LEVELS OF LEARNING</w:t>
      </w:r>
    </w:p>
    <w:p>
      <w:pPr>
        <w:pStyle w:val="Normal"/>
        <w:rPr/>
      </w:pPr>
      <w:r>
        <w:rPr/>
        <w:t xml:space="preserve">In </w:t>
      </w:r>
      <w:r>
        <w:rPr>
          <w:i/>
        </w:rPr>
        <w:t>Frames of Mind</w:t>
      </w:r>
      <w:r>
        <w:rPr/>
        <w:t xml:space="preserve">, Howard Gardner suggests that, regardless of our social history, every individual has his or her own set of gifts or talents and a corresponding set of preferred learning styles </w:t>
      </w:r>
      <w:r>
        <w:fldChar w:fldCharType="begin"/>
      </w:r>
      <w:r>
        <w:rPr/>
        <w:instrText xml:space="preserve"> ADDIN EN.CITE &lt;EndNote&gt;&lt;Cite&gt;&lt;Author&gt;Gardner&lt;/Author&gt;&lt;Year&gt;1983&lt;/Year&gt;&lt;RecNum&gt;14&lt;/RecNum&gt;&lt;record&gt;&lt;database name='BOOK 2004 BIBLIOGRAPHY.enl' path='C:\Documents and Settings\Margie.INSIDEMACHINE\My Documents\BOOK 2004 BIBLIOGRAPHY.enl'&gt;BOOK 2004 BIBLIOGRAPHY.enl&lt;/database&gt;&lt;source-app name='EndNote' version='8.0'&gt;EndNote&lt;/source-app&gt;&lt;rec-number&gt;14&lt;/rec-number&gt;&lt;ref-type name='Book'&gt;6&lt;/ref-type&gt;&lt;contributors&gt;&lt;authors&gt;&lt;author&gt;&lt;style face='normal' font='default' size='100%'&gt;Gardner, Howard&lt;/style&gt;&lt;/author&gt;&lt;/authors&gt;&lt;/contributors&gt;&lt;titles&gt;&lt;title&gt;&lt;style face='normal' font='default' size='100%'&gt;Frames of mind: the theory of multiple intelligences&lt;/style&gt;&lt;/title&gt;&lt;/titles&gt;&lt;keywords&gt;&lt;keyword&gt;&lt;style face='normal' font='default' size='100%'&gt;learning&lt;/style&gt;&lt;/keyword&gt;&lt;keyword&gt;&lt;style face='normal' font='default' size='100%'&gt;Multiple intelligence&lt;/style&gt;&lt;/keyword&gt;&lt;keyword&gt;&lt;style face='normal' font='default' size='100%'&gt;theory&lt;/style&gt;&lt;/keyword&gt;&lt;/keywords&gt;&lt;dates&gt;&lt;year&gt;&lt;style face='normal' font='default' size='100%'&gt;1983&lt;/style&gt;&lt;/year&gt;&lt;/dates&gt;&lt;pub-location&gt;&lt;style face='normal' font='default' size='100%'&gt;New York, NY&lt;/style&gt;&lt;/pub-location&gt;&lt;publisher&gt;&lt;style face='normal' font='default' size='100%'&gt;Basic Books&lt;/style&gt;&lt;/publisher&gt;&lt;urls&gt;&lt;/urls&gt;&lt;/record&gt;&lt;/Cite&gt;&lt;/EndNote&gt;</w:instrText>
      </w:r>
      <w:r>
        <w:rPr/>
      </w:r>
      <w:r>
        <w:rPr/>
        <w:fldChar w:fldCharType="separate"/>
      </w:r>
      <w:r>
        <w:rPr/>
        <w:t>(Gardner 1983)</w:t>
      </w:r>
      <w:r>
        <w:rPr/>
      </w:r>
      <w:r>
        <w:rPr/>
        <w:fldChar w:fldCharType="end"/>
      </w:r>
      <w:r>
        <w:rPr/>
        <w:t>. He suggests that there are many forms of learning, which can be divided roughly into seven categories: linguistic, musical, logical</w:t>
        <w:noBreakHyphen/>
        <w:t>mathematical, spatial, bodily</w:t>
        <w:noBreakHyphen/>
        <w:t>kinesthetic, interpersonal, and intrapersonal. These categories are not hierarchical but rather are parallel and have equal value. Most important for exhibition producers, one form of learning is not nec</w:t>
        <w:softHyphen/>
        <w:t xml:space="preserve">essarily translatable into another; thus, tactile comprehension does not necessarily translate to verbal understanding. </w:t>
      </w:r>
    </w:p>
    <w:p>
      <w:pPr>
        <w:pStyle w:val="Normal"/>
        <w:rPr/>
      </w:pPr>
      <w:r>
        <w:rPr/>
      </w:r>
    </w:p>
    <w:p>
      <w:pPr>
        <w:pStyle w:val="Normal"/>
        <w:rPr/>
      </w:pPr>
      <w:r>
        <w:rPr/>
        <w:t>Since, as Gardner suggests, each individual in our audi</w:t>
        <w:softHyphen/>
        <w:t>ence has a different learning pattern, multisensory exhibition experi</w:t>
        <w:softHyphen/>
        <w:t>ences that offer many entry points could facilitate a range of learning experiences, without prejudice. It follows, then, that should we wish all visitors to learn and understand, we must construct a wide palette of exhibition opportunities that utilizes all the senses. There are ma</w:t>
        <w:softHyphen/>
        <w:t>terials visitors long to touch. There are many objects that could be better understood if the audience has a chance to participate in a process or an experiment.</w:t>
      </w:r>
    </w:p>
    <w:p>
      <w:pPr>
        <w:pStyle w:val="Normal"/>
        <w:rPr/>
      </w:pPr>
      <w:r>
        <w:rPr/>
      </w:r>
    </w:p>
    <w:p>
      <w:pPr>
        <w:pStyle w:val="Normal"/>
        <w:rPr/>
      </w:pPr>
      <w:r>
        <w:rPr/>
        <w:t>In addition to having preferred learning styles, we are all novices about every subject at some time in our lives. It is safe to assume that every exhibition will have novice learners in its audience, and yet most adults do not like to admit publicly their beginner status. It is much kinder for the exhibition producer to accommodate the novice than to assume that the exhibition should work only for the exhibit creator and his or her knowledgeable colleagues. The assumption that novice visitors need to feel welcome suggests the following (not exhaustive) list of obligatory strategies: defining all terms when used, providing an introduction to the social context for all exhibitions, locating all geographical refer</w:t>
        <w:softHyphen/>
        <w:t>ences, and allowing all processes of art production to be understood.</w:t>
      </w:r>
    </w:p>
    <w:p>
      <w:pPr>
        <w:pStyle w:val="Normal"/>
        <w:rPr/>
      </w:pPr>
      <w:r>
        <w:rPr/>
      </w:r>
    </w:p>
    <w:p>
      <w:pPr>
        <w:pStyle w:val="Normal"/>
        <w:rPr/>
      </w:pPr>
      <w:r>
        <w:rPr/>
        <w:t>Patterson Williams, Marlene Chambers, and Melora McDermott-Lewis of the Denver Art Museum conducted research for a long time on strategies for including the novice learner in an art museum setting. McDermott-Lewis writes:</w:t>
      </w:r>
    </w:p>
    <w:p>
      <w:pPr>
        <w:pStyle w:val="Normal"/>
        <w:ind w:left="720" w:hanging="0"/>
        <w:rPr/>
      </w:pPr>
      <w:r>
        <w:rPr>
          <w:rStyle w:val="Style1Char"/>
        </w:rPr>
        <w:t>Novices have very mixed feelings about hearing what experts think about art objects. While they acknowledge that the experts know something that might be useful to them in looking, novices are quite adamant that they don't want anyone to decide for them what is good or bad. They don't want someone to tell them that something they really like isn't "good” .... They also don't want to be talked down to.... Novices also perceive experts as looking at objects in a very intellectual,</w:t>
      </w:r>
      <w:r>
        <w:rPr/>
        <w:t xml:space="preserve"> unfeeling way.... As novices they tend to have their most pleasurable experience with art when they look at it in a very emotional, feeling</w:t>
        <w:noBreakHyphen/>
        <w:t xml:space="preserve">laden way </w:t>
      </w:r>
      <w:r>
        <w:fldChar w:fldCharType="begin"/>
      </w:r>
      <w:r>
        <w:rPr/>
        <w:instrText xml:space="preserve"> ADDIN EN.CITE &lt;EndNote&gt;&lt;Cite&gt;&lt;Author&gt;McDermott&lt;/Author&gt;&lt;Year&gt;1987&lt;/Year&gt;&lt;RecNum&gt;577&lt;/RecNum&gt;&lt;record&gt;&lt;database name='BOOK 2004 BIBLIOGRAPHY.enl' path='C:\Documents and Settings\Margie.INSIDEMACHINE\My Documents\BOOK 2004 BIBLIOGRAPHY.enl'&gt;BOOK 2004 BIBLIOGRAPHY.enl&lt;/database&gt;&lt;source-app name='EndNote' version='8.0'&gt;EndNote&lt;/source-app&gt;&lt;rec-number&gt;577&lt;/rec-number&gt;&lt;ref-type name='Book Section'&gt;5&lt;/ref-type&gt;&lt;contributors&gt;&lt;authors&gt;&lt;author&gt;&lt;style face='normal' font='default' size='100%'&gt;McDermott,  Melora&lt;/style&gt;&lt;/author&gt;&lt;/authors&gt;&lt;/contributors&gt;&lt;titles&gt;&lt;title&gt;&lt;style face='normal' font='default' size='100%'&gt;Through These Eyes: What Novices Value in Art Experience&lt;/style&gt;&lt;/title&gt;&lt;secondary-title&gt;&lt;style face='normal' font='default' size='100%'&gt;Museum Program Sourcebook&lt;/style&gt;&lt;/secondary-title&gt;&lt;/titles&gt;&lt;keywords&gt;&lt;keyword&gt;&lt;style face='normal' font='default' size='100%'&gt;noodling&lt;/style&gt;&lt;/keyword&gt;&lt;/keywords&gt;&lt;dates&gt;&lt;year&gt;&lt;style face='normal' font='default' size='100%'&gt;1987&lt;/style&gt;&lt;/year&gt;&lt;/dates&gt;&lt;publisher&gt;&lt;style face='normal' font='default' size='100%'&gt;American Association of Museums&lt;/style&gt;&lt;/publisher&gt;&lt;urls&gt;&lt;/urls&gt;&lt;/record&gt;&lt;/Cite&gt;&lt;/EndNote&gt;</w:instrText>
      </w:r>
      <w:r>
        <w:rPr/>
      </w:r>
      <w:r>
        <w:rPr/>
        <w:fldChar w:fldCharType="separate"/>
      </w:r>
      <w:r>
        <w:rPr/>
        <w:t>(McDermott 1987)</w:t>
      </w:r>
      <w:r/>
      <w:r>
        <w:rPr/>
        <w:fldChar w:fldCharType="end"/>
      </w:r>
      <w:r>
        <w:rPr/>
      </w:r>
    </w:p>
    <w:p>
      <w:pPr>
        <w:pStyle w:val="Normal"/>
        <w:rPr/>
      </w:pPr>
      <w:r>
        <w:rPr/>
      </w:r>
    </w:p>
    <w:p>
      <w:pPr>
        <w:pStyle w:val="Normal"/>
        <w:rPr/>
      </w:pPr>
      <w:r>
        <w:rPr/>
        <w:t>If we, the creators of exhibitions, think that viewers are inherently smart (though not necessarily well educated or familiar with the sub</w:t>
        <w:softHyphen/>
        <w:t>ject matter) and that they are entitled to ask questions and receive answers, then we will address questions the audience has rather than tell them what we think they should know. It is logical, then, that the author will have to consult with the public before writing final copy. This assumption implies the time</w:t>
        <w:noBreakHyphen/>
        <w:t>consuming task of audience interviews before the final installation is done.</w:t>
      </w:r>
    </w:p>
    <w:p>
      <w:pPr>
        <w:pStyle w:val="Heading3"/>
        <w:rPr/>
      </w:pPr>
      <w:r>
        <w:rPr/>
      </w:r>
    </w:p>
    <w:p>
      <w:pPr>
        <w:pStyle w:val="Heading1"/>
        <w:rPr/>
      </w:pPr>
      <w:r>
        <w:rPr/>
        <w:t>LABEL COPY</w:t>
      </w:r>
    </w:p>
    <w:p>
      <w:pPr>
        <w:pStyle w:val="Normal"/>
        <w:rPr/>
      </w:pPr>
      <w:r>
        <w:rPr/>
        <w:t>Even for the writing of label copy there are techniques that can pro</w:t>
        <w:softHyphen/>
        <w:t>mote inclusion or exclusion. If the label writer believes the audience is composed of receptive students, and the information he or she wants to pass on is genuinely good for them, then the label writer will assume the role of a teacher transmitting information. The audience will be viewed as a passive but obedient recipient. The audience's only choice, then, is to read or not to read, to be willing or to be recalci</w:t>
        <w:softHyphen/>
        <w:t>trant. However, the audience often perceives failure to read labels as something naughty; consequently, they feel guilty.</w:t>
      </w:r>
    </w:p>
    <w:p>
      <w:pPr>
        <w:pStyle w:val="Normal"/>
        <w:rPr/>
      </w:pPr>
      <w:r>
        <w:rPr/>
      </w:r>
    </w:p>
    <w:p>
      <w:pPr>
        <w:pStyle w:val="Normal"/>
        <w:rPr/>
      </w:pPr>
      <w:r>
        <w:rPr/>
        <w:t>The role of teacher is not the label writer's only possible stance. He or she can choose instead to be coconspirator, colleague, preacher, or even gossip columnist. Altering these assumptions about the label writer's role might cause the audience to change its behavior as well. For example, if the writer sees the audience as a partner, then perhaps the audience might participate like a partner. There are also label-writing strategies that encourage interaction between the viewer and the object and between the viewer and members of his or her party. When writing the labels for the opening of the Monterey Aquarium in 1984, Judy Rand set a new standard with a conversational tone. The reader felt like he or she was chatting with a friend rather than being lectured to by a professor. I suspect that this chatty tone encouraged discourse within the visitor's party.</w:t>
      </w:r>
    </w:p>
    <w:p>
      <w:pPr>
        <w:pStyle w:val="Normal"/>
        <w:rPr/>
      </w:pPr>
      <w:r>
        <w:rPr/>
      </w:r>
    </w:p>
    <w:p>
      <w:pPr>
        <w:pStyle w:val="Normal"/>
        <w:rPr/>
      </w:pPr>
      <w:r>
        <w:rPr/>
        <w:t>Other label</w:t>
        <w:noBreakHyphen/>
        <w:t>writing strategies encourage the audi</w:t>
        <w:softHyphen/>
        <w:t>ence to become the teacher. These strategies, like Spock's talk</w:t>
        <w:noBreakHyphen/>
        <w:t>back boards, identify the visitor as a resource in addition to the curator and the institution. This approach allows ownership of the exhibition to extend beyond the staff.</w:t>
      </w:r>
    </w:p>
    <w:p>
      <w:pPr>
        <w:pStyle w:val="Normal"/>
        <w:rPr/>
      </w:pPr>
      <w:r>
        <w:rPr/>
      </w:r>
    </w:p>
    <w:p>
      <w:pPr>
        <w:pStyle w:val="Normal"/>
        <w:rPr/>
      </w:pPr>
      <w:r>
        <w:rPr/>
        <w:t>A number of museums, including the Decorative Arts Museum at the Louvre, have experimented with text for differ</w:t>
        <w:softHyphen/>
        <w:t>ent reading levels on the same label, which intentionally encourages interaction. Choosing to write label copy at a level that does not exclude children, the less well</w:t>
        <w:noBreakHyphen/>
        <w:t>educated, and those not fluent in the language in which the label is written helps make these groups feel included in a wider sense, whereas writing label copy that requires college</w:t>
        <w:noBreakHyphen/>
        <w:t>level fluency reinforces the notion that all others have come to the wrong place.</w:t>
      </w:r>
      <w:r>
        <w:rPr>
          <w:rStyle w:val="EndnoteCharacters"/>
          <w:rStyle w:val="EndnoteAnchor"/>
          <w:szCs w:val="24"/>
        </w:rPr>
        <w:endnoteReference w:id="7"/>
      </w:r>
    </w:p>
    <w:p>
      <w:pPr>
        <w:pStyle w:val="Heading3"/>
        <w:rPr/>
      </w:pPr>
      <w:r>
        <w:rPr/>
      </w:r>
    </w:p>
    <w:p>
      <w:pPr>
        <w:pStyle w:val="Heading1"/>
        <w:rPr/>
      </w:pPr>
      <w:r>
        <w:rPr/>
        <w:t>ADDITIONAL SOURCES OF INFORMATION</w:t>
      </w:r>
    </w:p>
    <w:p>
      <w:pPr>
        <w:pStyle w:val="Normal"/>
        <w:rPr/>
      </w:pPr>
      <w:r>
        <w:rPr/>
        <w:t>Some novice members of our audiences will enter the museum as intermediate or even advanced learners, and some will become more knowledgeable within a single museum visit. An object that intrigues the visitor brings out the instantaneous need for more infor</w:t>
        <w:softHyphen/>
        <w:t>mation. Adding information to an exhibition is always a problem because we are mindful of detracting from the object and cluttering up the exhibit. We understand that not everyone wants the same addi</w:t>
        <w:softHyphen/>
        <w:t>tional information, but the individual who does want more informa</w:t>
        <w:softHyphen/>
        <w:t>tion wants it then and there. Immediate access to information is sat</w:t>
        <w:softHyphen/>
        <w:t>isfying to the audience; therefore, the task is to provide information in the exhibition in a manner such that the audience knows it is available without it being intrusive. Putting the catalogue in the gallery is one way to allow the visitor immediate access to more information about the subject at hand. Other strategies include installing computers and interactive media, which have the capacity to hold additional information without cluttering the walls. Embedding a resource center within or next to the exhibition space has been an effective approach in museums, including the Seattle Art Museum and the Denver Art Museum.</w:t>
      </w:r>
    </w:p>
    <w:p>
      <w:pPr>
        <w:pStyle w:val="Normal"/>
        <w:rPr/>
      </w:pPr>
      <w:r>
        <w:rPr/>
      </w:r>
    </w:p>
    <w:p>
      <w:pPr>
        <w:pStyle w:val="Normal"/>
        <w:rPr/>
      </w:pPr>
      <w:r>
        <w:rPr/>
        <w:t>Blurring the distinctions between kinds of museums works to the benefit of the audience as well. For the visitor, an object of interest pro</w:t>
        <w:softHyphen/>
        <w:t>vokes many cross-disciplinary questions; he or she probably is not interested in our museological territorial boundaries. For example, an entire environment about early music has been installed in the Mu</w:t>
        <w:softHyphen/>
        <w:t>seum of Fine Arts, Boston. The visitor can see the instruments, hear them played either live or on recordings, and study books and fac</w:t>
        <w:softHyphen/>
        <w:t>simile sheet music -</w:t>
        <w:noBreakHyphen/>
        <w:t xml:space="preserve"> all within a climate</w:t>
        <w:noBreakHyphen/>
        <w:t>controlled space that is itself a storage unit. Information about art, craftsmanship, music history, bi</w:t>
        <w:softHyphen/>
        <w:t>ography, and social science is available in the same location.</w:t>
      </w:r>
    </w:p>
    <w:p>
      <w:pPr>
        <w:pStyle w:val="StyleArial12ptJustifiedLinespacingDouble"/>
        <w:rPr/>
      </w:pPr>
      <w:r>
        <w:rPr/>
      </w:r>
    </w:p>
    <w:p>
      <w:pPr>
        <w:pStyle w:val="Normal"/>
        <w:rPr/>
      </w:pPr>
      <w:r>
        <w:rPr/>
        <w:t>Visual</w:t>
        <w:noBreakHyphen/>
        <w:t>study storage areas are resources that may provide an</w:t>
        <w:softHyphen/>
        <w:t>swers to additional questions from all sections of our audience, in</w:t>
        <w:softHyphen/>
        <w:t>cluding experts. The Corning Museum, the Philadelphia Museum of Art, Jewish Museum Berlin, Te Papa in New Zealand, and the National Museum of Australia have experimented with placing visual</w:t>
        <w:noBreakHyphen/>
        <w:t>study collec</w:t>
        <w:softHyphen/>
        <w:t>tions close to the exhibition. Purpose</w:t>
        <w:noBreakHyphen/>
        <w:t>built activity stations that focus on a variety of subjects and encourage activity or touching with</w:t>
        <w:softHyphen/>
        <w:t>out endangering the collection's objects have been successfully used in science centers and children's museums and have now migrated to many natural history and history museums.</w:t>
      </w:r>
    </w:p>
    <w:p>
      <w:pPr>
        <w:pStyle w:val="StyleHeading3JustifiedLinespacingDouble"/>
        <w:rPr/>
      </w:pPr>
      <w:r>
        <w:rPr/>
      </w:r>
    </w:p>
    <w:p>
      <w:pPr>
        <w:pStyle w:val="Heading1"/>
        <w:rPr/>
      </w:pPr>
      <w:r>
        <w:rPr/>
        <w:t>IDENTIFYING THE EXHIBITION CREATOR</w:t>
      </w:r>
    </w:p>
    <w:p>
      <w:pPr>
        <w:pStyle w:val="Normal"/>
        <w:rPr/>
      </w:pPr>
      <w:r>
        <w:rPr/>
        <w:t>An alternative exhibition strategy that also allows the visitor to feel included involves creating an exhibition in which each object has been personally selected by an identifiable source, who self</w:t>
        <w:noBreakHyphen/>
        <w:t>consciously re</w:t>
        <w:softHyphen/>
        <w:t>veals the decisions surrounding the inclusion of each item. This strat</w:t>
        <w:softHyphen/>
        <w:t>egy of making the curator the narrator invites the visitor to become a fellow traveler. The National Gallery in London invites famous artists to select objects for display from the gallery's collections and then explain to the visitor why these objects were chosen and why they are personally important to the chooser. The National Museum of the American Indian has community galleries chosen by members of a specific tribe and all named in the exhibition.  An exhibition that is signed, uses the first person in the label copy, and/or reveals the personality of the artist is a personal, creative act analogous to a signed work of art and intentionally becomes an autobiographical exhibition. While visitors expect to see the authors of works of art, music, and fiction identified, they are not used to perceiving exhibitions as the personal work of identifiable individuals. Unsigned exhibitions reinforce the notion that there is a godlike voice of authority behind the selection of objects. But presenting a curator as an individual usefully demonstrates that exhi</w:t>
        <w:softHyphen/>
        <w:t xml:space="preserve">bitions are in reality like signed columns rather than news releases and that each producer, like each columnist, has a point of view. The exhibition </w:t>
      </w:r>
      <w:r>
        <w:rPr>
          <w:i/>
        </w:rPr>
        <w:t>Hispanic Art in the United States,</w:t>
      </w:r>
      <w:r>
        <w:rPr/>
        <w:t xml:space="preserve"> curated by Jane Living</w:t>
        <w:softHyphen/>
        <w:t>ston and John Beardsley, will prob</w:t>
        <w:softHyphen/>
        <w:t xml:space="preserve">ably be credited in the future with widening our perception of modern American art, but the furor caused by the seeming arbitrariness of the show's choices might have been ameliorated if the curators had been an identifiable presence who discussed their choices within the body of the exhibition itself </w:t>
      </w:r>
      <w:r>
        <w:fldChar w:fldCharType="begin"/>
      </w:r>
      <w:r>
        <w:rPr/>
        <w:instrText xml:space="preserve"> ADDIN EN.CITE &lt;EndNote&gt;&lt;Cite&gt;&lt;Author&gt;Beardsley&lt;/Author&gt;&lt;Year&gt;1991&lt;/Year&gt;&lt;RecNum&gt;1012&lt;/RecNum&gt;&lt;record&gt;&lt;database name="BOOK 2004 BIBLIOGRAPHY.enl" path="C:\Documents and Settings\Margie.INSIDEMACHINE\My Documents\BOOK 2004 BIBLIOGRAPHY.enl"&gt;BOOK 2004 BIBLIOGRAPHY.enl&lt;/database&gt;&lt;source-app name="EndNote" version="8.0"&gt;EndNote&lt;/source-app&gt;&lt;rec-number&gt;1012&lt;/rec-number&gt;&lt;ref-type name="Book Section"&gt;5&lt;/ref-type&gt;&lt;contributors&gt;&lt;authors&gt;&lt;author&gt;&lt;style face="normal" font="default" size="100%"&gt;Beardsley, John&lt;/style&gt;&lt;/author&gt;&lt;author&gt;&lt;style face="normal" font="default" size="100%"&gt;Livingston, Jane&lt;/style&gt;&lt;/author&gt;&lt;/authors&gt;&lt;secondary-authors&gt;&lt;author&gt;&lt;style face="normal" font="default" size="100%"&gt;karp, I. &lt;/style&gt;&lt;/author&gt;&lt;author&gt;&lt;style face="normal" font="default" size="100%"&gt;Levine, Steven D.&lt;/style&gt;&lt;/author&gt;&lt;/secondary-authors&gt;&lt;/contributors&gt;&lt;titles&gt;&lt;title&gt;&lt;style face="normal" font="default" size="100%"&gt;The Poetics and Politics of Hispanic Art: A New Perspective &lt;/style&gt;&lt;/title&gt;&lt;secondary-title&gt;&lt;style face="normal" font="default" size="100%"&gt;Exhibiting Cultures&lt;/style&gt;&lt;/secondary-title&gt;&lt;/titles&gt;&lt;dates&gt;&lt;year&gt;&lt;style face="normal" font="default" size="100%"&gt;1991&lt;/style&gt;&lt;/year&gt;&lt;/dates&gt;&lt;pub-location&gt;&lt;style face="normal" font="default" size="100%"&gt;Washington, D.C&lt;/style&gt;&lt;/pub-location&gt;&lt;publisher&gt;&lt;style face="normal" font="default" size="100%"&gt;Smithsonian Institution Press&lt;/style&gt;&lt;/publisher&gt;&lt;urls&gt;&lt;/urls&gt;&lt;/record&gt;&lt;/Cite&gt;&lt;/EndNote&gt;</w:instrText>
      </w:r>
      <w:r>
        <w:rPr/>
      </w:r>
      <w:r>
        <w:rPr/>
        <w:fldChar w:fldCharType="separate"/>
      </w:r>
      <w:r>
        <w:rPr/>
        <w:t>(Beardsley and Livingston 1991)</w:t>
      </w:r>
      <w:r>
        <w:rPr/>
      </w:r>
      <w:r>
        <w:rPr/>
        <w:fldChar w:fldCharType="end"/>
      </w:r>
      <w:r>
        <w:rPr/>
        <w:t>.</w:t>
      </w:r>
    </w:p>
    <w:p>
      <w:pPr>
        <w:pStyle w:val="Heading3"/>
        <w:rPr/>
      </w:pPr>
      <w:r>
        <w:rPr/>
        <w:t>THE MUSEUM AS GATHERING PLACE</w:t>
      </w:r>
    </w:p>
    <w:p>
      <w:pPr>
        <w:pStyle w:val="StyleArial12ptJustifiedLinespacingDouble"/>
        <w:rPr/>
      </w:pPr>
      <w:r>
        <w:rPr/>
        <w:t xml:space="preserve">Ellen Posner writes in the </w:t>
      </w:r>
      <w:r>
        <w:rPr>
          <w:i/>
        </w:rPr>
        <w:t>Atlantic</w:t>
      </w:r>
      <w:r>
        <w:rPr/>
        <w:t>:</w:t>
      </w:r>
    </w:p>
    <w:p>
      <w:pPr>
        <w:pStyle w:val="Normal"/>
        <w:ind w:left="720" w:hanging="0"/>
        <w:rPr/>
      </w:pPr>
      <w:r>
        <w:rPr>
          <w:rStyle w:val="Style1Char"/>
        </w:rPr>
        <w:t>When museums were thought of primarily as places for the conser</w:t>
        <w:softHyphen/>
        <w:t>vation, study, and display of works of art, new structures were designed both to suggest that opportunities for repose and contempla</w:t>
        <w:softHyphen/>
        <w:t>tion were available within and to symbolize what were believed to be the uplifting properties of art: hence, the</w:t>
      </w:r>
      <w:r>
        <w:rPr/>
        <w:t xml:space="preserve"> park and suburban settings, the important</w:t>
        <w:noBreakHyphen/>
        <w:t>looking colonnaded entrances and celestial domes, the exhilarating flights of steps. Now, however, although the art is still there someplace, muse</w:t>
        <w:softHyphen/>
        <w:t xml:space="preserve">ums stand at the center of social life. And the buildings themselves are expected to attract and seduce the casual passerby, to deliver glamour, panache, and chic, and to promise a good time to be had by all </w:t>
      </w:r>
      <w:r>
        <w:fldChar w:fldCharType="begin"/>
      </w:r>
      <w:r>
        <w:rPr/>
        <w:instrText xml:space="preserve"> ADDIN EN.CITE &lt;EndNote&gt;&lt;Cite&gt;&lt;Author&gt;Posner&lt;/Author&gt;&lt;Year&gt;1988&lt;/Year&gt;&lt;RecNum&gt;578&lt;/RecNum&gt;&lt;record&gt;&lt;database name='BOOK 2004 BIBLIOGRAPHY.enl' path='C:\Documents and Settings\Margie.INSIDEMACHINE\My Documents\BOOK 2004 BIBLIOGRAPHY.enl'&gt;BOOK 2004 BIBLIOGRAPHY.enl&lt;/database&gt;&lt;source-app name='EndNote' version='8.0'&gt;EndNote&lt;/source-app&gt;&lt;rec-number&gt;578&lt;/rec-number&gt;&lt;ref-type name='Journal Article'&gt;17&lt;/ref-type&gt;&lt;contributors&gt;&lt;authors&gt;&lt;author&gt;&lt;style face='normal' font='default' size='100%'&gt;Posner, Ellen &lt;/style&gt;&lt;/author&gt;&lt;/authors&gt;&lt;/contributors&gt;&lt;titles&gt;&lt;title&gt;&lt;style face='normal' font='default' size='100%'&gt;The Museum as Bazaar&lt;/style&gt;&lt;/title&gt;&lt;secondary-title&gt;&lt;style face='normal' font='default' size='100%'&gt;Atlantic&lt;/style&gt;&lt;/secondary-title&gt;&lt;/titles&gt;&lt;pages&gt;&lt;style face='normal' font='default' size='100%'&gt;68&lt;/style&gt;&lt;/pages&gt;&lt;volume&gt;&lt;style face='normal' font='default' size='100%'&gt;262&lt;/style&gt;&lt;/volume&gt;&lt;number&gt;&lt;style face='normal' font='default' size='100%'&gt;2&lt;/style&gt;&lt;/number&gt;&lt;edition&gt;&lt;style face='normal' font='default' size='100%'&gt;August&lt;/style&gt;&lt;/edition&gt;&lt;keywords&gt;&lt;keyword&gt;&lt;style face='normal' font='default' size='100%'&gt;noodling&lt;/style&gt;&lt;/keyword&gt;&lt;/keywords&gt;&lt;dates&gt;&lt;year&gt;&lt;style face='normal' font='default' size='100%'&gt;1988&lt;/style&gt;&lt;/year&gt;&lt;pub-dates&gt;&lt;date&gt;&lt;style face='normal' font='default' size='100%'&gt;August&lt;/style&gt;&lt;/date&gt;&lt;/pub-dates&gt;&lt;/dates&gt;&lt;urls&gt;&lt;/urls&gt;&lt;/record&gt;&lt;/Cite&gt;&lt;/EndNote&gt;</w:instrText>
      </w:r>
      <w:r>
        <w:rPr/>
      </w:r>
      <w:r>
        <w:rPr/>
        <w:fldChar w:fldCharType="separate"/>
      </w:r>
      <w:r>
        <w:rPr/>
        <w:t>(Posner 1988)</w:t>
      </w:r>
      <w:r>
        <w:rPr/>
      </w:r>
      <w:r>
        <w:rPr/>
        <w:fldChar w:fldCharType="end"/>
      </w:r>
      <w:r>
        <w:rPr/>
        <w:t>.</w:t>
      </w:r>
    </w:p>
    <w:p>
      <w:pPr>
        <w:pStyle w:val="Normal"/>
        <w:rPr/>
      </w:pPr>
      <w:r>
        <w:rPr/>
      </w:r>
    </w:p>
    <w:p>
      <w:pPr>
        <w:pStyle w:val="Normal"/>
        <w:rPr/>
      </w:pPr>
      <w:r>
        <w:rPr/>
        <w:t>This point is reinforced by John Falk's work, which has demon</w:t>
        <w:softHyphen/>
        <w:t>strated that people visiting any exhibition spend a considerable amount of time interacting with the people they came with and watch</w:t>
        <w:softHyphen/>
        <w:t xml:space="preserve">ing strangers </w:t>
      </w:r>
      <w:r>
        <w:fldChar w:fldCharType="begin"/>
      </w:r>
      <w:r>
        <w:rPr/>
        <w:instrText xml:space="preserve"> ADDIN EN.CITE &lt;EndNote&gt;&lt;Cite&gt;&lt;Author&gt;Falk&lt;/Author&gt;&lt;Year&gt;1985&lt;/Year&gt;&lt;RecNum&gt;579&lt;/RecNum&gt;&lt;record&gt;&lt;database name='BOOK 2004 BIBLIOGRAPHY.enl' path='C:\Documents and Settings\Margie.INSIDEMACHINE\My Documents\BOOK 2004 BIBLIOGRAPHY.enl'&gt;BOOK 2004 BIBLIOGRAPHY.enl&lt;/database&gt;&lt;source-app name='EndNote' version='8.0'&gt;EndNote&lt;/source-app&gt;&lt;rec-number&gt;579&lt;/rec-number&gt;&lt;ref-type name='Journal Article'&gt;17&lt;/ref-type&gt;&lt;contributors&gt;&lt;authors&gt;&lt;author&gt;&lt;style face='normal' font='default' size='100%'&gt;Falk, J.H.&lt;/style&gt;&lt;/author&gt;&lt;author&gt;&lt;style face='normal' font='default' size='100%'&gt;Koran, J. J. &lt;/style&gt;&lt;/author&gt;&lt;author&gt;&lt;style face='normal' font='default' size='100%'&gt;Dierking, L.D.&lt;/style&gt;&lt;/author&gt;&lt;author&gt;&lt;style face='normal' font='default' size='100%'&gt;Dreblow, L.&lt;/style&gt;&lt;/author&gt;&lt;/authors&gt;&lt;/contributors&gt;&lt;titles&gt;&lt;title&gt;&lt;style face='normal' font='default' size='100%'&gt;Predicting Visitor Behavior&lt;/style&gt;&lt;/title&gt;&lt;secondary-title&gt;&lt;style face='normal' font='default' size='100%'&gt;Curator&lt;/style&gt;&lt;/secondary-title&gt;&lt;/titles&gt;&lt;pages&gt;&lt;style face='normal' font='default' size='100%'&gt;326-332&lt;/style&gt;&lt;/pages&gt;&lt;volume&gt;&lt;style face='normal' font='default' size='100%'&gt;28&lt;/style&gt;&lt;/volume&gt;&lt;number&gt;&lt;style face='normal' font='default' size='100%'&gt;4&lt;/style&gt;&lt;/number&gt;&lt;keywords&gt;&lt;keyword&gt;&lt;style face='normal' font='default' size='100%'&gt;noodling&lt;/style&gt;&lt;/keyword&gt;&lt;/keywords&gt;&lt;dates&gt;&lt;year&gt;&lt;style face='normal' font='default' size='100%'&gt;1985&lt;/style&gt;&lt;/year&gt;&lt;/dates&gt;&lt;urls&gt;&lt;/urls&gt;&lt;/record&gt;&lt;/Cite&gt;&lt;/EndNote&gt;</w:instrText>
      </w:r>
      <w:r>
        <w:rPr/>
      </w:r>
      <w:r>
        <w:rPr/>
        <w:fldChar w:fldCharType="separate"/>
      </w:r>
      <w:r>
        <w:rPr/>
        <w:t>(Falk et al. 1985)</w:t>
      </w:r>
      <w:r>
        <w:rPr/>
      </w:r>
      <w:r>
        <w:rPr/>
        <w:fldChar w:fldCharType="end"/>
      </w:r>
      <w:r>
        <w:rPr/>
        <w:t>. The need to be in a congregative setting is perhaps much more important than we in the museum business commonly acknowledge. Exhibitions need to support both individual learning and social interactions. Many people do not want to display their ignorance in front of strangers, and so learning opportunities will need to be designed that simultaneously encourage social interaction among members of the visiting party and private contemplation. If we begin to feel that it is within our mission to support sociability, then we will feel more comfortable about promoting seating arrangements that, quite frankly, reinforce social interaction as well as interaction with the objects. For example, despite the conservation problems, caf</w:t>
      </w:r>
      <w:r>
        <w:rPr>
          <w:rFonts w:cs="Arial"/>
        </w:rPr>
        <w:t>é</w:t>
      </w:r>
      <w:r>
        <w:rPr/>
        <w:t>s in the middle of exhibition spaces, surrounded by the objects, might enhance learning better than caf</w:t>
      </w:r>
      <w:r>
        <w:rPr>
          <w:rFonts w:cs="Arial"/>
        </w:rPr>
        <w:t>é</w:t>
      </w:r>
      <w:r>
        <w:rPr/>
        <w:t>s separated from these areas.  Just go to Te Papa, the National Museum of New Zealand and see how their cafe operates.</w:t>
      </w:r>
    </w:p>
    <w:p>
      <w:pPr>
        <w:pStyle w:val="Heading3"/>
        <w:rPr/>
      </w:pPr>
      <w:r>
        <w:rPr/>
      </w:r>
    </w:p>
    <w:p>
      <w:pPr>
        <w:pStyle w:val="Heading3"/>
        <w:rPr/>
      </w:pPr>
      <w:r>
        <w:rPr/>
        <w:t>CONCLUSIONS</w:t>
      </w:r>
    </w:p>
    <w:p>
      <w:pPr>
        <w:pStyle w:val="Normal"/>
        <w:rPr/>
      </w:pPr>
      <w:r>
        <w:rPr/>
        <w:t>While we may be reluctant to admit it, the production of an exhibition is more akin to the production of a theater piece than any other form. Like theater, exhibitions are formed by a group of people who have highly individualized visions and styles, in a process in which com</w:t>
        <w:softHyphen/>
        <w:t>promise is the order of the day. The relationship among values, content, and style has to be broadly agreed upon or else the team must be autocratically ruled in order to avoid a cacophony of ideas.</w:t>
      </w:r>
    </w:p>
    <w:p>
      <w:pPr>
        <w:pStyle w:val="Normal"/>
        <w:rPr/>
      </w:pPr>
      <w:r>
        <w:rPr/>
      </w:r>
    </w:p>
    <w:p>
      <w:pPr>
        <w:pStyle w:val="Normal"/>
        <w:rPr/>
      </w:pPr>
      <w:r>
        <w:rPr/>
        <w:t>The process of exhibition production and the loci of power within the exhibition team are interesting topics in themselves and deserve further study. For the purposes of this paper, however, I suggest that the resultant product -</w:t>
        <w:noBreakHyphen/>
        <w:t xml:space="preserve"> the exhibition -</w:t>
        <w:noBreakHyphen/>
        <w:t xml:space="preserve"> must have embedded within it either agreed</w:t>
        <w:noBreakHyphen/>
        <w:t>upon assumptions about the audience or a coherent view of the audience as articulated by a single prevailing power source.</w:t>
      </w:r>
    </w:p>
    <w:p>
      <w:pPr>
        <w:pStyle w:val="Normal"/>
        <w:rPr/>
      </w:pPr>
      <w:r>
        <w:rPr/>
      </w:r>
    </w:p>
    <w:p>
      <w:pPr>
        <w:pStyle w:val="Normal"/>
        <w:rPr/>
      </w:pPr>
      <w:r>
        <w:rPr/>
        <w:t>In current practice, however, during production of an exhibition the team members rarely force themselves to reveal and share their views of the visitor. Of course, we can continue to keep our views of the audience hidden even from ourselves, but doing that reinforces messages that I am sure we would be too embarrassed to acknowl</w:t>
        <w:softHyphen/>
        <w:t>edge. It follows that if, as part of the initial stages of exhibition for</w:t>
        <w:softHyphen/>
        <w:t>mation, we develop tools to allow all of us to articulate our individual assumptions instead, we might be more willing to include strategies that reinforce what we would like to think about our visitors. Then exhibitions may be created that work for the audience, not because we necessarily inherently care about the audience, but because we want to care about the audience and will adjust our behavior accord</w:t>
        <w:softHyphen/>
        <w:t>ingly.</w:t>
      </w:r>
    </w:p>
    <w:p>
      <w:pPr>
        <w:pStyle w:val="Normal"/>
        <w:rPr/>
      </w:pPr>
      <w:r>
        <w:rPr/>
      </w:r>
    </w:p>
    <w:p>
      <w:pPr>
        <w:pStyle w:val="Normal"/>
        <w:rPr/>
      </w:pPr>
      <w:r>
        <w:rPr/>
        <w:t>As Stephen E. Well, former deputy director of the Smithsonian Institu</w:t>
        <w:softHyphen/>
        <w:t>tion's Hirshhorn Museum and Sculpture Garden, writes:</w:t>
      </w:r>
    </w:p>
    <w:p>
      <w:pPr>
        <w:pStyle w:val="Normal"/>
        <w:rPr/>
      </w:pPr>
      <w:r>
        <w:rPr/>
      </w:r>
    </w:p>
    <w:p>
      <w:pPr>
        <w:pStyle w:val="Style13"/>
        <w:rPr/>
      </w:pPr>
      <w:r>
        <w:rPr/>
        <w:t>The real issue, I think, is not how to purge the museum of values -</w:t>
        <w:noBreakHyphen/>
        <w:t xml:space="preserve"> that, in all likelihood, would be an impossible task -- but how to make those values manifest, how to bring them up to consciousness for both ourselves and our visitors. We delude ourselves when we think of the museum as a clear and transparent medium through which only our objects transmit messages. We transmit messages too -</w:t>
        <w:noBreakHyphen/>
        <w:t xml:space="preserve"> as a medium we are also a message -</w:t>
        <w:noBreakHyphen/>
        <w:t xml:space="preserve"> and it seems to me vital that we understand better just what those messages are" </w:t>
      </w:r>
      <w:r>
        <w:fldChar w:fldCharType="begin"/>
      </w:r>
      <w:r>
        <w:rPr/>
        <w:instrText xml:space="preserve"> ADDIN EN.CITE &lt;EndNote&gt;&lt;Cite&gt;&lt;Author&gt;Weil&lt;/Author&gt;&lt;Year&gt;1989&lt;/Year&gt;&lt;RecNum&gt;580&lt;/RecNum&gt;&lt;record&gt;&lt;database name='BOOK 2004 BIBLIOGRAPHY.enl' path='C:\Documents and Settings\Margie.INSIDEMACHINE\My Documents\BOOK 2004 BIBLIOGRAPHY.enl'&gt;BOOK 2004 BIBLIOGRAPHY.enl&lt;/database&gt;&lt;source-app name='EndNote' version='8.0'&gt;EndNote&lt;/source-app&gt;&lt;rec-number&gt;580&lt;/rec-number&gt;&lt;ref-type name='Journal Article'&gt;17&lt;/ref-type&gt;&lt;contributors&gt;&lt;authors&gt;&lt;author&gt;&lt;style face='normal' font='default' size='100%'&gt;Weil, Stephen E.&lt;/style&gt;&lt;/author&gt;&lt;/authors&gt;&lt;/contributors&gt;&lt;titles&gt;&lt;title&gt;&lt;style face='normal' font='default' size='100%'&gt;The Proper Business of the Museum: Ideas or Things?&lt;/style&gt;&lt;/title&gt;&lt;secondary-title&gt;&lt;style face='normal' font='default' size='100%'&gt;Muse&lt;/style&gt;&lt;/secondary-title&gt;&lt;/titles&gt;&lt;pages&gt;&lt;style face='normal' font='default' size='100%'&gt;31&lt;/style&gt;&lt;/pages&gt;&lt;volume&gt;&lt;style face='normal' font='default' size='100%'&gt;12&lt;/style&gt;&lt;/volume&gt;&lt;number&gt;&lt;style face='normal' font='default' size='100%'&gt;1&lt;/style&gt;&lt;/number&gt;&lt;reprint-edition&gt;&lt;style face='normal' font='default' size='100%'&gt;Rethinking the Museum and Other Mediations&lt;/style&gt;&lt;/reprint-edition&gt;&lt;keywords&gt;&lt;keyword&gt;&lt;style face='normal' font='default' size='100%'&gt;noodling&lt;/style&gt;&lt;/keyword&gt;&lt;/keywords&gt;&lt;dates&gt;&lt;year&gt;&lt;style face='normal' font='default' size='100%'&gt;1989&lt;/style&gt;&lt;/year&gt;&lt;pub-dates&gt;&lt;date&gt;&lt;style face='normal' font='default' size='100%'&gt;April&lt;/style&gt;&lt;/date&gt;&lt;/pub-dates&gt;&lt;/dates&gt;&lt;urls&gt;&lt;/urls&gt;&lt;/record&gt;&lt;/Cite&gt;&lt;/EndNote&gt;</w:instrText>
      </w:r>
      <w:r>
        <w:rPr/>
      </w:r>
      <w:r>
        <w:rPr/>
        <w:fldChar w:fldCharType="separate"/>
      </w:r>
      <w:r>
        <w:rPr/>
        <w:t>(Weil 1989)</w:t>
      </w:r>
      <w:r>
        <w:rPr/>
      </w:r>
      <w:r>
        <w:rPr/>
        <w:fldChar w:fldCharType="end"/>
      </w:r>
      <w:r>
        <w:rPr/>
        <w:t>.</w:t>
      </w:r>
    </w:p>
    <w:p>
      <w:pPr>
        <w:pStyle w:val="StyleArial12ptJustifiedLinespacingDouble"/>
        <w:rPr/>
      </w:pPr>
      <w:r>
        <w:rPr/>
      </w:r>
    </w:p>
    <w:p>
      <w:pPr>
        <w:pStyle w:val="StyleArial12ptJustifiedLinespacingDouble"/>
        <w:rPr/>
      </w:pPr>
      <w:r>
        <w:rPr/>
      </w:r>
    </w:p>
    <w:p>
      <w:pPr>
        <w:pStyle w:val="Heading1"/>
        <w:rPr/>
      </w:pPr>
      <w:r>
        <w:rPr/>
        <w:t>BIBLIOGRAPHY</w:t>
      </w:r>
    </w:p>
    <w:p>
      <w:pPr>
        <w:pStyle w:val="Heading1"/>
        <w:ind w:left="720" w:hanging="720"/>
        <w:rPr>
          <w:b w:val="false"/>
          <w:b w:val="false"/>
        </w:rPr>
      </w:pPr>
      <w:r>
        <w:rPr>
          <w:b w:val="false"/>
        </w:rPr>
      </w:r>
    </w:p>
    <w:p>
      <w:pPr>
        <w:pStyle w:val="Heading1"/>
        <w:ind w:left="720" w:hanging="720"/>
        <w:rPr/>
      </w:pPr>
      <w:r>
        <w:rPr/>
        <w:t>NOTES</w:t>
      </w:r>
    </w:p>
    <w:sectPr>
      <w:footerReference w:type="default" r:id="rId2"/>
      <w:endnotePr>
        <w:numFmt w:val="decimal"/>
      </w:endnotePr>
      <w:type w:val="nextPage"/>
      <w:pgSz w:w="12240" w:h="15840"/>
      <w:pgMar w:left="2016" w:right="2016" w:gutter="0" w:header="0" w:top="2016" w:footer="720" w:bottom="2016"/>
      <w:pgNumType w:start="345" w:fmt="decimal"/>
      <w:formProt w:val="false"/>
      <w:textDirection w:val="lrTb"/>
      <w:docGrid w:type="default" w:linePitch="2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Cs w:val="24"/>
        </w:rPr>
        <w:t xml:space="preserve">A version of this article was first published in 1991 in Exhibiting Cultures: The Poetics and Politics of Museum Display </w:t>
      </w:r>
      <w:r>
        <w:fldChar w:fldCharType="begin"/>
      </w:r>
      <w:r>
        <w:rPr>
          <w:szCs w:val="24"/>
        </w:rPr>
        <w:instrText xml:space="preserve"> ADDIN EN.CITE &lt;EndNote&gt;&lt;Cite&gt;&lt;Author&gt;Gurian&lt;/Author&gt;&lt;Year&gt;1991&lt;/Year&gt;&lt;RecNum&gt;13&lt;/RecNum&gt;&lt;record&gt;&lt;database name="BOOK 2004 BIBLIOGRAPHY.enl" path="C:\Documents and Settings\Margie.INSIDEMACHINE\My Documents\BOOK 2004 BIBLIOGRAPHY.enl"&gt;BOOK 2004 BIBLIOGRAPHY.enl&lt;/database&gt;&lt;source-app name="EndNote" version="8.0"&gt;EndNote&lt;/source-app&gt;&lt;rec-number&gt;13&lt;/rec-number&gt;&lt;ref-type name="Book Section"&gt;5&lt;/ref-type&gt;&lt;contributors&gt;&lt;authors&gt;&lt;author&gt;&lt;style face="normal" font="default" size="100%"&gt;Gurian, Elaine Heumann&lt;/style&gt;&lt;/author&gt;&lt;/authors&gt;&lt;secondary-authors&gt;&lt;author&gt;&lt;style face="normal" font="default" size="100%"&gt;Karp, I. &lt;/style&gt;&lt;/author&gt;&lt;author&gt;&lt;style face="normal" font="default" size="100%"&gt;Lavine, S. D.&lt;/style&gt;&lt;/author&gt;&lt;/secondary-authors&gt;&lt;/contributors&gt;&lt;titles&gt;&lt;title&gt;&lt;style face="normal" font="default" size="100%"&gt;Noodling around with exhibition opportunities&lt;/style&gt;&lt;/title&gt;&lt;secondary-title&gt;&lt;style face="normal" font="default" size="100%"&gt;Exhibiting cultures: The poetics and politics of museum display&lt;/style&gt;&lt;/secondary-title&gt;&lt;/titles&gt;&lt;pages&gt;&lt;style face="normal" font="default" size="100%"&gt;176-190&lt;/style&gt;&lt;/pages&gt;&lt;keywords&gt;&lt;keyword&gt;&lt;style face="normal" font="default" size="100%"&gt;learning&lt;/style&gt;&lt;/keyword&gt;&lt;keyword&gt;&lt;style face="normal" font="default" size="100%"&gt;exhibition&lt;/style&gt;&lt;/keyword&gt;&lt;keyword&gt;&lt;style face="normal" font="default" size="100%"&gt;theory&lt;/style&gt;&lt;/keyword&gt;&lt;keyword&gt;&lt;style face="normal" font="default" size="100%"&gt;team&lt;/style&gt;&lt;/keyword&gt;&lt;/keywords&gt;&lt;dates&gt;&lt;year&gt;&lt;style face="normal" font="default" size="100%"&gt;1991&lt;/style&gt;&lt;/year&gt;&lt;/dates&gt;&lt;pub-location&gt;&lt;style face="normal" font="default" size="100%"&gt;Washington, DC&lt;/style&gt;&lt;/pub-location&gt;&lt;publisher&gt;&lt;style face="normal" font="default" size="100%"&gt;Smithsonian Institution Press&lt;/style&gt;&lt;/publisher&gt;&lt;urls&gt;&lt;/urls&gt;&lt;/record&gt;&lt;/Cite&gt;&lt;/EndNote&gt;</w:instrText>
      </w:r>
      <w:r>
        <w:rPr>
          <w:szCs w:val="24"/>
        </w:rPr>
      </w:r>
      <w:r>
        <w:rPr>
          <w:szCs w:val="24"/>
        </w:rPr>
        <w:fldChar w:fldCharType="separate"/>
      </w:r>
      <w:r>
        <w:rPr>
          <w:szCs w:val="24"/>
        </w:rPr>
        <w:t>(Gurian 1991)</w:t>
      </w:r>
      <w:r>
        <w:rPr>
          <w:szCs w:val="24"/>
        </w:rPr>
      </w:r>
      <w:r>
        <w:rPr>
          <w:szCs w:val="24"/>
        </w:rPr>
        <w:fldChar w:fldCharType="end"/>
      </w:r>
      <w:r>
        <w:rPr>
          <w:szCs w:val="24"/>
        </w:rPr>
        <w:t>.</w:t>
      </w:r>
    </w:p>
  </w:endnote>
  <w:endnote w:id="3">
    <w:p>
      <w:pPr>
        <w:pStyle w:val="Endnote"/>
        <w:rPr/>
      </w:pPr>
      <w:r>
        <w:rPr>
          <w:rStyle w:val="EndnoteCharacters"/>
        </w:rPr>
        <w:endnoteRef/>
      </w:r>
      <w:r>
        <w:rPr>
          <w:rStyle w:val="EndnoteCharacters"/>
          <w:szCs w:val="24"/>
        </w:rPr>
        <w:t xml:space="preserve"> </w:t>
      </w:r>
      <w:r>
        <w:rPr>
          <w:rStyle w:val="EndnoteCharacters"/>
          <w:position w:val="0"/>
          <w:sz w:val="24"/>
          <w:vertAlign w:val="baseline"/>
        </w:rPr>
        <w:t xml:space="preserve">See short bio of Dr. Oppenheimer in the Exploratorium website to understand how the Exploratorium was conceived </w:t>
      </w:r>
      <w:r>
        <w:fldChar w:fldCharType="begin"/>
      </w:r>
      <w:r>
        <w:rPr/>
        <w:instrText xml:space="preserve"> ADDIN EN.CITE &lt;EndNote&gt;&lt;Cite ExcludeYear="1"&gt;&lt;Author&gt;Exploratorium&lt;/Author&gt;&lt;RecNum&gt;796&lt;/RecNum&gt;&lt;record&gt;&lt;database name='BOOK 2004 BIBLIOGRAPHY.enl' path='C:\Documents and Settings\Margie.INSIDEMACHINE\My Documents\BOOK 2004 BIBLIOGRAPHY.enl'&gt;BOOK 2004 BIBLIOGRAPHY.enl&lt;/database&gt;&lt;source-app name='EndNote' version='8.0'&gt;EndNote&lt;/source-app&gt;&lt;rec-number&gt;796&lt;/rec-number&gt;&lt;ref-type name='Electronic Source'&gt;12&lt;/ref-type&gt;&lt;contributors&gt;&lt;authors&gt;&lt;author&gt;&lt;style face='normal' font='default' size='100%'&gt;Exploratorium&lt;/style&gt;&lt;/author&gt;&lt;/authors&gt;&lt;/contributors&gt;&lt;titles&gt;&lt;title&gt;&lt;style face='normal' font='default' size='100%'&gt;Bio Frank Oppenheimer&lt;/style&gt;&lt;/title&gt;&lt;/titles&gt;&lt;volume&gt;&lt;style face='normal' font='default' size='100%'&gt;2005&lt;/style&gt;&lt;/volume&gt;&lt;number&gt;&lt;style face='normal' font='default' size='100%'&gt;February 22,&lt;/style&gt;&lt;/number&gt;&lt;keywords&gt;&lt;keyword&gt;&lt;style face='normal' font='default' size='100%'&gt;exploratorium&lt;/style&gt;&lt;/keyword&gt;&lt;keyword&gt;&lt;style face='normal' font='default' size='100%'&gt;BIO&lt;/style&gt;&lt;/keyword&gt;&lt;/keywords&gt;&lt;dates&gt;&lt;/dates&gt;&lt;urls&gt;&lt;related-urls&gt;&lt;url&gt;&lt;style face='normal' font='default' size='100%'&gt;http://www.exploratorium.edu/frank/bio/bio.html &lt;/style&gt;&lt;/url&gt;&lt;/related-urls&gt;&lt;/urls&gt;&lt;/record&gt;&lt;/Cite&gt;&lt;/EndNote&gt;</w:instrText>
      </w:r>
      <w:r>
        <w:rPr/>
      </w:r>
      <w:r>
        <w:rPr/>
        <w:fldChar w:fldCharType="separate"/>
      </w:r>
      <w:r>
        <w:rPr/>
        <w:t>(Exploratorium)</w:t>
      </w:r>
      <w:r>
        <w:rPr/>
      </w:r>
      <w:r>
        <w:rPr/>
        <w:fldChar w:fldCharType="end"/>
      </w:r>
      <w:r>
        <w:rPr/>
        <w:t>.</w:t>
      </w:r>
    </w:p>
  </w:endnote>
  <w:endnote w:id="4">
    <w:p>
      <w:pPr>
        <w:pStyle w:val="Endnote"/>
        <w:rPr/>
      </w:pPr>
      <w:r>
        <w:rPr>
          <w:rStyle w:val="EndnoteCharacters"/>
        </w:rPr>
        <w:endnoteRef/>
      </w:r>
      <w:r>
        <w:rPr>
          <w:rStyle w:val="EndnoteCharacters"/>
          <w:szCs w:val="24"/>
        </w:rPr>
        <w:t xml:space="preserve"> </w:t>
      </w:r>
      <w:r>
        <w:rPr>
          <w:rStyle w:val="EndnoteCharacters"/>
          <w:position w:val="0"/>
          <w:sz w:val="24"/>
          <w:vertAlign w:val="baseline"/>
        </w:rPr>
        <w:t xml:space="preserve">I served as director of the Exhibit Center and later as </w:t>
      </w:r>
      <w:r>
        <w:rPr/>
        <w:t>a</w:t>
      </w:r>
      <w:r>
        <w:rPr>
          <w:rStyle w:val="EndnoteCharacters"/>
          <w:position w:val="0"/>
          <w:sz w:val="24"/>
          <w:vertAlign w:val="baseline"/>
        </w:rPr>
        <w:t xml:space="preserve">ssociate </w:t>
      </w:r>
      <w:r>
        <w:rPr/>
        <w:t>d</w:t>
      </w:r>
      <w:r>
        <w:rPr>
          <w:rStyle w:val="EndnoteCharacters"/>
          <w:position w:val="0"/>
          <w:sz w:val="24"/>
          <w:vertAlign w:val="baseline"/>
        </w:rPr>
        <w:t>irector of the Boston Children’s Museum from 1971-1987.</w:t>
      </w:r>
    </w:p>
  </w:endnote>
  <w:endnote w:id="5">
    <w:p>
      <w:pPr>
        <w:pStyle w:val="Endnote"/>
        <w:rPr/>
      </w:pPr>
      <w:r>
        <w:rPr>
          <w:rStyle w:val="EndnoteCharacters"/>
        </w:rPr>
        <w:endnoteRef/>
      </w:r>
      <w:r>
        <w:rPr>
          <w:rStyle w:val="EndnoteCharacters"/>
          <w:position w:val="0"/>
          <w:sz w:val="24"/>
          <w:vertAlign w:val="baseline"/>
        </w:rPr>
        <w:t xml:space="preserve"> </w:t>
      </w:r>
      <w:r>
        <w:rPr>
          <w:rStyle w:val="EndnoteCharacters"/>
          <w:position w:val="0"/>
          <w:sz w:val="24"/>
          <w:vertAlign w:val="baseline"/>
        </w:rPr>
        <w:t xml:space="preserve">To see a review of learning theory applicable to museums see </w:t>
      </w:r>
      <w:r>
        <w:fldChar w:fldCharType="begin"/>
      </w:r>
      <w:r>
        <w:rPr/>
        <w:instrText xml:space="preserve"> ADDIN EN.CITE &lt;EndNote&gt;&lt;Cite&gt;&lt;Author&gt;Hein&lt;/Author&gt;&lt;Year&gt;1998&lt;/Year&gt;&lt;RecNum&gt;987&lt;/RecNum&gt;&lt;record&gt;&lt;database name='BOOK 2004 BIBLIOGRAPHY.enl' path='C:\Documents and Settings\Margie.INSIDEMACHINE\My Documents\BOOK 2004 BIBLIOGRAPHY.enl'&gt;BOOK 2004 BIBLIOGRAPHY.enl&lt;/database&gt;&lt;source-app name='EndNote' version='8.0'&gt;EndNote&lt;/source-app&gt;&lt;rec-number&gt;987&lt;/rec-number&gt;&lt;ref-type name='Book'&gt;6&lt;/ref-type&gt;&lt;contributors&gt;&lt;authors&gt;&lt;author&gt;&lt;style face='normal' font='default' size='100%'&gt;Hein, George E.&lt;/style&gt;&lt;/author&gt;&lt;author&gt;&lt;style face='normal' font='default' size='100%'&gt;Alexander, Mary&lt;/style&gt;&lt;/author&gt;&lt;/authors&gt;&lt;/contributors&gt;&lt;titles&gt;&lt;title&gt;&lt;style face='normal' font='default' size='100%'&gt;Museums: Places of Learning&lt;/style&gt;&lt;/title&gt;&lt;/titles&gt;&lt;keywords&gt;&lt;keyword&gt;&lt;style face='normal' font='default' size='100%'&gt;learning&lt;/style&gt;&lt;/keyword&gt;&lt;keyword&gt;&lt;style face='normal' font='default' size='100%'&gt;Museology&lt;/style&gt;&lt;/keyword&gt;&lt;keyword&gt;&lt;style face='normal' font='default' size='100%'&gt;Museum studies&lt;/style&gt;&lt;/keyword&gt;&lt;/keywords&gt;&lt;dates&gt;&lt;year&gt;&lt;style face='normal' font='default' size='100%'&gt;1998&lt;/style&gt;&lt;/year&gt;&lt;/dates&gt;&lt;publisher&gt;&lt;style face='normal' font='default' size='100%'&gt;American Association of Museums / AAM Education Committee&lt;/style&gt;&lt;/publisher&gt;&lt;isbn&gt;&lt;style face='normal' font='default' size='100%'&gt;0-931201-56-X&lt;/style&gt;&lt;/isbn&gt;&lt;urls&gt;&lt;/urls&gt;&lt;/record&gt;&lt;/Cite&gt;&lt;/EndNote&gt;</w:instrText>
      </w:r>
      <w:r>
        <w:rPr/>
      </w:r>
      <w:r>
        <w:rPr/>
        <w:fldChar w:fldCharType="separate"/>
      </w:r>
      <w:r>
        <w:rPr/>
        <w:t>(Hein and Alexander 1998)</w:t>
      </w:r>
      <w:r>
        <w:rPr/>
      </w:r>
      <w:r>
        <w:rPr/>
        <w:fldChar w:fldCharType="end"/>
      </w:r>
      <w:r>
        <w:rPr/>
        <w:t>.</w:t>
      </w:r>
    </w:p>
  </w:endnote>
  <w:endnote w:id="6">
    <w:p>
      <w:pPr>
        <w:pStyle w:val="Endnote"/>
        <w:rPr/>
      </w:pPr>
      <w:r>
        <w:rPr>
          <w:rStyle w:val="EndnoteCharacters"/>
        </w:rPr>
        <w:endnoteRef/>
      </w:r>
      <w:r>
        <w:rPr/>
        <w:t xml:space="preserve"> </w:t>
      </w:r>
      <w:r>
        <w:rPr/>
        <w:t xml:space="preserve">For a discussion on emotional intelligence and its uses see </w:t>
      </w:r>
      <w:r>
        <w:fldChar w:fldCharType="begin"/>
      </w:r>
      <w:r>
        <w:rPr/>
        <w:instrText xml:space="preserve"> ADDIN EN.CITE &lt;EndNote&gt;&lt;Cite&gt;&lt;Author&gt;Mayer&lt;/Author&gt;&lt;Year&gt;1997&lt;/Year&gt;&lt;RecNum&gt;571&lt;/RecNum&gt;&lt;record&gt;&lt;database name='BOOK 2004 BIBLIOGRAPHY.enl' path='C:\Documents and Settings\Margie.INSIDEMACHINE\My Documents\BOOK 2004 BIBLIOGRAPHY.enl'&gt;BOOK 2004 BIBLIOGRAPHY.enl&lt;/database&gt;&lt;source-app name='EndNote' version='8.0'&gt;EndNote&lt;/source-app&gt;&lt;rec-number&gt;571&lt;/rec-number&gt;&lt;ref-type name='Book Section'&gt;5&lt;/ref-type&gt;&lt;contributors&gt;&lt;authors&gt;&lt;author&gt;&lt;style face='normal' font='default' size='100%'&gt;Mayer, J. D. &lt;/style&gt;&lt;/author&gt;&lt;author&gt;&lt;style face='normal' font='default' size='100%'&gt;Salovey, P. &lt;/style&gt;&lt;/author&gt;&lt;/authors&gt;&lt;secondary-authors&gt;&lt;author&gt;&lt;style face='bold' font='default' size='100%'&gt;P. Salovey,  &lt;/style&gt;&lt;/author&gt;&lt;author&gt;&lt;style face='bold' font='default' size='100%'&gt;D. Sluyter&lt;/style&gt;&lt;/author&gt;&lt;/secondary-authors&gt;&lt;/contributors&gt;&lt;titles&gt;&lt;title&gt;&lt;style face='normal' font='default' size='100%'&gt;What is emotional intelligence? &lt;/style&gt;&lt;/title&gt;&lt;secondary-title&gt;&lt;style face='normal' font='default' size='100%'&gt;Emotional Development and Emotional Intelligence: Implications for Educators&lt;/style&gt;&lt;/secondary-title&gt;&lt;/titles&gt;&lt;pages&gt;&lt;style face='normal' font='default' size='100%'&gt;3-31&lt;/style&gt;&lt;/pages&gt;&lt;dates&gt;&lt;year&gt;&lt;style face='normal' font='default' size='100%'&gt;1997&lt;/style&gt;&lt;/year&gt;&lt;/dates&gt;&lt;pub-location&gt;&lt;style face='normal' font='default' size='100%'&gt;New York&lt;/style&gt;&lt;/pub-location&gt;&lt;publisher&gt;&lt;style face='normal' font='default' size='100%'&gt;Basic Books&lt;/style&gt;&lt;/publisher&gt;&lt;urls&gt;&lt;/urls&gt;&lt;/record&gt;&lt;/Cite&gt;&lt;/EndNote&gt;</w:instrText>
      </w:r>
      <w:r>
        <w:rPr/>
      </w:r>
      <w:r>
        <w:rPr/>
        <w:fldChar w:fldCharType="separate"/>
      </w:r>
      <w:r>
        <w:rPr/>
        <w:t>(Mayer and Salovey 1997)</w:t>
      </w:r>
      <w:r>
        <w:rPr/>
      </w:r>
      <w:r>
        <w:rPr/>
        <w:fldChar w:fldCharType="end"/>
      </w:r>
      <w:r>
        <w:rPr/>
        <w:t>.</w:t>
      </w:r>
    </w:p>
  </w:endnote>
  <w:endnote w:id="7">
    <w:p>
      <w:pPr>
        <w:pStyle w:val="Endnote"/>
        <w:rPr/>
      </w:pPr>
      <w:r>
        <w:rPr>
          <w:rStyle w:val="EndnoteCharacters"/>
        </w:rPr>
        <w:endnoteRef/>
      </w:r>
      <w:r>
        <w:rPr>
          <w:rStyle w:val="EndnoteCharacters"/>
          <w:szCs w:val="24"/>
        </w:rPr>
        <w:t xml:space="preserve"> </w:t>
      </w:r>
      <w:r>
        <w:rPr>
          <w:rStyle w:val="EndnoteCharacters"/>
          <w:position w:val="0"/>
          <w:sz w:val="24"/>
          <w:vertAlign w:val="baseline"/>
        </w:rPr>
        <w:t xml:space="preserve">To see more about inclusive label copy strategies see </w:t>
      </w:r>
      <w:r>
        <w:fldChar w:fldCharType="begin"/>
      </w:r>
      <w:r>
        <w:rPr/>
        <w:instrText xml:space="preserve"> ADDIN EN.CITE &lt;EndNote&gt;&lt;Cite&gt;&lt;Author&gt;Gurian&lt;/Author&gt;&lt;Year&gt;1993&lt;/Year&gt;&lt;RecNum&gt;1011&lt;/RecNum&gt;&lt;record&gt;&lt;database name='BOOK 2004 BIBLIOGRAPHY.enl' path='C:\Documents and Settings\Margie.INSIDEMACHINE\My Documents\BOOK 2004 BIBLIOGRAPHY.enl'&gt;BOOK 2004 BIBLIOGRAPHY.enl&lt;/database&gt;&lt;source-app name='EndNote' version='8.0'&gt;EndNote&lt;/source-app&gt;&lt;rec-number&gt;1011&lt;/rec-number&gt;&lt;ref-type name='Book Section'&gt;5&lt;/ref-type&gt;&lt;contributors&gt;&lt;authors&gt;&lt;author&gt;&lt;style face='normal' font='default' size='100%'&gt;Gurian, Elaine Heumann&lt;/style&gt;&lt;/author&gt;&lt;/authors&gt;&lt;secondary-authors&gt;&lt;author&gt;&lt;style face='normal' font='default' size='100%'&gt;Strand, John&lt;/style&gt;&lt;/author&gt;&lt;/secondary-authors&gt;&lt;/contributors&gt;&lt;titles&gt;&lt;title&gt;&lt;style face='normal' font='default' size='100%'&gt;Adult Learning at Children&amp;apos;s Museum of Boston&lt;/style&gt;&lt;/title&gt;&lt;secondary-title&gt;&lt;style face='normal' font='default' size='100%'&gt;Selected Reprints from Museums, Adults, and the Humanities, A guide for Educational Programming&lt;/style&gt;&lt;/secondary-title&gt;&lt;/titles&gt;&lt;pages&gt;&lt;style face='normal' font='default' size='100%'&gt;128-153&lt;/style&gt;&lt;/pages&gt;&lt;keywords&gt;&lt;keyword&gt;&lt;style face='normal' font='default' size='100%'&gt;label&lt;/style&gt;&lt;/keyword&gt;&lt;keyword&gt;&lt;style face='normal' font='default' size='100%'&gt;Noodling&lt;/style&gt;&lt;/keyword&gt;&lt;keyword&gt;&lt;style face='normal' font='default' size='100%'&gt;exhibition&lt;/style&gt;&lt;/keyword&gt;&lt;keyword&gt;&lt;style face='normal' font='default' size='100%'&gt;Adult education United States Curricula.&lt;/style&gt;&lt;/keyword&gt;&lt;/keywords&gt;&lt;dates&gt;&lt;year&gt;&lt;style face='normal' font='default' size='100%'&gt;1993&lt;/style&gt;&lt;/year&gt;&lt;/dates&gt;&lt;pub-location&gt;&lt;style face='normal' font='default' size='100%'&gt;Washington, D.C.&lt;/style&gt;&lt;/pub-location&gt;&lt;publisher&gt;&lt;style face='normal' font='default' size='100%'&gt;American Association of Museums&lt;/style&gt;&lt;/publisher&gt;&lt;urls&gt;&lt;/urls&gt;&lt;/record&gt;&lt;/Cite&gt;&lt;/EndNote&gt;</w:instrText>
      </w:r>
      <w:r>
        <w:rPr/>
      </w:r>
      <w:r>
        <w:rPr/>
        <w:fldChar w:fldCharType="separate"/>
      </w:r>
      <w:r>
        <w:rPr/>
        <w:t>(Gurian 1993)</w:t>
      </w:r>
      <w:r>
        <w:rPr/>
      </w:r>
      <w:r>
        <w:rPr/>
        <w:fldChar w:fldCharType="end"/>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72</w:t>
    </w:r>
    <w:r>
      <w:rPr>
        <w:rStyle w:val="PageNumber"/>
      </w:rPr>
      <w:fldChar w:fldCharType="end"/>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3">
    <w:name w:val="Heading 3"/>
    <w:basedOn w:val="Normal"/>
    <w:next w:val="Normal"/>
    <w:qFormat/>
    <w:pPr>
      <w:keepNext w:val="true"/>
      <w:numPr>
        <w:ilvl w:val="2"/>
        <w:numId w:val="1"/>
      </w:numPr>
      <w:outlineLvl w:val="2"/>
    </w:pPr>
    <w:rPr>
      <w:rFonts w:cs="Arial"/>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PageNumber"/>
    <w:qFormat/>
    <w:rPr>
      <w:rFonts w:ascii="Arial" w:hAnsi="Arial" w:cs="Arial"/>
      <w:sz w:val="24"/>
      <w:vertAlign w:val="superscript"/>
    </w:rPr>
  </w:style>
  <w:style w:type="character" w:styleId="Style12">
    <w:name w:val="Style"/>
    <w:basedOn w:val="EndnoteCharacters"/>
    <w:qFormat/>
    <w:rPr>
      <w:rFonts w:ascii="Arial" w:hAnsi="Arial" w:cs="Arial"/>
      <w:sz w:val="24"/>
    </w:rPr>
  </w:style>
  <w:style w:type="character" w:styleId="InternetLink">
    <w:name w:val="Hyperlink"/>
    <w:basedOn w:val="DefaultParagraphFont"/>
    <w:rPr>
      <w:color w:val="000000"/>
      <w:u w:val="single"/>
    </w:rPr>
  </w:style>
  <w:style w:type="character" w:styleId="Style1Char">
    <w:name w:val="Style1 Char"/>
    <w:basedOn w:val="DefaultParagraphFont"/>
    <w:qFormat/>
    <w:rPr>
      <w:rFonts w:ascii="Arial" w:hAnsi="Arial" w:cs="Arial"/>
      <w:sz w:val="24"/>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3JustifiedLinespacingDouble">
    <w:name w:val="Style Heading 3 + Justified Line spacing:  Double"/>
    <w:basedOn w:val="Normal"/>
    <w:next w:val="Normal"/>
    <w:qFormat/>
    <w:pPr/>
    <w:rPr/>
  </w:style>
  <w:style w:type="paragraph" w:styleId="StyleArial12ptJustifiedLinespacingDouble">
    <w:name w:val="Style Arial 12 pt Justified Line spacing:  Double"/>
    <w:basedOn w:val="StyleHeading3JustifiedLinespacingDouble"/>
    <w:next w:val="Normal"/>
    <w:qFormat/>
    <w:pPr/>
    <w:rPr/>
  </w:style>
  <w:style w:type="paragraph" w:styleId="Style13">
    <w:name w:val="Style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7:19:00Z</dcterms:created>
  <dc:creator> </dc:creator>
  <dc:description>copy of published article</dc:description>
  <cp:keywords/>
  <dc:language>en-US</dc:language>
  <cp:lastModifiedBy>Margie</cp:lastModifiedBy>
  <cp:lastPrinted>2005-05-31T16:47:00Z</cp:lastPrinted>
  <dcterms:modified xsi:type="dcterms:W3CDTF">2005-05-31T20:47:00Z</dcterms:modified>
  <cp:revision>3</cp:revision>
  <dc:subject/>
  <dc:title>noodling a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578093178</vt:r8>
  </property>
  <property fmtid="{D5CDD505-2E9C-101B-9397-08002B2CF9AE}" pid="6" name="_AuthorEmail">
    <vt:lpwstr>egurian@ix.netcom.com</vt:lpwstr>
  </property>
  <property fmtid="{D5CDD505-2E9C-101B-9397-08002B2CF9AE}" pid="7" name="_AuthorEmailDisplayName">
    <vt:lpwstr>elaine puerto rico</vt:lpwstr>
  </property>
  <property fmtid="{D5CDD505-2E9C-101B-9397-08002B2CF9AE}" pid="8" name="_EmailSubject">
    <vt:lpwstr>noodling around</vt:lpwstr>
  </property>
  <property fmtid="{D5CDD505-2E9C-101B-9397-08002B2CF9AE}" pid="9" name="_ReviewingToolsShownOnce">
    <vt:lpwstr/>
  </property>
</Properties>
</file>