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spacing w:lineRule="auto" w:line="360"/>
        <w:ind w:left="720" w:hanging="720"/>
        <w:rPr/>
      </w:pPr>
      <w:r>
        <w:rPr/>
        <w:t>The number of professional consultants in the museum field has grown significantly in the past decade. What do you think are the principle reasons for this “rise of the consultant”? What effect is it having? What does it say, if anything, about the museum field itself?</w:t>
      </w:r>
    </w:p>
    <w:p>
      <w:pPr>
        <w:pStyle w:val="Normal"/>
        <w:numPr>
          <w:ilvl w:val="0"/>
          <w:numId w:val="0"/>
        </w:numPr>
        <w:spacing w:lineRule="auto" w:line="360"/>
        <w:ind w:hanging="0"/>
        <w:rPr/>
      </w:pPr>
      <w:r>
        <w:rPr/>
      </w:r>
    </w:p>
    <w:p>
      <w:pPr>
        <w:pStyle w:val="Normal"/>
        <w:numPr>
          <w:ilvl w:val="0"/>
          <w:numId w:val="0"/>
        </w:numPr>
        <w:spacing w:lineRule="auto" w:line="360"/>
        <w:ind w:hanging="0"/>
        <w:rPr/>
      </w:pPr>
      <w:r>
        <w:rPr/>
        <w:t xml:space="preserve">Similar to “outsourcing” in the general working world, the museum community has found that certain specialty tasks can be performed more efficiently and economically outside the regular payroll workforce.  Whole segments of our profession, who once were traditionally employed by specific museums, by and large no longer work as salaried members of individual museums.  Yet these specialists certainly remain members of the museum profession.  Examples of these specialties include conservators, exhibition fabricators, exhibition designers, filmmakers, restorators, etc.  Further, there are specialized segments of our necessary work force that some museums share with others -- rather than carrying these folk as full-time, salaried employees.  These specialized folk (i.e. exhibit and curriculum developers, guest curators, grant-writers, fundraisers, membership managers, pay-roll record keeping, and human resources and benefits counselors) are also setting up professional systems that structure their services and regulate their mobility.  They work on contract, retainer, part-time salary, etc.    </w:t>
      </w:r>
    </w:p>
    <w:p>
      <w:pPr>
        <w:pStyle w:val="Normal"/>
        <w:numPr>
          <w:ilvl w:val="0"/>
          <w:numId w:val="0"/>
        </w:numPr>
        <w:spacing w:lineRule="auto" w:line="360"/>
        <w:ind w:hanging="0"/>
        <w:rPr/>
      </w:pPr>
      <w:r>
        <w:rPr/>
      </w:r>
    </w:p>
    <w:p>
      <w:pPr>
        <w:pStyle w:val="Normal"/>
        <w:numPr>
          <w:ilvl w:val="0"/>
          <w:numId w:val="0"/>
        </w:numPr>
        <w:spacing w:lineRule="auto" w:line="360"/>
        <w:ind w:hanging="0"/>
        <w:rPr/>
      </w:pPr>
      <w:r>
        <w:rPr/>
        <w:t>Given this trend, there are some young people in specialized fields who may spend their entire career as museum professionals, but who will never have worked as a member of a museum staff.  In general, I would encourage all entering and mid-level folk to get some experience within a museum for balance.</w:t>
      </w:r>
    </w:p>
    <w:p>
      <w:pPr>
        <w:pStyle w:val="Normal"/>
        <w:numPr>
          <w:ilvl w:val="0"/>
          <w:numId w:val="0"/>
        </w:numPr>
        <w:spacing w:lineRule="auto" w:line="360"/>
        <w:ind w:hanging="0"/>
        <w:rPr/>
      </w:pPr>
      <w:r>
        <w:rPr/>
      </w:r>
    </w:p>
    <w:p>
      <w:pPr>
        <w:pStyle w:val="Normal"/>
        <w:numPr>
          <w:ilvl w:val="0"/>
          <w:numId w:val="0"/>
        </w:numPr>
        <w:spacing w:lineRule="auto" w:line="360"/>
        <w:ind w:hanging="0"/>
        <w:rPr/>
      </w:pPr>
      <w:r>
        <w:rPr/>
        <w:t>With shrinking operating budgets, the trend to outsourcing became inevitable.  What is important now is that the stigma that may be still attached by those who work within a museum to those who do the same work for a for-profit company be eliminated.  All of us are members of the museum community. While all consultants work, of course, for money and may therefore be regarded as “for-profit,” the “not-for-profit” museum community needs us to function.  Thus, a formerly clear distinction has been blurred.  We are no longer outsiders.  After lengthy, but amicable discussions, the AAM has recognized that the separation – once clear – is clear no longer.  The museum community is now an amalgam of various sorts of workers.</w:t>
      </w:r>
    </w:p>
    <w:p>
      <w:pPr>
        <w:pStyle w:val="Normal"/>
        <w:numPr>
          <w:ilvl w:val="0"/>
          <w:numId w:val="0"/>
        </w:numPr>
        <w:spacing w:lineRule="auto" w:line="360"/>
        <w:ind w:hanging="0"/>
        <w:rPr/>
      </w:pPr>
      <w:r>
        <w:rPr/>
      </w:r>
    </w:p>
    <w:p>
      <w:pPr>
        <w:pStyle w:val="Normal"/>
        <w:numPr>
          <w:ilvl w:val="0"/>
          <w:numId w:val="0"/>
        </w:numPr>
        <w:spacing w:lineRule="auto" w:line="360"/>
        <w:ind w:hanging="0"/>
        <w:rPr/>
      </w:pPr>
      <w:r>
        <w:rPr/>
        <w:t xml:space="preserve">My own work, as a senior advisor to worldwide museums undergoing large-scale change, could not be done were I on the staff of a specific museum.  I would be viewed, appropriately, as biased and would not be seen as dispassionate enough to advise.   By comparison, as an independent consultant, I am not the captive of any museum and can afford to be candid.  Yet, at the same time I am committed to the well-being of the museums I work for.  It is the vary nature of being an “outsider / insider” that makes what I do effective.  Further, because I work for a variety of museums simultaneously, I bring to each a perspective on the experience of others.  I have a wide network that has been accumulated over time.  It is wider because of my access to multiple venues.  All of this I make available to my clients.  </w:t>
      </w:r>
    </w:p>
    <w:p>
      <w:pPr>
        <w:pStyle w:val="Normal"/>
        <w:numPr>
          <w:ilvl w:val="0"/>
          <w:numId w:val="0"/>
        </w:numPr>
        <w:spacing w:lineRule="auto" w:line="360"/>
        <w:ind w:hanging="0"/>
        <w:rPr/>
      </w:pPr>
      <w:r>
        <w:rPr/>
      </w:r>
    </w:p>
    <w:p>
      <w:pPr>
        <w:pStyle w:val="Normal"/>
        <w:numPr>
          <w:ilvl w:val="0"/>
          <w:numId w:val="0"/>
        </w:numPr>
        <w:spacing w:lineRule="auto" w:line="360"/>
        <w:ind w:hanging="0"/>
        <w:rPr/>
      </w:pPr>
      <w:r>
        <w:rPr/>
        <w:t>Had senior advisors been more available as a resource when I was a museum administrator, I would have understood that reliance on the kindness of my experienced friends – each of whom were also fully committed to their own institutions -- was not the best, most efficient, or efficacious way to work.  So in that regard, the availability of experienced advisors as consultants is growing asset for the whole museum field.</w:t>
      </w:r>
    </w:p>
    <w:p>
      <w:pPr>
        <w:pStyle w:val="Normal"/>
        <w:numPr>
          <w:ilvl w:val="0"/>
          <w:numId w:val="0"/>
        </w:numPr>
        <w:spacing w:lineRule="auto" w:line="360"/>
        <w:ind w:hanging="0"/>
        <w:rPr/>
      </w:pPr>
      <w:r>
        <w:rPr/>
      </w:r>
    </w:p>
    <w:p>
      <w:pPr>
        <w:pStyle w:val="Normal"/>
        <w:numPr>
          <w:ilvl w:val="0"/>
          <w:numId w:val="1"/>
        </w:numPr>
        <w:tabs>
          <w:tab w:val="clear" w:pos="720"/>
          <w:tab w:val="left" w:pos="0" w:leader="none"/>
        </w:tabs>
        <w:spacing w:lineRule="auto" w:line="360"/>
        <w:ind w:left="360" w:hanging="360"/>
        <w:rPr/>
      </w:pPr>
      <w:r>
        <w:rPr/>
        <w:t>What are the major differences between being a staff member of a museum and being essentially a vendor to the museum? Is it only financial or are there social, psychological or human relations differences?</w:t>
      </w:r>
    </w:p>
    <w:p>
      <w:pPr>
        <w:pStyle w:val="Normal"/>
        <w:spacing w:lineRule="auto" w:line="360"/>
        <w:rPr/>
      </w:pPr>
      <w:r>
        <w:rPr/>
      </w:r>
    </w:p>
    <w:p>
      <w:pPr>
        <w:pStyle w:val="Normal"/>
        <w:spacing w:lineRule="auto" w:line="360" w:before="240" w:after="0"/>
        <w:rPr/>
      </w:pPr>
      <w:r>
        <w:rPr/>
        <w:t xml:space="preserve">The word “vendor” presupposes a potentially adversarial and disputatious procurer / provider relationship to the museum and its staff.  I am not a vendor, nor are the other consultants I know.  We are an integrated part of the fabric of the museum firmament.  We provide service that, museums acknowledge, functions best by not being part of the long-term on-going structure.  That said, the integration of the increasingly disparate human resources (contract, consultant, term, part-time and full-time staff) is not always easy, and needs active managing.  It is up to all of us to make the relationships fully productive.  </w:t>
      </w:r>
    </w:p>
    <w:p>
      <w:pPr>
        <w:pStyle w:val="Normal"/>
        <w:spacing w:lineRule="auto" w:line="360"/>
        <w:rPr/>
      </w:pPr>
      <w:r>
        <w:rPr/>
      </w:r>
    </w:p>
    <w:p>
      <w:pPr>
        <w:pStyle w:val="Normal"/>
        <w:spacing w:lineRule="auto" w:line="360"/>
        <w:rPr/>
      </w:pPr>
      <w:r>
        <w:rPr/>
        <w:t xml:space="preserve">Part of the psychological difficulty for the consultant who works independently is loneliness and potential isolation from the field.  There is no daily available peer group to bounce ideas off easily.  Some of us have sought to overcome that drawback by being intellectually associated with each other.  For example, The Museum Group, to which I belong, is a not-for-profit association for invited senior museum consultants who meet, discuss matters on the Internet, teach and write together, and otherwise help each other and the field as a whole.  It, like AAM, is an association, not a company.  Another antidote to isolation is the museum discussion groups on the web, which make no invidious distinctions and keep us all connected.  An alternative for those independent consultants who get too lonely is to join the ranks of a for-profit company that provides services, benefits, and internal companionship to its work force.  </w:t>
      </w:r>
    </w:p>
    <w:p>
      <w:pPr>
        <w:pStyle w:val="Normal"/>
        <w:spacing w:lineRule="auto" w:line="360"/>
        <w:rPr/>
      </w:pPr>
      <w:r>
        <w:rPr/>
      </w:r>
    </w:p>
    <w:p>
      <w:pPr>
        <w:pStyle w:val="Normal"/>
        <w:spacing w:lineRule="auto" w:line="360"/>
        <w:rPr/>
      </w:pPr>
      <w:r>
        <w:rPr/>
        <w:t xml:space="preserve">For the staff member inside a museum, access to consultants that they would otherwise not have a chance to interact with in their work is often a plus.   When the relationship works well, the consultant becomes mentor and role-model as an unexpected contract benefit.  </w:t>
      </w:r>
    </w:p>
    <w:p>
      <w:pPr>
        <w:pStyle w:val="Normal"/>
        <w:spacing w:lineRule="auto" w:line="360"/>
        <w:rPr/>
      </w:pPr>
      <w:r>
        <w:rPr/>
      </w:r>
    </w:p>
    <w:p>
      <w:pPr>
        <w:pStyle w:val="Normal"/>
        <w:spacing w:lineRule="auto" w:line="360"/>
        <w:rPr/>
      </w:pPr>
      <w:r>
        <w:rPr/>
        <w:t xml:space="preserve">The consultant must always bear in mind that the decision-making process is embedded </w:t>
      </w:r>
      <w:r>
        <w:rPr>
          <w:u w:val="single"/>
        </w:rPr>
        <w:t>within</w:t>
      </w:r>
      <w:r>
        <w:rPr/>
        <w:t xml:space="preserve"> the museum and that the role the consultant plays is “advisory.”  When consultants get confused and try to be the decision-makers, rather than the advisors, the relationship gets muddled and often does not work.  Some consultants, recognizing this dilemma and feeling frustrated by it, return to being a member of a museum’s staff.  The old hiring adage– once you’ve been in a for-profit company, you can never return – is disappearing as well.</w:t>
      </w:r>
    </w:p>
    <w:p>
      <w:pPr>
        <w:pStyle w:val="Normal"/>
        <w:spacing w:lineRule="auto" w:line="360"/>
        <w:rPr/>
      </w:pPr>
      <w:r>
        <w:rPr/>
      </w:r>
    </w:p>
    <w:p>
      <w:pPr>
        <w:pStyle w:val="Normal"/>
        <w:spacing w:lineRule="auto" w:line="360"/>
        <w:rPr/>
      </w:pPr>
      <w:r>
        <w:rPr/>
        <w:t>3) Should there be a concern in the museum field that some of the most experienced professionals are leaving the institution and setting up shop on their own? Does this represent a “brain drain” for the museum?</w:t>
      </w:r>
    </w:p>
    <w:p>
      <w:pPr>
        <w:pStyle w:val="Normal"/>
        <w:spacing w:lineRule="auto" w:line="360"/>
        <w:rPr/>
      </w:pPr>
      <w:r>
        <w:rPr/>
      </w:r>
    </w:p>
    <w:p>
      <w:pPr>
        <w:pStyle w:val="Normal"/>
        <w:spacing w:lineRule="auto" w:line="360"/>
        <w:rPr/>
      </w:pPr>
      <w:r>
        <w:rPr/>
      </w:r>
    </w:p>
    <w:p>
      <w:pPr>
        <w:pStyle w:val="Normal"/>
        <w:spacing w:lineRule="auto" w:line="360"/>
        <w:rPr/>
      </w:pPr>
      <w:r>
        <w:rPr/>
        <w:t xml:space="preserve">Quite the contrary, there is more available brainpower than ever before.  For example, in the category of senior consultants, there are many who formerly would have retired because the museum community did not know how to use their expertise.  These folk no longer wished to work full-time, supervising staff and wished to take control of their own time and degree of involvement.  They reluctantly took their accumulated knowledge with them.  Their retirement was a “brain drain.”  Now it is possible for experienced professionals (who wished to remain very much involved in museum business but on their own terms) to continue to enrich the museum community.  </w:t>
      </w:r>
    </w:p>
    <w:p>
      <w:pPr>
        <w:pStyle w:val="Normal"/>
        <w:spacing w:lineRule="auto" w:line="3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useum news</w:t>
      <w:tab/>
    </w: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laine Heumann Gurian</w:t>
    </w:r>
  </w:p>
  <w:p>
    <w:pPr>
      <w:pStyle w:val="Header"/>
      <w:jc w:val="center"/>
      <w:rPr/>
    </w:pPr>
    <w:r>
      <w:rPr/>
      <w:t>A member of the Museum Group and Senior Museum Consult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2:38:00Z</dcterms:created>
  <dc:creator> </dc:creator>
  <dc:description/>
  <dc:language>en-US</dc:language>
  <cp:lastModifiedBy> </cp:lastModifiedBy>
  <cp:lastPrinted>2003-01-09T11:55:00Z</cp:lastPrinted>
  <dcterms:modified xsi:type="dcterms:W3CDTF">2003-01-17T00:46:00Z</dcterms:modified>
  <cp:revision>16</cp:revision>
  <dc:subject/>
  <dc:title>1) The number of professional consultants in the museum field has grown significantly in the past decade</dc:title>
</cp:coreProperties>
</file>