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mportance o f "And"</w:t>
      </w:r>
      <w:r>
        <w:rPr>
          <w:rStyle w:val="FootnoteCharacters"/>
          <w:rStyle w:val="FootnoteAnchor"/>
        </w:rPr>
        <w:footnoteReference w:id="2"/>
      </w:r>
    </w:p>
    <w:p>
      <w:pPr>
        <w:pStyle w:val="Normal"/>
        <w:rPr/>
      </w:pPr>
      <w:r>
        <w:rPr/>
        <w:t>Elaine Heumann Gurian</w:t>
      </w:r>
    </w:p>
    <w:p>
      <w:pPr>
        <w:pStyle w:val="Normal"/>
        <w:rPr/>
      </w:pPr>
      <w:r>
        <w:rPr/>
      </w:r>
    </w:p>
    <w:p>
      <w:pPr>
        <w:pStyle w:val="Normal"/>
        <w:rPr/>
      </w:pPr>
      <w:r>
        <w:rPr/>
        <w:t>We, as Americans, have consistently believed in the idea of the winner.  "There is no such thing as second place" is an adage we have all heard.  The childhood game of "King of the Mountain" has trained our youngsters to believe that at the top of the pyramid there is only one "king."</w:t>
      </w:r>
    </w:p>
    <w:p>
      <w:pPr>
        <w:pStyle w:val="Normal"/>
        <w:rPr/>
      </w:pPr>
      <w:r>
        <w:rPr/>
        <w:t>This simple idea</w:t>
        <w:noBreakHyphen/>
        <w:t>that there are only single winners affects our intellectual life as well.  The idea that two equally weighted ideas could both be "primary" has not been tol</w:t>
        <w:softHyphen/>
        <w:t>erated; one must be supreme.  A group discussion in which more than one idea is presented usually leads to a discussion of priorities.</w:t>
      </w:r>
    </w:p>
    <w:p>
      <w:pPr>
        <w:pStyle w:val="Normal"/>
        <w:rPr/>
      </w:pPr>
      <w:r>
        <w:rPr/>
      </w:r>
    </w:p>
    <w:p>
      <w:pPr>
        <w:pStyle w:val="Normal"/>
        <w:rPr/>
      </w:pPr>
      <w:r>
        <w:rPr/>
        <w:t>"And" is a word we learned to read in the first grade and one we used orally much earlier.  We all know the meaning of "and"</w:t>
        <w:noBreakHyphen/>
        <w:t>it is a linking word between equally weighted ideas or objects.  Yet, in the arena of ideas, we consistently behave as if "and" means "or."</w:t>
      </w:r>
    </w:p>
    <w:p>
      <w:pPr>
        <w:pStyle w:val="Normal"/>
        <w:rPr/>
      </w:pPr>
      <w:r>
        <w:rPr/>
      </w:r>
    </w:p>
    <w:p>
      <w:pPr>
        <w:pStyle w:val="Normal"/>
        <w:rPr/>
      </w:pPr>
      <w:r>
        <w:rPr/>
        <w:t>The Task Force on Museum Education report</w:t>
        <w:noBreakHyphen/>
        <w:t>Excellence and Equity</w:t>
        <w:noBreakHyphen/>
        <w:t>uses "and" in the title.  This is a report in which there was a concerted attempt to accept the two major ideas proposed by factions within the field</w:t>
        <w:noBreakHyphen/>
        <w:t>equity and excel</w:t>
        <w:softHyphen/>
        <w:t>lence</w:t>
        <w:noBreakHyphen/>
        <w:t>as equal and without priority.  After much discussion in which each proponent attempted to "win" the group over, the task force decided to go forward with both rather than the usual one idea.  These formerly contested ideas were linked together with "and."</w:t>
      </w:r>
    </w:p>
    <w:p>
      <w:pPr>
        <w:pStyle w:val="Normal"/>
        <w:rPr/>
      </w:pPr>
      <w:r>
        <w:rPr/>
      </w:r>
    </w:p>
    <w:p>
      <w:pPr>
        <w:pStyle w:val="Normal"/>
        <w:rPr/>
      </w:pPr>
      <w:r>
        <w:rPr/>
        <w:t>However, for the museum field to go forward, we must do more than make political peace by linking words.  We must begin to believe what we have written, namely that complex organizations must and should espouse the coexistence of more than one primary mission.  Still more revolutionary, we must begin to believe that such organizations can and should espouse these multiple priorities even when the inherent actions are potentially conflictive.</w:t>
      </w:r>
    </w:p>
    <w:p>
      <w:pPr>
        <w:pStyle w:val="Normal"/>
        <w:rPr/>
      </w:pPr>
      <w:r>
        <w:rPr/>
      </w:r>
    </w:p>
    <w:p>
      <w:pPr>
        <w:pStyle w:val="Normal"/>
        <w:rPr/>
      </w:pPr>
      <w:r>
        <w:rPr/>
        <w:t>The intent of the task force was that we must collectively incorporate the real meaning of inclusion</w:t>
        <w:noBreakHyphen/>
        <w:t>the acceptance of multiple ideas and the notion of power sharing</w:t>
        <w:noBreakHyphen/>
        <w:t>within the institutions and the professions that we love.  For ex</w:t>
        <w:softHyphen/>
        <w:t>ample, we can have both ethnically focused museums and generic museums that are inclusive in their respective pre</w:t>
        <w:softHyphen/>
        <w:t>sentations.  We can simultaneously be citizens of the coun</w:t>
        <w:softHyphen/>
        <w:t>try, even the world, and be functioning members of our specific community.  There can be an intellectual canon of the Western tradition that is valuable for all of us to learn, and we should simultaneously learn about the glories of the rest of the world.  Research and public service can both be primary if the museum administration wishes it.  Can equity and excellence exist side by side without one diminishing the other?  Of course!</w:t>
      </w:r>
    </w:p>
    <w:p>
      <w:pPr>
        <w:pStyle w:val="Normal"/>
        <w:rPr/>
      </w:pPr>
      <w:r>
        <w:rPr/>
      </w:r>
    </w:p>
    <w:p>
      <w:pPr>
        <w:pStyle w:val="Normal"/>
        <w:rPr/>
      </w:pPr>
      <w:r>
        <w:rPr/>
        <w:t>One can postulate that the fight for idea primacy was not one of intellect but rather one of implicit resource allocation.  To be truthful, that is correct.  To have a museum hierarchy that includes more than one primary idea</w:t>
        <w:noBreakHyphen/>
        <w:t>more than one department at the top</w:t>
        <w:noBreakHyphen/>
        <w:t>assumes that the institution plans to fund these fundamental ideas more or less equally.</w:t>
      </w:r>
    </w:p>
    <w:p>
      <w:pPr>
        <w:pStyle w:val="Normal"/>
        <w:rPr/>
      </w:pPr>
      <w:r>
        <w:rPr/>
      </w:r>
    </w:p>
    <w:p>
      <w:pPr>
        <w:pStyle w:val="Normal"/>
        <w:rPr/>
      </w:pPr>
      <w:r>
        <w:rPr/>
        <w:t>The task force report raises the issue of money rather obliquely, but the task force intended that fundamental ideas should have dollars commensurate with their place in the mission hierarchy.  Realistically, to fund ideas equally is either to garner lots of new money or to reallocate what funds there are among programs in the new hierarchy.  That step will diminish the monetary hegemony of the former win</w:t>
        <w:softHyphen/>
        <w:t>ners and engender anxiety and anger among the previously funded.</w:t>
      </w:r>
    </w:p>
    <w:p>
      <w:pPr>
        <w:pStyle w:val="Normal"/>
        <w:rPr/>
      </w:pPr>
      <w:r>
        <w:rPr/>
        <w:t>An inevitable shifting of resources is probably the most uncomfortable consequence of the report.  The haves will argue that to give up anything is to diminish the quality and thereby the excellence of their work.  And in fact, some diminution of quality or scope may occur temporarily in response to an altered resource landscape.  But we cannot proclaim the task force report a success without acknowledg</w:t>
        <w:softHyphen/>
        <w:t>ing that implementation actions</w:t>
        <w:noBreakHyphen/>
        <w:t>even difficult budgetary ones</w:t>
        <w:noBreakHyphen/>
        <w:t>should follow.  In public service, both excellence and equity can occur in each of our museums if we so wish it, and public service itself can become one of the primary missions of each of our museums if that becomes our collective intention.  The task force hopes it has persuaded the field and that there will no longer be only single winners.</w:t>
      </w:r>
    </w:p>
    <w:p>
      <w:pPr>
        <w:pStyle w:val="Normal"/>
        <w:rPr/>
      </w:pPr>
      <w:r>
        <w:rPr/>
      </w:r>
    </w:p>
    <w:p>
      <w:pPr>
        <w:pStyle w:val="Normal"/>
        <w:rPr/>
      </w:pPr>
      <w:r>
        <w:rPr/>
        <w:t>Elaine Heumann Gurian is deputy director of the United States Holocaust Memorial Museum, Washington, D. C.</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ortance of “And”</w:t>
      <w:tab/>
    </w:r>
    <w:r>
      <w:rPr/>
      <w:fldChar w:fldCharType="begin"/>
    </w:r>
    <w:r>
      <w:rPr/>
      <w:instrText xml:space="preserve"> DATE \@"M\/d\/yyyy" </w:instrText>
    </w:r>
    <w:r>
      <w:rPr/>
      <w:fldChar w:fldCharType="separate"/>
    </w:r>
    <w:r>
      <w:rPr/>
      <w:t>7/28/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Text1"/>
        <w:tabs>
          <w:tab w:val="left" w:pos="0" w:leader="none"/>
          <w:tab w:val="left" w:pos="720" w:leader="none"/>
          <w:tab w:val="left" w:pos="1430" w:leader="none"/>
          <w:tab w:val="left" w:pos="2160" w:leader="none"/>
          <w:tab w:val="left" w:pos="288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rFonts w:eastAsia="Arial" w:cs="Arial" w:ascii="Arial" w:hAnsi="Arial"/>
        </w:rPr>
        <w:t>"The Importance of 'And'", PATTERNS IN PRACTICE, Museum Education Roundtable, Washington DC, 1992.</w:t>
      </w:r>
    </w:p>
    <w:p>
      <w:pPr>
        <w:pStyle w:val="DefaultText1"/>
        <w:tabs>
          <w:tab w:val="left" w:pos="0" w:leader="none"/>
          <w:tab w:val="left" w:pos="720" w:leader="none"/>
          <w:tab w:val="left" w:pos="1430" w:leader="none"/>
          <w:tab w:val="left" w:pos="2160" w:leader="none"/>
          <w:tab w:val="left" w:pos="288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05">
    <w:name w:val="OmniPage #105"/>
    <w:basedOn w:val="Normal"/>
    <w:qFormat/>
    <w:pPr>
      <w:spacing w:lineRule="exact" w:line="360"/>
    </w:pPr>
    <w:rPr>
      <w:rFonts w:ascii="Times New Roman" w:hAnsi="Times New Roman" w:eastAsia="Times New Roman" w:cs="Times New Roman"/>
      <w:sz w:val="20"/>
      <w:szCs w:val="20"/>
    </w:rPr>
  </w:style>
  <w:style w:type="paragraph" w:styleId="OmniPage106">
    <w:name w:val="OmniPage #106"/>
    <w:basedOn w:val="Normal"/>
    <w:qFormat/>
    <w:pPr>
      <w:spacing w:lineRule="exact" w:line="240"/>
    </w:pPr>
    <w:rPr>
      <w:rFonts w:ascii="Times New Roman" w:hAnsi="Times New Roman" w:eastAsia="Times New Roman" w:cs="Times New Roman"/>
      <w:sz w:val="20"/>
      <w:szCs w:val="20"/>
    </w:rPr>
  </w:style>
  <w:style w:type="paragraph" w:styleId="OmniPage107">
    <w:name w:val="OmniPage #107"/>
    <w:basedOn w:val="Normal"/>
    <w:qFormat/>
    <w:pPr>
      <w:spacing w:lineRule="exact" w:line="200"/>
    </w:pPr>
    <w:rPr>
      <w:rFonts w:ascii="Times New Roman" w:hAnsi="Times New Roman" w:eastAsia="Times New Roman" w:cs="Times New Roman"/>
      <w:sz w:val="20"/>
      <w:szCs w:val="20"/>
    </w:rPr>
  </w:style>
  <w:style w:type="paragraph" w:styleId="OmniPage108">
    <w:name w:val="OmniPage #108"/>
    <w:basedOn w:val="Normal"/>
    <w:qFormat/>
    <w:pPr>
      <w:spacing w:lineRule="exact" w:line="200"/>
    </w:pPr>
    <w:rPr>
      <w:rFonts w:ascii="Times New Roman" w:hAnsi="Times New Roman" w:eastAsia="Times New Roman" w:cs="Times New Roman"/>
      <w:sz w:val="20"/>
      <w:szCs w:val="20"/>
    </w:rPr>
  </w:style>
  <w:style w:type="paragraph" w:styleId="DefaultText1">
    <w:name w:val="Default Text:1"/>
    <w:basedOn w:val="Normal"/>
    <w:qFormat/>
    <w:pPr/>
    <w:rPr>
      <w:rFonts w:ascii="Times New Roman" w:hAnsi="Times New Roman" w:eastAsia="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23:00Z</dcterms:created>
  <dc:creator> </dc:creator>
  <dc:description/>
  <dc:language>en-US</dc:language>
  <cp:lastModifiedBy> </cp:lastModifiedBy>
  <dcterms:modified xsi:type="dcterms:W3CDTF">2003-01-13T14:23:00Z</dcterms:modified>
  <cp:revision>2</cp:revision>
  <dc:subject/>
  <dc:title>The Importance o f "And"</dc:title>
</cp:coreProperties>
</file>