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There is a serious crisis of institutional identity and a crisis of concept. …The truth is, we do not know any more what a museum institution is.”</w:t>
      </w:r>
      <w:r>
        <w:rPr>
          <w:rStyle w:val="EndnoteCharacters"/>
          <w:rStyle w:val="EndnoteAnchor"/>
          <w:rFonts w:cs="Arial" w:ascii="Arial" w:hAnsi="Arial"/>
          <w:sz w:val="24"/>
        </w:rPr>
        <w:endnoteReference w:id="2"/>
      </w:r>
      <w:r>
        <w:rPr>
          <w:rFonts w:cs="Arial" w:ascii="Arial" w:hAnsi="Arial"/>
          <w:sz w:val="24"/>
        </w:rPr>
        <w:t>,</w:t>
      </w:r>
      <w:r>
        <w:rPr>
          <w:rStyle w:val="EndnoteCharacters"/>
          <w:rStyle w:val="EndnoteAnchor"/>
          <w:rFonts w:cs="Arial" w:ascii="Arial" w:hAnsi="Arial"/>
          <w:sz w:val="24"/>
        </w:rPr>
        <w:endnoteReference w:id="3"/>
      </w:r>
      <w:r>
        <w:rPr>
          <w:rFonts w:cs="Arial" w:ascii="Arial" w:hAnsi="Arial"/>
          <w:sz w:val="24"/>
        </w:rPr>
        <w:t xml:space="preserve"> (Sola, 19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my more than three decades in the museum business, people have debated the definition of museums.  I have been among them, arguing that the boundaries of museums were expanding and that expansion could be seen as a positive develo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w, in a seeming turnabout, I will suggest that museums should choose among the many possible emphases and carefully define their vision so that their stated mission and direction are both accurately articulated and achievable.  That accomplished, staff will know what direction to go in and the public will know from the outset what they might experien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is paper, I will outline five different nodes of emphasis that museums tend to cluster about (object-centered, narrative, client-centered, community and national).  I have done this because I believe that each sector of museums has legitimately different directions, pressures and areas of excellence.  I have written this paper partly because rhetoric most appropriate to one noble mission is sometimes grafted on another kind of museum; and, frankly, this easy to say but very difficult to do.  I am hopeful that if we use a different set of sorting language, than maybe we can measure, respect and celebrate each museum for what it actually is rather than what it is n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more precision as to direction is declared by museums, the outcome will be that we will acknowledge what we always knew -- there are, should be, and always were, museums on a broad continuum</w:t>
      </w:r>
      <w:r>
        <w:rPr>
          <w:rStyle w:val="EndnoteCharacters"/>
          <w:rStyle w:val="EndnoteAnchor"/>
          <w:rFonts w:cs="Arial" w:ascii="Arial" w:hAnsi="Arial"/>
          <w:sz w:val="24"/>
        </w:rPr>
        <w:endnoteReference w:id="4"/>
      </w:r>
      <w:r>
        <w:rPr>
          <w:rFonts w:cs="Arial" w:ascii="Arial" w:hAnsi="Arial"/>
          <w:sz w:val="24"/>
        </w:rPr>
        <w:t>.  It is time to state the obvious, “no museum can do what the whole range of museums can do any more than one college can cover the whole breadth of college possibilities….”</w:t>
      </w:r>
      <w:r>
        <w:rPr>
          <w:rStyle w:val="EndnoteCharacters"/>
          <w:rStyle w:val="EndnoteAnchor"/>
          <w:rFonts w:cs="Arial" w:ascii="Arial" w:hAnsi="Arial"/>
          <w:sz w:val="24"/>
        </w:rPr>
        <w:endnoteReference w:id="5"/>
      </w:r>
      <w:r>
        <w:rPr>
          <w:rFonts w:cs="Arial" w:ascii="Arial" w:hAnsi="Arial"/>
          <w:sz w:val="24"/>
        </w:rPr>
        <w:t xml:space="preserve"> (Weil,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 us declare the search for museum homogenization over.  Let us make it safe for museums to narrow their direction.  At the same time, let us celebrate those museums that truly mean to be broad in their approach.  Then, collectively, let us hold each museum accountable to put its’ money where its rhetoric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SION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has become de riguer for museums to write mission and vision statements and to produce a yearly goal-setting document.  It is common for the mission statement to be more broadly stated than the annual plan. However, many plans tend to be somewhat formulaic and emphasize the museum’s role in a wide palate of activities including education, social impact, scholarship, and community outreach.  There are exemplary museums that aspire to and then fulfill these goals.  But for the others, these aspirations, while good, are often unfilled and in many cases, not thoroughly thought out.  The stated objectives sometimes take on a wish list aspect rather than a rigorously focused pl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riting an annual plan is obviously not enough.  Museums require follow through to remain creditable.  Their objectives, to be actualized, must appear in the operating budget. There must be a corresponding reordering of emphasis, an enlargement of priorities and, above all, an allocation – often a repositioning -- of funds.  In a zero sum budget exercise, that requires taking funds from some to give to others.  It is a painful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ing categories to one’s mission without a clearly operationalized commitment to them is cynical.  While not suggesting that museums are willfully distorting their intentions, I would suggest that some commonly used terms are not fully understood.  Words like outreach, underserved, accessibility, forum, civil society, inclusion, interactivity, and learning are used frequently and enthusiastically -- but not precisely.  It is true that there are certain museums that, in fact, fulfill these all-encompassing objectives and are, by their example, world leaders.  They are few but great.  It is the others that I wish to caution.  This rhetoric, which if empty when used, gives museums bad reputations with targeted and then forgotten constituen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HORT PERSONAL INTERPRETATION OF THE HISTORY OF MUSEU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reading the history of museums, </w:t>
      </w:r>
      <w:r>
        <w:rPr>
          <w:rStyle w:val="EndnoteCharacters"/>
          <w:rStyle w:val="EndnoteAnchor"/>
          <w:rFonts w:cs="Arial" w:ascii="Arial" w:hAnsi="Arial"/>
          <w:sz w:val="24"/>
        </w:rPr>
        <w:endnoteReference w:id="6"/>
      </w:r>
      <w:r>
        <w:rPr>
          <w:rFonts w:cs="Arial" w:ascii="Arial" w:hAnsi="Arial"/>
          <w:sz w:val="24"/>
        </w:rPr>
        <w:t xml:space="preserve"> we find that even in their beginnings, museums started with different forms, intended for disparate purposes and diverse audiences.  It might be an over-simplification to say that art and history museums were meant to awe, teach a canon of good taste, and ascribe power to the founder/s. These were primarily institutions of western objects. The natural history museums and other descendants of the “cabinets of curiosity” were meant to display the world of the exotic to the uninitiated.  Interestingly (and horrifically) many natural history folk thought exotic flora and fauna included the objects of non-white, non-European folk.  These museums reinforced the notion that Western domination over “primitive non-rational” beings was a good thing.  Science and technology museums were designed to make us all believe in progress as a continuous trend-line.  Tomorrow would be better than today.  They were also intended to teach people who worked in difficult manufactory conditions to feel proud that they were part of an improving world.  Even after the age of enlightenment, collections of Christian religious objects were meant to inspire reverence; spiritual objects of non-Christian people were intended to arouse curiosity.  At the turn of the twentieth century, children’s museums were founded to improved education for children (8-12) who, the theory went, were not miniature adults but needed different and more tactile stimuli to lear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llectively, all of these museums were intended use objects to promote good taste and other cannons of acceptable behavior among their visitors who might already be, or then could take their place, as “decent folk.”  In this respect, museums were forms of social education with museum workers (often from the upper classes) allied with the museum founders and board members as purveyors of good and right thou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there that museum history enters the mid-twentieth century, and all-pervading changes begin to occur.  These changes take the form of a struggle, which has some antecedents in the earlier part of the twentieth century, where an often-unacknowledged philosophical alliance form between members of the political left (most especially academics), activist members of minority cultural groups (including indigenous peoples), and museum educators.  Often separately, but with common purpose, they begin to agitate for structures that respect and give more direct voice to the visitor, to the descendants of the displayed and to the contemporary history and artistic achievements of the marginalized.  This shift, most of it very civilized, was an outgrowth of the less tranquil “power to the people” movement in the popular politics of the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FINITIONS OF MUSE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d now, at the beginning of the twenty-first century, one of the consequences of this revolution is the thrilling but complicated balance of sharing power.  In the past, there were fewer stakeholders, fewer competing claims and desired outcomes.  Now there are many vocal constituencies.   The advocacy of each of the many partners (staff, board, volunteers, patrons, governments, producers of the material, and the public) has lead to the broadening of the museum’s mission.  It is perhaps an undesired outcome that this has also resulted in some lack of mission clarity. Now museum leadership must steer through the competing claims with deftness</w:t>
      </w:r>
      <w:r>
        <w:rPr>
          <w:rStyle w:val="EndnoteCharacters"/>
          <w:rStyle w:val="EndnoteAnchor"/>
          <w:rFonts w:cs="Arial" w:ascii="Arial" w:hAnsi="Arial"/>
          <w:sz w:val="24"/>
        </w:rPr>
        <w:endnoteReference w:id="7"/>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can see outcomes of this partially successful revolution also in the words used by various museum associations to describe the functions of museums.</w:t>
      </w:r>
      <w:r>
        <w:rPr>
          <w:rStyle w:val="EndnoteCharacters"/>
          <w:rStyle w:val="EndnoteAnchor"/>
          <w:rFonts w:cs="Arial" w:ascii="Arial" w:hAnsi="Arial"/>
          <w:sz w:val="24"/>
        </w:rPr>
        <w:endnoteReference w:id="8"/>
      </w:r>
      <w:r>
        <w:rPr>
          <w:rFonts w:cs="Arial" w:ascii="Arial" w:hAnsi="Arial"/>
          <w:sz w:val="24"/>
        </w:rPr>
        <w:t xml:space="preserve">  In the most unchanged and orthodox definition, Museums Associations, United Kingdom (MA) writes that a museum, “collects, documents, preserves, exhibits and interprets material evidence and associated information for the public benefit.” For its part, the Canadian Museum Association has added words to specify type of charter of organization, excluding for-profit museums, and expanding types of allowable collections (in order to include arboreta, zoos, and botanical gardens) while making room for such places as science centers and galleries to be considered museums even though they have no collections or their primary objects are reproductions or “purpose-built” samples.  Additionally, Canada includes words about visitor motivation to allow “enjoyment” to accompany “instruction.”</w:t>
      </w:r>
      <w:r>
        <w:rPr>
          <w:rStyle w:val="EndnoteCharacters"/>
          <w:rStyle w:val="EndnoteAnchor"/>
          <w:rFonts w:cs="Arial" w:ascii="Arial" w:hAnsi="Arial"/>
          <w:sz w:val="24"/>
        </w:rPr>
        <w:endnoteReference w:id="9"/>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yond such definitions, some museum associations’ published statements of values and visions are yet broader.  For example: </w:t>
      </w:r>
    </w:p>
    <w:p>
      <w:pPr>
        <w:pStyle w:val="Normal"/>
        <w:ind w:left="720" w:hanging="0"/>
        <w:rPr>
          <w:rFonts w:ascii="Arial" w:hAnsi="Arial" w:cs="Arial"/>
          <w:sz w:val="24"/>
        </w:rPr>
      </w:pPr>
      <w:r>
        <w:rPr>
          <w:rFonts w:cs="Arial" w:ascii="Arial" w:hAnsi="Arial"/>
          <w:sz w:val="24"/>
        </w:rPr>
      </w:r>
    </w:p>
    <w:p>
      <w:pPr>
        <w:pStyle w:val="BodyTextIndent3"/>
        <w:rPr/>
      </w:pPr>
      <w:r>
        <w:rPr/>
        <w:t>“</w:t>
      </w:r>
      <w:r>
        <w:rPr/>
        <w:t xml:space="preserve">The Pacific Island Museum Association (PIMA) brings together museums and cultural centres in Pacific Islands to develop their capacity to identify, research, manage, interpret and nurture cultural and natural herit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MA has included in the ambit of its mission the more social service oriented and multi-disciplinary  “cultural centers.”  Even more interesting, their purpose now includes the pro-active function of “nurturing” in addition to preserving.  It is a clear example of intending to include living culture rather than focusing on “dead” evidence of the p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useums Australia adds further civic direction to its mandate with the following:</w:t>
      </w:r>
    </w:p>
    <w:p>
      <w:pPr>
        <w:pStyle w:val="Normal"/>
        <w:rPr>
          <w:rFonts w:ascii="Arial" w:hAnsi="Arial" w:cs="Arial"/>
          <w:sz w:val="24"/>
        </w:rPr>
      </w:pPr>
      <w:r>
        <w:rPr>
          <w:rFonts w:cs="Arial" w:ascii="Arial" w:hAnsi="Arial"/>
          <w:sz w:val="24"/>
        </w:rPr>
      </w:r>
    </w:p>
    <w:p>
      <w:pPr>
        <w:pStyle w:val="BodyTextIndent3"/>
        <w:rPr/>
      </w:pPr>
      <w:r>
        <w:rPr/>
        <w:t>“</w:t>
      </w:r>
      <w:r>
        <w:rPr/>
        <w:t xml:space="preserve">Museums Australia:  Believes museums and galleries occupy a vital place in the community.  Is committed to indigenous peoples' control and management of their cultural materials.  Recognizes the diversity of cultures in our society. Advances access to and the care of Australia's cultural and natural heritage. And is a forum for id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ssociation of Art Museum Directors (AAMD), a group with, in the past, a clear but narrow sense of purpose, always maintain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 xml:space="preserve">. Its belief in the fundamental importance of art museums and the value of art and artists in society and its commitment to excellence and the highest professional standards.” </w:t>
      </w:r>
    </w:p>
    <w:p>
      <w:pPr>
        <w:pStyle w:val="NormalWeb"/>
        <w:overflowPunct w:val="true"/>
        <w:autoSpaceDE w:val="true"/>
        <w:spacing w:before="0" w:after="0"/>
        <w:textAlignment w:val="auto"/>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it asserts, much to my surprise, a broader mandate:</w:t>
      </w:r>
    </w:p>
    <w:p>
      <w:pPr>
        <w:pStyle w:val="Normal"/>
        <w:rPr>
          <w:rFonts w:ascii="Arial" w:hAnsi="Arial" w:cs="Arial"/>
          <w:sz w:val="24"/>
        </w:rPr>
      </w:pPr>
      <w:r>
        <w:rPr>
          <w:rFonts w:cs="Arial" w:ascii="Arial" w:hAnsi="Arial"/>
          <w:sz w:val="24"/>
        </w:rPr>
      </w:r>
    </w:p>
    <w:p>
      <w:pPr>
        <w:pStyle w:val="BodyTextIndent3"/>
        <w:rPr/>
      </w:pPr>
      <w:r>
        <w:rPr/>
        <w:t>“</w:t>
      </w:r>
      <w:r>
        <w:rPr/>
        <w:t>AAMD affirms its belief that art museums must be reflective of and responsive to the communities they serve. Education is central to engaging diverse publics with the experience of works of 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ULATIONS ON MUSEUM CATEGOR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t me, for purposes of this paper, launch the notion of a permissible narrowing of expectation.  I will use terms gleaned from here and there that suggest that while museums are on a “grid composed of intersecting ‘continuums’</w:t>
      </w:r>
      <w:r>
        <w:rPr>
          <w:rStyle w:val="EndnoteCharacters"/>
          <w:rStyle w:val="EndnoteAnchor"/>
          <w:rFonts w:cs="Arial" w:ascii="Arial" w:hAnsi="Arial"/>
          <w:sz w:val="24"/>
        </w:rPr>
        <w:endnoteReference w:id="10"/>
      </w:r>
      <w:r>
        <w:rPr>
          <w:rFonts w:cs="Arial" w:ascii="Arial" w:hAnsi="Arial"/>
          <w:sz w:val="24"/>
        </w:rPr>
        <w:t xml:space="preserve">, each museum has certain emphasis and these emphases form clusters.  I have found that in describing these constellations and giving them names, I can more easily differentiate between certain options and associate one set of program expectations with one set of terms.  Perhaps we will also be able to notice and then celebrate success each museum has within its own terms of refer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these definitions are, as yet, inexact creations that do not hold completely together under any sustained scrutiny, they are, I hope, useful for the discussion of choice.  There are no pure museums within each of these categories nor will I argue that purity is the issue -- only emphasis and clarity of dir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ill propose five different clusters or families – the object-centered museum, the narrative museum, the client-centered museum, the community-focused museum, and the national museum. I suggest that -- while some museums really do wish and succeed in being all five types at the same time – must do not.  Further while some combinations are natural fits, some may not 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of these five museum sectors has many examples one could cite.  Each sector has also had opportunities, criticisms and tensions.  Each has experimented with certain solutions.  It is these experiments that, while sometimes causing controversy, have brought new invigoration to the fie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BJECT-CENTERED MUSE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ly, there is the most familiar -- the object-focused institutions.  Object-centered institutions are the “treasure-based” museums that concentrate on the material they own or borrow.  The objects are the source of research, scholarship, and the basis for their public exhibition programs.  It is the extant collections that inform subsequent acquisitions.  </w:t>
      </w:r>
    </w:p>
    <w:p>
      <w:pPr>
        <w:pStyle w:val="Normal"/>
        <w:rPr>
          <w:rFonts w:ascii="Arial" w:hAnsi="Arial" w:cs="Arial"/>
          <w:sz w:val="24"/>
        </w:rPr>
      </w:pPr>
      <w:r>
        <w:rPr>
          <w:rFonts w:cs="Arial" w:ascii="Arial" w:hAnsi="Arial"/>
          <w:sz w:val="24"/>
        </w:rPr>
      </w:r>
    </w:p>
    <w:p>
      <w:pPr>
        <w:pStyle w:val="TextBody"/>
        <w:rPr/>
      </w:pPr>
      <w:r>
        <w:rPr/>
        <w:t xml:space="preserve">Since the 1960’s, it has been object-centered museums that have been under the greatest pressure to diversify their approach and it has been these institutions that have undergone the most change.  Commentary, in the past, had often centered about these institutions’ lack of responsiveness to wider and more uninformed audience.  Object-centered museums have not always been “audience-friendly.”   The results of decades of critique and pressure have been the introduction of many forms of interpretative material that could be better understood by the uninitiated.  Object-centered museums now routinely include glossaries, introductions, overviews, films, and extensive labels within their exhib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bject-centered museums are now much livelier.  Many have re-installed their collections in a more understandable format and have made use of exhibition techniques piloted by other kinds of museums.  For example, many art museums have created reading alcoves and hands-on locations, which originated at children’s museu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ck of contextualization has been another critique of object-centered museums that often displayed objects with no indication how the object fit within its surrounding, how it was used, and its mean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may be the time, however, to say that some of these “object-focused” museums might proudly remain what they wish to be: displayers of objects for their own sake, unabashedly and without apology.  Without meaning to offer a “hidey-hole” to museums too lazy to invigorate their displays, it may be time to allow stunning objects to take their place as just that.  And if that is the intention of the museum, then they should say so and we will all understand.</w:t>
      </w:r>
      <w:r>
        <w:rPr>
          <w:rStyle w:val="EndnoteCharacters"/>
          <w:rStyle w:val="EndnoteAnchor"/>
          <w:rFonts w:cs="Arial" w:ascii="Arial" w:hAnsi="Arial"/>
          <w:sz w:val="24"/>
        </w:rPr>
        <w:endnoteReference w:id="11"/>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nsequences of such a decision would be that some few institutions would remain the province of the initiated, and repositories of many treasures viewed just for their beauty or their mystery.  These institutions would remain “temples of the contemplative”.  The Frick, the Gardner, and let us hope the Pitt Rivers, will resist change; or when changing will remember to let us wander down the isles bathed in the riches of the things on view.  Such object-driven museums will proclaim proudly that their focus is on installations of “stuff.”  That, I hope, is what the new installation of British material at the V&amp;A is intended to signal</w:t>
      </w:r>
      <w:r>
        <w:rPr>
          <w:rStyle w:val="EndnoteCharacters"/>
          <w:rStyle w:val="EndnoteAnchor"/>
          <w:rFonts w:cs="Arial" w:ascii="Arial" w:hAnsi="Arial"/>
          <w:sz w:val="24"/>
        </w:rPr>
        <w:endnoteReference w:id="12"/>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reas of new experimentation for such museums might be – Are there interpretative models that can augment but not interfere with contemplation?  Does contemplation need to be a silent and anti-social activity or are there a mix of furniture and activities (such as more seating, desks for writing, conversation pits) that will encourage social and joint contemplation without interfering with others.  Can the visitor have access to information that will allow those, that wish it, to learn more without visually disturbing others? And as always, in the area of scholarship, what is the interesting juxtaposition of objects that will bring new unexpected surprise to the visi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ven the pressure on object-centered art museums to expand their collection base to include objects made by artists of equal quality but from different cultural aesthetics, the issue of object selection and purchase will need to be taken on within the context of the maker more forthrightly then before.  Who is choosing the objects?  What constitutes aesthetics from the maker’s standpoint?   How will the viewer’s understand these cho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RRATIVE MUSE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ject-centered museums of old told “stories” only to the extent that their available collections might relate.  The pressure to tell stories regardless of available material gave rise to “narrative museums,” of which the Jewish Museum Berlin and the United States Holocaust Memorial Museum are important recent examples. The narrative museum bases its primary focus on the explication of a story, recognizing that objects have important but limited use.  In these museums, objects serve primarily as evidence.  Narrative museums specialize in contextualiz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se institutions are interested in making the non-visible visible and are comfortable with including emotions, (pathos, humor, and dramatic tension) if it fits the story</w:t>
      </w:r>
      <w:r>
        <w:rPr>
          <w:rStyle w:val="EndnoteCharacters"/>
          <w:rStyle w:val="EndnoteAnchor"/>
          <w:rFonts w:cs="Arial" w:ascii="Arial" w:hAnsi="Arial"/>
          <w:sz w:val="24"/>
        </w:rPr>
        <w:endnoteReference w:id="13"/>
      </w:r>
      <w:r>
        <w:rPr>
          <w:rFonts w:cs="Arial" w:ascii="Arial" w:hAnsi="Arial"/>
          <w:sz w:val="24"/>
        </w:rPr>
        <w:t xml:space="preserve">.  Narrative installations are less like academic exercises than physical interpretations of novellas or plays, though if done well the scholarship is also impecc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rrative museums focus on telling a story using any interpretative means possible and have been the most willing to use all exhibition strategies (whether found in commercial, attraction or museum settings.)  They have had little difficulty with including objects, reproductions, technology and anything else, as long as it is in the service of moving the narrative along.  They have been eager to embrace technology in as many forms as possib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embers of the narrative museum sector include those institutions created by cultural groups who wish to tell their story to themselves and to outsiders and find that they do not have or cannot find the collections that suffice.  This is especially true in museums that present information about formerly subjugated or repressed peoples.</w:t>
      </w:r>
      <w:r>
        <w:rPr>
          <w:rStyle w:val="EndnoteCharacters"/>
          <w:rStyle w:val="EndnoteAnchor"/>
          <w:rFonts w:cs="Arial" w:ascii="Arial" w:hAnsi="Arial"/>
          <w:sz w:val="24"/>
        </w:rPr>
        <w:endnoteReference w:id="14"/>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social history museums are foremost among the narrative museums, narration can also be found in natural history museums that wish to impart the notion of geologic or biological evolution through time, whether or not they have access to the most telling physical specimens.  Historic houses, open-air museums, and art museums, like the Picasso Museum, can be narrative museums when they wish to tell a visual biography.  In order to support the story, the collecting policy of narrative museums often focuses on examples or classes of things rather than or in addition to unique i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ll such cases, the storyteller has a viewpoint, and much has been written about the lack of objectivity in these presentations.  While it is now generally understood that no exhibition is “objective.”  Narrative museums’ curatorial bias can be seen more forthrightly and less apologetically than in any other type.  An important next step for narrative museums might be to overtly proclaim their point of view or narrative b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arrative museums can be seen as a legitimate sub-sector of museums, then they need to pay attention to: keeping the exhibition strategy from overwhelming the message, making sure that their tone is not so superficial as to be seen as misleading or patronizing, and assuring that the research underpinning the narration is scholarly accu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exhibition techniques should come in the future from narrative museums as they experiment further with non-material evidence.  Sound, smell, live performance, and interpretation have all been demonstrated to enhance parts of stories, yet each of these avenues of presentation is still in its infan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Often, especially in large encyclopedic museums, there are some object-based galleries some as narrative.  This has sometimes confused the critics and the audience</w:t>
      </w:r>
      <w:r>
        <w:rPr>
          <w:rStyle w:val="EndnoteCharacters"/>
          <w:rStyle w:val="EndnoteAnchor"/>
          <w:rFonts w:cs="Arial" w:ascii="Arial" w:hAnsi="Arial"/>
          <w:sz w:val="24"/>
        </w:rPr>
        <w:endnoteReference w:id="15"/>
      </w:r>
      <w:r>
        <w:rPr>
          <w:rFonts w:cs="Arial" w:ascii="Arial" w:hAnsi="Arial"/>
          <w:sz w:val="24"/>
        </w:rPr>
        <w:t xml:space="preserve">.  If the distinctions of this paper have any use, it may be to allow directors to declare which strategy they are using so that their critics may then follow suit by utilizing differentiated criteria appropriate for each k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ENT-CENTERED MUSEU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lient-centered”</w:t>
      </w:r>
      <w:r>
        <w:rPr>
          <w:rStyle w:val="EndnoteCharacters"/>
          <w:rStyle w:val="EndnoteAnchor"/>
          <w:rFonts w:cs="Arial" w:ascii="Arial" w:hAnsi="Arial"/>
          <w:sz w:val="24"/>
        </w:rPr>
        <w:endnoteReference w:id="16"/>
      </w:r>
      <w:r>
        <w:rPr>
          <w:rFonts w:cs="Arial" w:ascii="Arial" w:hAnsi="Arial"/>
          <w:sz w:val="24"/>
        </w:rPr>
        <w:t xml:space="preserve"> museums, most especially children’s museums and some science centers, have audience as their priority rather than content.  They often have no collections at all.  The museum’s main focus is on ways of making targeted visitors (i.e. children and families) comfortable</w:t>
      </w:r>
      <w:r>
        <w:rPr>
          <w:rStyle w:val="EndnoteCharacters"/>
          <w:rStyle w:val="EndnoteAnchor"/>
          <w:rFonts w:cs="Arial" w:ascii="Arial" w:hAnsi="Arial"/>
          <w:sz w:val="24"/>
        </w:rPr>
        <w:endnoteReference w:id="17"/>
      </w:r>
      <w:r>
        <w:rPr>
          <w:rFonts w:cs="Arial" w:ascii="Arial" w:hAnsi="Arial"/>
          <w:sz w:val="24"/>
        </w:rPr>
        <w:t xml:space="preserve">.  The staffs of institutions view themselves primarily as educators and are interested in child-rearing norms and learning theory, and continue to seek out and embed this theory in improved approaches to their programs and exhib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ncipal visitors to these museums include novice learners of all ages.  Exhibitions and programs are structured to reduce any apprehension to learning.  Since client-centered museums are focused on the audience, their concern includes the non-achiever, the non-literate, and the handica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ent-centered museums piloted many approaches that have subsequently been adopted by other museums.  Their great strength is in creating hands-on environments, support visitor services personnel on the floor, and special pre-school environments.  These museums also piloted hands-on discovery boxes, label copy experimentation meant to turn adults into willing learners, and resource centers embedded within exhibitions.</w:t>
      </w:r>
    </w:p>
    <w:p>
      <w:pPr>
        <w:pStyle w:val="Normal"/>
        <w:rPr>
          <w:rFonts w:ascii="Arial" w:hAnsi="Arial" w:cs="Arial"/>
          <w:sz w:val="24"/>
        </w:rPr>
      </w:pPr>
      <w:r>
        <w:rPr>
          <w:rFonts w:cs="Arial" w:ascii="Arial" w:hAnsi="Arial"/>
          <w:sz w:val="24"/>
        </w:rPr>
      </w:r>
    </w:p>
    <w:p>
      <w:pPr>
        <w:pStyle w:val="NormalWeb"/>
        <w:overflowPunct w:val="true"/>
        <w:autoSpaceDE w:val="true"/>
        <w:spacing w:before="0" w:after="0"/>
        <w:textAlignment w:val="auto"/>
        <w:rPr>
          <w:rFonts w:ascii="Arial" w:hAnsi="Arial" w:cs="Arial"/>
        </w:rPr>
      </w:pPr>
      <w:r>
        <w:rPr>
          <w:rFonts w:cs="Arial" w:ascii="Arial" w:hAnsi="Arial"/>
        </w:rPr>
        <w:t>“</w:t>
      </w:r>
      <w:r>
        <w:rPr>
          <w:rFonts w:cs="Arial" w:ascii="Arial" w:hAnsi="Arial"/>
        </w:rPr>
        <w:t>Client-centered” museums are the biggest creators of “purpose built” environments that allow participation to enhance understanding.  The creators of these exhibitions borrow freely from strategies used in educational and playground toys, public attractions and commercial design. They have been accused of being playgrounds and not museums and as the level of activity gets more vigorous, critics have posited that no learning is going on at all.   It is these institutions that are most often labeled “Disneyesque.” They are noisy rather than contemplative, and seem chaotic rather than predicable and orderly.  Since the early 1970’s when these interactive museums became accepted into the pantheon of accredited museums, it has become even harder for museum associations to create acceptable inclusive definitions of museu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trength of these client-centered museums is “free-choice learning.”</w:t>
      </w:r>
      <w:r>
        <w:rPr>
          <w:rStyle w:val="EndnoteCharacters"/>
          <w:rStyle w:val="EndnoteAnchor"/>
          <w:rFonts w:cs="Arial" w:ascii="Arial" w:hAnsi="Arial"/>
          <w:sz w:val="24"/>
        </w:rPr>
        <w:endnoteReference w:id="18"/>
      </w:r>
      <w:r>
        <w:rPr>
          <w:rFonts w:cs="Arial" w:ascii="Arial" w:hAnsi="Arial"/>
          <w:sz w:val="24"/>
        </w:rPr>
        <w:t xml:space="preserve">  Rather than working with school groups as groups, these museums often allow individual exploration.  And they are interested in enhancing socializing behavior between individuals.  These museums often intentionally provide psychologically supportive environments to parents, caregivers, and their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TY-CENTERED MUSE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urth grouping of museums is “community-centered.”  Similar to client-centered museums in that they are also interested in service, they differ in emphasis.   Their primary concern, no matter what the subject matter, is the well-being of their community rather than concentrating on the interactions taking place in each individual social unit (i.e. a family, a group of friends, a school class, etc.)  “They generally arise from a community’s desire for self-expression, rather than being created by or aimed at an elite group.”</w:t>
      </w:r>
      <w:r>
        <w:rPr>
          <w:rStyle w:val="EndnoteCharacters"/>
          <w:rStyle w:val="EndnoteAnchor"/>
          <w:rFonts w:cs="Arial" w:ascii="Arial" w:hAnsi="Arial"/>
          <w:sz w:val="24"/>
        </w:rPr>
        <w:endnoteReference w:id="19"/>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ditorial of ICOM News issue devoted to community museums puts it this way.  “In many cases, community museums are the only way that local traditions – crafts, religious rites, language – survive.”</w:t>
      </w:r>
      <w:r>
        <w:rPr>
          <w:rStyle w:val="EndnoteCharacters"/>
          <w:rStyle w:val="EndnoteAnchor"/>
          <w:rFonts w:cs="Arial" w:ascii="Arial" w:hAnsi="Arial"/>
          <w:sz w:val="24"/>
        </w:rPr>
        <w:endnoteReference w:id="20"/>
      </w:r>
      <w:r>
        <w:rPr>
          <w:rFonts w:cs="Arial" w:ascii="Arial" w:hAnsi="Arial"/>
          <w:sz w:val="24"/>
        </w:rPr>
        <w:t xml:space="preserve">    These institutions, to underscore PIMA’s vision of cultural nurturing, often teach traditions such as drumming or native language as part of their offerings, host community events, feasts and celebrations as well as provide information and assistance on issues specifically needed in the community such as health education and conflict re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unity Museums look the least like museums and are often named cultural or community centers.  They are often a mixed-use space of affiliated organizations and functions, with a blend of meeting spaces, gathering spaces and stages, offices, food service, and teaching spaces.  They mix social service, day-care, performance and community events with exhibitions.  The target audience is often these who live in the neighborhood, who do not traditionally use museums, and whose group collectively is under stress or in great trans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have been community-centered museums in many countries and over many decades.  Tribal museums of indigenous peoples often concentrate on the societal needs of their people as their primary agenda. Eco-museums are a kind of community-centered museum started to preserve in living history fashion, the work, crafts or information known only to the elders of the community.  Controlled by the community themselves, they hope to create a new economic reality by turning this knowledge into a tourist attraction that they can control themselves.  It is community-centered museums that make their objects available for ceremonial use and study as a matter of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of the higher social status typically accorded to object-based museums, community-based museums have often been fragile and tended to evolve toward more traditional institutions in order to achieve greater recognition and funding.  Many times, they have failed for lack of consistent funding.  The community museum movement in the United States in late 1960’s included the creation of the Anacostia Museum by the Smithsonian, with “Rats” being its most famous exhibition.  Much was written about Anacostia; today it looks quite undifferentiated from other small museums.  If community-centered museums were accorded some primacy in the museum pantheon perhaps they would be less likely to become diffuse, discarded or unrecognizab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 irony in the history of museum finance has been the insistence of funders that object-centered and narrative-based museums become more community focused -- while these same funders have often ignored those small handcrafted community centers that were already the leaders in this field.  A contemporary resolve that museums function as “meeting ground,” “forums,” and “town square</w:t>
      </w:r>
      <w:r>
        <w:rPr>
          <w:rStyle w:val="EndnoteCharacters"/>
          <w:rStyle w:val="EndnoteAnchor"/>
          <w:rFonts w:cs="Arial" w:ascii="Arial" w:hAnsi="Arial"/>
          <w:bCs/>
          <w:sz w:val="24"/>
        </w:rPr>
        <w:endnoteReference w:id="21"/>
      </w:r>
      <w:r>
        <w:rPr>
          <w:rFonts w:cs="Arial" w:ascii="Arial" w:hAnsi="Arial"/>
          <w:sz w:val="24"/>
        </w:rPr>
        <w:t>” most nearly coincides with the mission of community-centered institutions.  If other museum sectors intend to take on these important social roles, they would do well to study the careful community relations, long standing commitment of staff, and programming that community museums have practiced and that such a mission entails.  Building community is difficult, nuanced, and must be sustained over time.  It is not for every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IONAL (AND GOVERNMENT) MUSE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I suggest that museums created by the “nation” are themselves a sub-set.  Powerful actors – government officials, politicians, and pressure groups -- outside the scope of the museum profession often wish to be involved in content and exhibition strategies.  If you work in a national museum, you may have to begin with “national” as your primary mission.  The most heated museum press coverage is often associated with national museums and is about their presentation of “nationhood.”   The controversy surrounding the Smithsonian’s exhibition on the Enola Gay is an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s, large and small, build museums to celebrate their achievements.  It is in government-sponsored museums that cultural policy comes into play.  There are examples of totalitarian governments who attempt to control their public image by dictating the content of museum exhibitions and programs.  But in democratic societies, museums are one of the visible arenas within which the rightness of belief is debated freely, but public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hibition designers working within government museums must consider carefully, the balance between celebratory stories and social criticism, the percentage of space given to minority and indigenous groups, the difficulty in displaying the avant guard, and must carefully walk the boundaries between pornography and free spee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ver the past decades, it has often been government-sponsored museums that have given architects opportunities to create prestigious buildings, and it has been governments who have invested large sums of public funding into new institu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has also been governments, national and local, who have been proponents of tourism as an economic driver for financial growth.  National capitals, sometimes thought of as cultural backwaters, have become “must-see” tourist locations when new museums have been built under the aegis of the government funding.  This is true of Washington, DC; Ottawa, Canada; Wellington, New Zealand; and Canberra, Australia.  Indeed, a successful array of national museums in national capitals changes the tourism pattern of a country, enhances the flow of money to the capital city and incites some jealousy from the other cities’ muse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t of the reason for change in this tourist pattern is that the citizen visitor’s motivation for seeing these museums leans more to patriotic pilgrimage than ordinary museum-going.  People visit who otherwise would never go to a museum in their hometown.  It is the iconic nature of the national museum that becomes its most important asp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ATTER CH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you see, the museum groupings outlined above are not dependent upon subject matter.  A museum can fit into any, some or many of these emphases regardless of cont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 me illustrate this with five art museums and note their different primary direction.  The Metropolitan Museum of Art in New York is mainly object-based.  Zoom (the German children’s art museum) is client-centered.  The Picasso Museum in Paris is a narrative museum.  The National Gallery of Canada is a national museum, and the art gallery in Soweto, South Africa, is a community museum.  They are all art museums.  And while these definitions are inexact of necessity, a person working in each of these would make choices based on different criteria when presented with similar works of art and would, I suspect, write quite different labels for disp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presented a seemingly appropriate object for acquisition, the Metropolitan’s primary review would center on quality and whether it was a useful addition to its encyclopedic collection.  Zoom would look at technique, the artistic or technical questions the artist posed, and the subject matter to see if it was illustrative for children’s understanding.  The Picasso Museum would consider it in the context of the storyline of the artist’s life, and might well reject it, if it was tangential, regardless of quality.  The National Gallery would look at issues of representation of national patrimony and, depending on the political climate, be sensitive to whether the subject matter was generally uplifting or overtly “in your face”.  And the Soweto Museum, would be interested if the artwork furthered the career of a painter within the community or the museum thought the art enhanced their 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ssion statement, if precise, allows staff to know what basic direction they are to take.  And when the primary directions are understood, the next sets of imperatives – choices about audience, topic and exhibition strategies – can be intelligently tack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museum leaders, then, the first aspect of strategic planning is to decide which of these types on a continuum of possible mixes and tendencies your museum is to be, (object-based, narrative, client-centered, community-focused, and/or national.)   Secondarily, the leadership must work through the possible combinations that would be most effective and compatible in meeting other specific objectiv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AT DO WE KNOW ABOUT AUDI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museums are often discussed as an undifferentiated whole, the non-museum going public may not know what it’s missing.  If we were more fine-grained in our self-descriptions, certain segments of the public might make different choices and start to co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 fascinating study, rather than demographically, the evaluator, Marilyn Hood</w:t>
      </w:r>
      <w:r>
        <w:rPr>
          <w:rStyle w:val="EndnoteCharacters"/>
          <w:rStyle w:val="EndnoteAnchor"/>
          <w:rFonts w:cs="Arial" w:ascii="Arial" w:hAnsi="Arial"/>
          <w:sz w:val="24"/>
        </w:rPr>
        <w:endnoteReference w:id="22"/>
      </w:r>
      <w:r>
        <w:rPr>
          <w:rFonts w:cs="Arial" w:ascii="Arial" w:hAnsi="Arial"/>
          <w:sz w:val="24"/>
        </w:rPr>
        <w:t xml:space="preserve"> looked at people’s motivations in choosing leisure-time activities.  Breaking museum users into frequent, occasional and not-at-all users, Ms. Hood found that people who visited museums only occasionally, or never, looked primarily for the following attributes when choosing to participate in an activity -- “being with people, participating actively, and feeling comfortable and at ease in their surroundings.”  They visited museums infrequently or not at all because they believed that their primary recreation criteria would not be fulfilled by museums.  However one can think of some kinds of museums – especially highly interactive children’s and science museums – where the desired criteria would have been satisfied.  Clearly, differentiating museum types one from another might also change the demographics of their users and might encourage the occasional and non-user to choose to participate in certain museum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Hood study, the frequent user had a longer list of motivational criteria.  While the same criteria, listed above, appeared on their list also, they valued “having an opportunity to learn, having the challenge of new experiences and doing something worthwhile” as their first priorities.  They also tended to go to museums alone while the occasional user came more frequently in social grou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er this paper’s five-part nodes of emphasis, the author would infer that the frequent user would choose object-based and narrative-based museums more often.  By the same token, the infrequent user might increase visits to client-centered museums, and the non-user might be turned into a user at the appropriate community-centered museum.  All groups would visit the national museum but would probably choose different elements of these museums to concentrate 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summarize by type, the object-centered museum will tend to have more of the knowledgeable and frequent visitor rather than the novice, and might write labels accordingly.  Some will continue to concentrate as well on the novice visitor, as the Denver Museum of Art does, but they all need not.   The community-focused and the client-centered museums, by definition, must take the novice more especially into account.  The narrative, and the national museums must appeal to all levels of knowledge without assumptions as to the audience.  The national museum has the hardest job because in addition to being for all people, the museum must be aware of the prejudices and sensitivities of particular groups and avoid language that is contested or that is understood by only one social gro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DING AND RHETOR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ilemma for museums has been that much of the targeted funding available in the grant-making marketplace is temporary.  If a project or program so financed is not firmly embedded in the museum’s mission as a first or second priority, it will disappear when the funding expires, exposing the lack of firm commitment to the activity or emphasis in question, whatever the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many private museums, admission from the general public is the largest single source of income.  The requirement to pay for entry, however skews the visiting public to those for whom museums are either an often or infrequent occurrence.  Demographics has shown that visitors tend to be middle and/or upper income and highly educated.  They are trained to go to museums and can afford them.  Thus attendance fees are incompatible with some of the categories suggested above and a hindrance to others where the audience might be more diverse if charges were not imposed.  This can be emphasized when one looks at the free national museums whose diversity is somewhat broader.  It will be interesting to see the difference in audience use in the UK, (both in overall numbers and demographics,) where charges in the major museums have just been dr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ternal funding, using the United States as an example, generally comes from four sources – government grants, charitable foundations, marketing budgets of corporations, and individual giving of wealthy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undations are generally interested in social service, education, the improvement of civil society, and the importance of inclu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 grant funding, while varying by party in power, is usually in support of expanding educational opportunities.  The more left the political scene the more funding is offered to social service and inclusion oriented programs, and exhibitions exploring controversies or sensitive subjects.  The more establishment and right wing, the more interested they are in the cannon of the establishment, celebratory messages, patriotism and measurable su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nders from the commercial sector (corporate marketing executives for example) are often interested in exposure, broadened name recognition, and association with worthwhile institutions and presti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ich individual is often interested in enhancing personal prestige.  At other times, their donations spring from personal interest in collections or subject matter.  Coupled with their donation, sometime implicit or explicit, comes pressure for some say in the exhibition formation or the visibility of their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effect, all dollars are not equal; they certainly are not all fungible.  Funders are interested in different audience segments, the government and charitable foundations are often interested in organized groups including schools, and social service groups and clubs, while the corporation is interested in the volitional audience who are consum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e choice of mission tends to load the funding dice.  Or visa versa, the availability of money has tended to load the mission.  If museums continue to go after all available possible sources of funding, we will continue to have the situation we are now in, creating missions that are all things to all people.  Let us hope that in future, museums are either more inventive of how to make funding sources understand their mission rather than twisting their mission to match their assumptions of the funding sources or they are aggressive about only appropriate funding sources.  Let us also hope that in differentiating museums, funders will more finely value and differentiate deeply held mission and track record from a more superficial spir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S:  WHAT ARE THE CATEG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summarize, over the last fifty years, museums have been busy reviewing and enlarging their definitions of purpose and mission to include social benefit, commitments to diverse cultures and publics, learning and education, and even the fostering of cultural activity.  And in doing so, museums have expanded their vocabulary but not necessarily matched that with action.  Nor have museums been precise about the meaning of the words.  It may be time for museum people to have agreed lexicons where words have consequences and associated expect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why spend time creating new sub-sets of museums?  Firstly, people tend to lump museums together as a single generic entity.  Pollsters and evaluators do as well.  Everyone gets tarred or applauded with each other’s hand or feather.   </w:t>
      </w:r>
    </w:p>
    <w:p>
      <w:pPr>
        <w:pStyle w:val="Normal"/>
        <w:rPr>
          <w:rFonts w:ascii="Arial" w:hAnsi="Arial" w:cs="Arial"/>
          <w:sz w:val="24"/>
        </w:rPr>
      </w:pPr>
      <w:r>
        <w:rPr>
          <w:rFonts w:cs="Arial" w:ascii="Arial" w:hAnsi="Arial"/>
          <w:sz w:val="24"/>
        </w:rPr>
        <w:t xml:space="preserve">But in reality museums are quite different, one from another, and the policy of one kind of museum may fit one kind of potential audience where another won’t.  Separating and demarcating different emphases would be a useful marketing strategy, allowing people with different motivations to knowledgeably choose different ven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theory of this paper that some of the tensions would be reduced if museums could pick and choose among the norms and decide, without embarrassment, which to include and which to ignore according to their individual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ly, one of the purposes of this paper is to acknowledge and accord respect to each of these categories and to suggest that the criteria for success and value must be judged within, rather than across, categories.  If we begin to look at museums within their own terms, then small community museums, for example, will be judged for how well they meet the needs of the people within their community rather than how they compete in size and audience with more larger institutions.  Finally the “small” will be seen as a specification of potential excellence rather than a short-term inconvenience. New museum alliances and kinships might arise where none were bef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anger inherent in this approach is that the proposal to differentiate missions one from another, and to value them all, could sustain complacency within museums reluctant to change citing the timeless unchanging object-based nature of their mission, for example.  However some museums have resisted change throughout this revolution anyway.  Within each sub-set there remains tension and opportunities, which will make the most progressive of the museums produce new and interesting solutions and thereby stand out as leaders in their fi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perimentation within each category will, I hope, continue.  Cross-fertilization hopefully will also because the museum field worldwide is still small, and most museum folk know each other (and/or have visited each other’s museums.)  Success seen one place will be incorporated elsewhere and interesting ideas will still move from one place to ano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I hope will emerge will be more clearly focused and useful organizations,  an acceptance of difference with sharpened sets of appropriate criteria for success, a more precise use of language, less exaggerated claims, and more sureness of direction.  </w:t>
      </w:r>
    </w:p>
    <w:p>
      <w:pPr>
        <w:pStyle w:val="Normal"/>
        <w:rPr>
          <w:rFonts w:ascii="Arial" w:hAnsi="Arial" w:cs="Arial"/>
          <w:sz w:val="24"/>
        </w:rPr>
      </w:pPr>
      <w:r>
        <w:rPr>
          <w:rFonts w:cs="Arial" w:ascii="Arial" w:hAnsi="Arial"/>
          <w:sz w:val="24"/>
        </w:rPr>
      </w:r>
    </w:p>
    <w:p>
      <w:pPr>
        <w:pStyle w:val="TextBody"/>
        <w:rPr/>
      </w:pPr>
      <w:r>
        <w:rPr/>
        <w:t xml:space="preserve">The current interest of museums as socially important and relevant institutions is a good thing.  I believe that more and more museums will be seen as relevant institutions of civic importance and responsibility.  I wish not to impede this dialogue but only to assert that it is a road to be taken carefully, precisely and over the long term.  </w:t>
      </w:r>
    </w:p>
    <w:p>
      <w:pPr>
        <w:pStyle w:val="Normal"/>
        <w:rPr>
          <w:rFonts w:ascii="Arial" w:hAnsi="Arial" w:cs="Arial"/>
          <w:sz w:val="24"/>
        </w:rPr>
      </w:pPr>
      <w:r>
        <w:rPr>
          <w:rFonts w:cs="Arial" w:ascii="Arial" w:hAnsi="Arial"/>
          <w:sz w:val="24"/>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Sola, T., 1992, “Museum professionals: the endangered species”, in Boylan, P., (ed.) Museums 2000, Routledge: pp. 102, 106.</w:t>
      </w:r>
    </w:p>
  </w:endnote>
  <w:endnote w:id="3">
    <w:p>
      <w:pPr>
        <w:pStyle w:val="Endnote"/>
        <w:rPr/>
      </w:pPr>
      <w:r>
        <w:rPr>
          <w:rStyle w:val="EndnoteCharacters"/>
        </w:rPr>
        <w:endnoteRef/>
      </w:r>
      <w:r>
        <w:rPr>
          <w:rFonts w:cs="Arial" w:ascii="Arial" w:hAnsi="Arial"/>
          <w:sz w:val="16"/>
        </w:rPr>
        <w:t xml:space="preserve"> </w:t>
      </w:r>
      <w:r>
        <w:rPr>
          <w:rFonts w:cs="Arial" w:ascii="Arial" w:hAnsi="Arial"/>
          <w:sz w:val="16"/>
        </w:rPr>
        <w:t xml:space="preserve">Moore, Kevin, </w:t>
      </w:r>
      <w:r>
        <w:rPr>
          <w:rFonts w:cs="Arial" w:ascii="Arial" w:hAnsi="Arial"/>
          <w:sz w:val="16"/>
          <w:u w:val="single"/>
        </w:rPr>
        <w:t xml:space="preserve">Museums and Popular Culture, </w:t>
      </w:r>
      <w:r>
        <w:rPr>
          <w:rFonts w:cs="Arial" w:ascii="Arial" w:hAnsi="Arial"/>
          <w:sz w:val="16"/>
        </w:rPr>
        <w:t>1997, Leicester University Press, London, England was an especially helpful book during the writing of this piece.</w:t>
      </w:r>
    </w:p>
  </w:endnote>
  <w:endnote w:id="4">
    <w:p>
      <w:pPr>
        <w:pStyle w:val="Endnote"/>
        <w:rPr/>
      </w:pPr>
      <w:r>
        <w:rPr>
          <w:rStyle w:val="EndnoteCharacters"/>
        </w:rPr>
        <w:endnoteRef/>
      </w:r>
      <w:r>
        <w:rPr>
          <w:rFonts w:cs="Arial" w:ascii="Arial" w:hAnsi="Arial"/>
          <w:sz w:val="16"/>
        </w:rPr>
        <w:t xml:space="preserve"> </w:t>
      </w:r>
      <w:r>
        <w:rPr>
          <w:rStyle w:val="EndnoteCharacters"/>
          <w:rFonts w:cs="Arial" w:ascii="Arial" w:hAnsi="Arial"/>
          <w:sz w:val="16"/>
        </w:rPr>
        <w:t>?</w:t>
      </w:r>
      <w:r>
        <w:rPr>
          <w:rFonts w:cs="Arial" w:ascii="Arial" w:hAnsi="Arial"/>
          <w:sz w:val="16"/>
        </w:rPr>
        <w:t xml:space="preserve"> Weil, Steven, </w:t>
      </w:r>
      <w:r>
        <w:rPr>
          <w:rFonts w:cs="Arial" w:ascii="Arial" w:hAnsi="Arial"/>
          <w:sz w:val="16"/>
          <w:u w:val="single"/>
        </w:rPr>
        <w:t>Rethinking the Museum and Other Meditations</w:t>
      </w:r>
      <w:r>
        <w:rPr>
          <w:rFonts w:cs="Arial" w:ascii="Arial" w:hAnsi="Arial"/>
          <w:sz w:val="16"/>
        </w:rPr>
        <w:t>, 1990, Smithsonian Institution Press, p. xiv.  “We have too often chosen to ignore the very rich ways in which museums differ and to focus instead on their then margin of overlap.”</w:t>
      </w:r>
    </w:p>
  </w:endnote>
  <w:endnote w:id="5">
    <w:p>
      <w:pPr>
        <w:pStyle w:val="Endnote"/>
        <w:rPr/>
      </w:pPr>
      <w:r>
        <w:rPr>
          <w:rStyle w:val="EndnoteCharacters"/>
        </w:rPr>
        <w:endnoteRef/>
      </w:r>
      <w:r>
        <w:rPr>
          <w:rFonts w:cs="Arial" w:ascii="Arial" w:hAnsi="Arial"/>
          <w:sz w:val="16"/>
        </w:rPr>
        <w:t xml:space="preserve"> </w:t>
      </w:r>
      <w:r>
        <w:rPr>
          <w:rFonts w:cs="Arial" w:ascii="Arial" w:hAnsi="Arial"/>
          <w:sz w:val="16"/>
        </w:rPr>
        <w:t>Weil, Steven, e-mail Jan 23, 2002.</w:t>
      </w:r>
    </w:p>
  </w:endnote>
  <w:endnote w:id="6">
    <w:p>
      <w:pPr>
        <w:pStyle w:val="Endnote"/>
        <w:rPr/>
      </w:pPr>
      <w:r>
        <w:rPr>
          <w:rStyle w:val="EndnoteCharacters"/>
        </w:rPr>
        <w:endnoteRef/>
      </w:r>
      <w:r>
        <w:rPr>
          <w:rFonts w:cs="Arial" w:ascii="Arial" w:hAnsi="Arial"/>
          <w:sz w:val="16"/>
        </w:rPr>
        <w:t xml:space="preserve"> </w:t>
      </w:r>
      <w:r>
        <w:rPr>
          <w:rFonts w:cs="Arial" w:ascii="Arial" w:hAnsi="Arial"/>
          <w:sz w:val="16"/>
        </w:rPr>
        <w:t xml:space="preserve">See Alexander, Edward P., </w:t>
      </w:r>
      <w:r>
        <w:rPr>
          <w:rFonts w:cs="Arial" w:ascii="Arial" w:hAnsi="Arial"/>
          <w:sz w:val="16"/>
          <w:u w:val="single"/>
        </w:rPr>
        <w:t>Museums in Motion,</w:t>
      </w:r>
      <w:r>
        <w:rPr>
          <w:rFonts w:cs="Arial" w:ascii="Arial" w:hAnsi="Arial"/>
          <w:sz w:val="16"/>
        </w:rPr>
        <w:t xml:space="preserve"> 1979, AASLH Series, Alta Mira, for an interesting view of the history of museums through the 1970’s.</w:t>
      </w:r>
    </w:p>
  </w:endnote>
  <w:endnote w:id="7">
    <w:p>
      <w:pPr>
        <w:pStyle w:val="Endnote"/>
        <w:rPr/>
      </w:pPr>
      <w:r>
        <w:rPr>
          <w:rStyle w:val="EndnoteCharacters"/>
        </w:rPr>
        <w:endnoteRef/>
      </w:r>
      <w:r>
        <w:rPr>
          <w:rFonts w:cs="Arial" w:ascii="Arial" w:hAnsi="Arial"/>
          <w:sz w:val="16"/>
        </w:rPr>
        <w:t xml:space="preserve"> </w:t>
      </w:r>
      <w:r>
        <w:rPr>
          <w:rFonts w:cs="Arial" w:ascii="Arial" w:hAnsi="Arial"/>
          <w:sz w:val="16"/>
        </w:rPr>
        <w:t>Weil Steven, private e-mail, Jan 2002 “At Harvard they use fancier terms: the interplay of operational practicality, political feasibility and substantive merit.”</w:t>
      </w:r>
    </w:p>
  </w:endnote>
  <w:endnote w:id="8">
    <w:p>
      <w:pPr>
        <w:pStyle w:val="Endnote"/>
        <w:rPr/>
      </w:pPr>
      <w:r>
        <w:rPr>
          <w:rStyle w:val="EndnoteCharacters"/>
        </w:rPr>
        <w:endnoteRef/>
      </w:r>
      <w:r>
        <w:rPr>
          <w:rFonts w:cs="Arial" w:ascii="Arial" w:hAnsi="Arial"/>
          <w:sz w:val="16"/>
        </w:rPr>
        <w:t xml:space="preserve"> </w:t>
      </w:r>
      <w:r>
        <w:rPr>
          <w:rFonts w:cs="Arial" w:ascii="Arial" w:hAnsi="Arial"/>
          <w:sz w:val="16"/>
        </w:rPr>
        <w:t xml:space="preserve">For a review of the history of the changing definition of museums within the American Association of Museums see Gurian, Elaine Heumann, What is the Object of this Exercise? </w:t>
      </w:r>
      <w:r>
        <w:rPr>
          <w:rFonts w:cs="Arial" w:ascii="Arial" w:hAnsi="Arial"/>
          <w:sz w:val="16"/>
          <w:u w:val="single"/>
        </w:rPr>
        <w:t>Daedalus</w:t>
      </w:r>
      <w:r>
        <w:rPr>
          <w:rFonts w:cs="Arial" w:ascii="Arial" w:hAnsi="Arial"/>
          <w:sz w:val="16"/>
        </w:rPr>
        <w:t>, Spring 1999, Volume 128, Number 3, pp.163-183.</w:t>
      </w:r>
    </w:p>
  </w:endnote>
  <w:endnote w:id="9">
    <w:p>
      <w:pPr>
        <w:pStyle w:val="Endnote"/>
        <w:rPr/>
      </w:pPr>
      <w:r>
        <w:rPr>
          <w:rStyle w:val="EndnoteCharacters"/>
        </w:rPr>
        <w:endnoteRef/>
      </w:r>
      <w:r>
        <w:rPr>
          <w:rFonts w:cs="Arial" w:ascii="Arial" w:hAnsi="Arial"/>
          <w:sz w:val="16"/>
        </w:rPr>
        <w:t xml:space="preserve"> </w:t>
      </w:r>
      <w:r>
        <w:rPr>
          <w:rFonts w:cs="Arial" w:ascii="Arial" w:hAnsi="Arial"/>
          <w:sz w:val="16"/>
        </w:rPr>
        <w:t>The Canadian Museums Associations defines museum as:</w:t>
      </w:r>
    </w:p>
    <w:p>
      <w:pPr>
        <w:pStyle w:val="Endnote"/>
        <w:rPr>
          <w:rFonts w:ascii="Arial" w:hAnsi="Arial" w:cs="Arial"/>
          <w:sz w:val="16"/>
        </w:rPr>
      </w:pPr>
      <w:r>
        <w:rPr>
          <w:rFonts w:cs="Arial" w:ascii="Arial" w:hAnsi="Arial"/>
          <w:sz w:val="16"/>
        </w:rPr>
        <w:t>"A non-profit, permanent establishment, exempt from federal and provincial income taxes, open to the public at regular hours, and administered in the public interest, for the purpose of collecting and preserving, studying, interpreting, assembling and exhibiting to the public for its instruction and enjoyment, objects and specimens of educational and cultural value, including artistic, scientific (whether animate or inanimate), historical and technological material."</w:t>
      </w:r>
    </w:p>
  </w:endnote>
  <w:endnote w:id="10">
    <w:p>
      <w:pPr>
        <w:pStyle w:val="Endnote"/>
        <w:rPr/>
      </w:pPr>
      <w:r>
        <w:rPr>
          <w:rStyle w:val="EndnoteCharacters"/>
        </w:rPr>
        <w:endnoteRef/>
      </w:r>
      <w:r>
        <w:rPr>
          <w:rFonts w:cs="Arial" w:ascii="Arial" w:hAnsi="Arial"/>
          <w:sz w:val="16"/>
        </w:rPr>
        <w:t xml:space="preserve"> </w:t>
      </w:r>
      <w:r>
        <w:rPr>
          <w:rFonts w:cs="Arial" w:ascii="Arial" w:hAnsi="Arial"/>
          <w:sz w:val="16"/>
        </w:rPr>
        <w:t>Hindmarch, Jennie Harré , Te Papa, private e-mail, Feb 2002</w:t>
      </w:r>
    </w:p>
  </w:endnote>
  <w:endnote w:id="11">
    <w:p>
      <w:pPr>
        <w:pStyle w:val="Endnote"/>
        <w:rPr/>
      </w:pPr>
      <w:r>
        <w:rPr>
          <w:rStyle w:val="EndnoteCharacters"/>
        </w:rPr>
        <w:endnoteRef/>
      </w:r>
      <w:r>
        <w:rPr>
          <w:rFonts w:cs="Arial" w:ascii="Arial" w:hAnsi="Arial"/>
          <w:sz w:val="16"/>
        </w:rPr>
        <w:t xml:space="preserve"> </w:t>
      </w:r>
      <w:r>
        <w:rPr>
          <w:rFonts w:cs="Arial" w:ascii="Arial" w:hAnsi="Arial"/>
          <w:sz w:val="16"/>
        </w:rPr>
        <w:t>Gopnick, Blake, Washington Post, Staff Writer, December 9, 2001; page G1. “With Explanatory Labels Papering Museum Walls, Are We Still Looking at the Pictures They Explain?” “Hence the growth of wall texts: They provide an experience that everyone feels comfortable with -- reading a hundred words of simple explanation -- as a replacement for a properly artistic one that many people find quite tough. But if visual art means anything at all, we have to imagine that its purely visual component can be eloquent all by itself, without the help of words -- that long looking will unlock more of the secrets of an art museum's holdings than hours in the library.”</w:t>
      </w:r>
    </w:p>
  </w:endnote>
  <w:endnote w:id="12">
    <w:p>
      <w:pPr>
        <w:pStyle w:val="Endnote"/>
        <w:rPr/>
      </w:pPr>
      <w:r>
        <w:rPr>
          <w:rStyle w:val="EndnoteCharacters"/>
        </w:rPr>
        <w:endnoteRef/>
      </w:r>
      <w:r>
        <w:rPr>
          <w:rFonts w:cs="Arial" w:ascii="Arial" w:hAnsi="Arial"/>
          <w:sz w:val="16"/>
        </w:rPr>
        <w:t xml:space="preserve"> </w:t>
      </w:r>
      <w:r>
        <w:rPr>
          <w:rFonts w:cs="Arial" w:ascii="Arial" w:hAnsi="Arial"/>
          <w:sz w:val="16"/>
        </w:rPr>
        <w:t>See reviews such as Ricketts, Annabel,</w:t>
      </w:r>
      <w:r>
        <w:rPr>
          <w:rFonts w:cs="Arial" w:ascii="Arial" w:hAnsi="Arial"/>
          <w:b/>
          <w:sz w:val="16"/>
        </w:rPr>
        <w:t xml:space="preserve"> </w:t>
      </w:r>
      <w:r>
        <w:rPr>
          <w:rFonts w:cs="Arial" w:ascii="Arial" w:hAnsi="Arial"/>
          <w:color w:val="000000"/>
          <w:sz w:val="16"/>
        </w:rPr>
        <w:t>“Ingenious panache”, Spectator</w:t>
      </w:r>
      <w:r>
        <w:rPr>
          <w:rFonts w:cs="Arial" w:ascii="Arial" w:hAnsi="Arial"/>
          <w:b/>
          <w:sz w:val="16"/>
        </w:rPr>
        <w:t xml:space="preserve">, </w:t>
      </w:r>
      <w:r>
        <w:rPr>
          <w:rFonts w:cs="Arial" w:ascii="Arial" w:hAnsi="Arial"/>
          <w:sz w:val="16"/>
        </w:rPr>
        <w:t>12/01/2001, id. AA20011210070002571</w:t>
      </w:r>
    </w:p>
  </w:endnote>
  <w:endnote w:id="13">
    <w:p>
      <w:pPr>
        <w:pStyle w:val="Endnote"/>
        <w:rPr/>
      </w:pPr>
      <w:r>
        <w:rPr>
          <w:rStyle w:val="EndnoteCharacters"/>
        </w:rPr>
        <w:endnoteRef/>
      </w:r>
      <w:r>
        <w:rPr>
          <w:rFonts w:cs="Arial" w:ascii="Arial" w:hAnsi="Arial"/>
          <w:sz w:val="16"/>
        </w:rPr>
        <w:t xml:space="preserve"> </w:t>
      </w:r>
      <w:r>
        <w:rPr>
          <w:rFonts w:cs="Arial" w:ascii="Arial" w:hAnsi="Arial"/>
          <w:sz w:val="16"/>
        </w:rPr>
        <w:t>Weinberg, Jeshajahu (Shaike) the founding director of both the Museum of the Diaspora and the United States Holocaust Memorial Museum was quoting as saying he wanted to make “hot” museums.</w:t>
      </w:r>
    </w:p>
    <w:p>
      <w:pPr>
        <w:pStyle w:val="Endnote"/>
        <w:rPr>
          <w:rFonts w:ascii="Arial" w:hAnsi="Arial" w:cs="Arial"/>
          <w:vanish/>
          <w:sz w:val="16"/>
        </w:rPr>
      </w:pPr>
      <w:r>
        <w:rPr>
          <w:rFonts w:cs="Arial" w:ascii="Arial" w:hAnsi="Arial"/>
          <w:vanish/>
          <w:sz w:val="16"/>
        </w:rPr>
        <w:t>ol</w:t>
      </w:r>
    </w:p>
    <w:p>
      <w:pPr>
        <w:pStyle w:val="Endnote"/>
        <w:rPr>
          <w:rFonts w:ascii="Arial" w:hAnsi="Arial" w:cs="Arial"/>
          <w:vanish/>
          <w:sz w:val="16"/>
        </w:rPr>
      </w:pPr>
      <w:r>
        <w:rPr>
          <w:rFonts w:cs="Arial" w:ascii="Arial" w:hAnsi="Arial"/>
          <w:vanish/>
          <w:sz w:val="16"/>
        </w:rPr>
      </w:r>
    </w:p>
  </w:endnote>
  <w:endnote w:id="14">
    <w:p>
      <w:pPr>
        <w:pStyle w:val="Endnote"/>
        <w:rPr/>
      </w:pPr>
      <w:r>
        <w:rPr>
          <w:rStyle w:val="EndnoteCharacters"/>
        </w:rPr>
        <w:endnoteRef/>
      </w:r>
      <w:r>
        <w:rPr>
          <w:rFonts w:cs="Arial" w:ascii="Arial" w:hAnsi="Arial"/>
          <w:sz w:val="16"/>
        </w:rPr>
        <w:t xml:space="preserve"> </w:t>
      </w:r>
      <w:r>
        <w:rPr>
          <w:rFonts w:cs="Arial" w:ascii="Arial" w:hAnsi="Arial"/>
          <w:sz w:val="16"/>
        </w:rPr>
        <w:t>The Museum of the Diaspora in Tel Aviv, Israel, opened with only reproductions and tableaus in order to tell the complete story of the Jewish Diaspora because many important objects just did not exist.</w:t>
      </w:r>
    </w:p>
  </w:endnote>
  <w:endnote w:id="15">
    <w:p>
      <w:pPr>
        <w:pStyle w:val="Endnote"/>
        <w:rPr/>
      </w:pPr>
      <w:r>
        <w:rPr>
          <w:rStyle w:val="EndnoteCharacters"/>
        </w:rPr>
        <w:endnoteRef/>
      </w:r>
      <w:r>
        <w:rPr>
          <w:rFonts w:cs="Arial" w:ascii="Arial" w:hAnsi="Arial"/>
          <w:sz w:val="16"/>
        </w:rPr>
        <w:t xml:space="preserve"> </w:t>
      </w:r>
      <w:r>
        <w:rPr>
          <w:rFonts w:cs="Arial" w:ascii="Arial" w:hAnsi="Arial"/>
          <w:sz w:val="16"/>
        </w:rPr>
        <w:t>New York Times criticism of the opening exhibition of the National Museum of the American Indian.</w:t>
      </w:r>
    </w:p>
  </w:endnote>
  <w:endnote w:id="16">
    <w:p>
      <w:pPr>
        <w:pStyle w:val="Endnote"/>
        <w:rPr/>
      </w:pPr>
      <w:r>
        <w:rPr>
          <w:rStyle w:val="EndnoteCharacters"/>
        </w:rPr>
        <w:endnoteRef/>
      </w:r>
      <w:r>
        <w:rPr>
          <w:rFonts w:cs="Arial" w:ascii="Arial" w:hAnsi="Arial"/>
          <w:sz w:val="16"/>
        </w:rPr>
        <w:t xml:space="preserve">   </w:t>
      </w:r>
      <w:r>
        <w:rPr>
          <w:rFonts w:cs="Arial" w:ascii="Arial" w:hAnsi="Arial"/>
          <w:sz w:val="16"/>
        </w:rPr>
        <w:t>Spock, Michael then director of the Children’s Museum, Boston, coined his phrase when speaking about the history of children’s museums in the late 60’s.</w:t>
      </w:r>
    </w:p>
  </w:endnote>
  <w:endnote w:id="17">
    <w:p>
      <w:pPr>
        <w:pStyle w:val="Endnote"/>
        <w:rPr/>
      </w:pPr>
      <w:r>
        <w:rPr>
          <w:rStyle w:val="EndnoteCharacters"/>
        </w:rPr>
        <w:endnoteRef/>
      </w:r>
      <w:r>
        <w:rPr>
          <w:rFonts w:cs="Arial" w:ascii="Arial" w:hAnsi="Arial"/>
          <w:sz w:val="16"/>
        </w:rPr>
        <w:t xml:space="preserve"> </w:t>
      </w:r>
      <w:r>
        <w:rPr>
          <w:rFonts w:cs="Arial" w:ascii="Arial" w:hAnsi="Arial"/>
          <w:sz w:val="16"/>
        </w:rPr>
        <w:t xml:space="preserve">see Borun, M., Cleghorn, A., &amp; Garfield, C. (1995). Family Learning in Museums: A bibliographic review. </w:t>
      </w:r>
      <w:r>
        <w:rPr>
          <w:rFonts w:cs="Arial" w:ascii="Arial" w:hAnsi="Arial"/>
          <w:sz w:val="16"/>
          <w:u w:val="single"/>
        </w:rPr>
        <w:t>Curator,</w:t>
      </w:r>
      <w:r>
        <w:rPr>
          <w:rFonts w:cs="Arial" w:ascii="Arial" w:hAnsi="Arial"/>
          <w:sz w:val="16"/>
        </w:rPr>
        <w:t xml:space="preserve"> 39 (2), 123-138 </w:t>
      </w:r>
    </w:p>
  </w:endnote>
  <w:endnote w:id="18">
    <w:p>
      <w:pPr>
        <w:pStyle w:val="Endnote"/>
        <w:rPr/>
      </w:pPr>
      <w:r>
        <w:rPr>
          <w:rStyle w:val="EndnoteCharacters"/>
        </w:rPr>
        <w:endnoteRef/>
      </w:r>
      <w:r>
        <w:rPr>
          <w:rFonts w:cs="Arial" w:ascii="Arial" w:hAnsi="Arial"/>
          <w:sz w:val="16"/>
        </w:rPr>
        <w:t xml:space="preserve">  </w:t>
      </w:r>
      <w:r>
        <w:rPr>
          <w:rFonts w:cs="Arial" w:ascii="Arial" w:hAnsi="Arial"/>
          <w:sz w:val="16"/>
        </w:rPr>
        <w:t xml:space="preserve">Falk, John, director of the Institute for Learning Innovation favors this term to describe the learning behavior in most museums. The website uses the expression multiple times, i.e., “Established in 1986, the </w:t>
      </w:r>
      <w:hyperlink r:id="rId1">
        <w:r>
          <w:rPr>
            <w:rStyle w:val="InternetLink"/>
            <w:rFonts w:cs="Arial" w:ascii="Arial" w:hAnsi="Arial"/>
            <w:color w:val="000000"/>
            <w:sz w:val="16"/>
          </w:rPr>
          <w:t>Institute for Learning Innovation</w:t>
        </w:r>
      </w:hyperlink>
      <w:r>
        <w:rPr>
          <w:rFonts w:cs="Arial" w:ascii="Arial" w:hAnsi="Arial"/>
          <w:sz w:val="16"/>
        </w:rPr>
        <w:t xml:space="preserve"> is a non-profit organization committed to understanding, facilitating, and communicating about free-choice learning. “ </w:t>
      </w:r>
    </w:p>
  </w:endnote>
  <w:endnote w:id="19">
    <w:p>
      <w:pPr>
        <w:pStyle w:val="Endnote"/>
        <w:rPr/>
      </w:pPr>
      <w:r>
        <w:rPr>
          <w:rStyle w:val="EndnoteCharacters"/>
        </w:rPr>
        <w:endnoteRef/>
      </w:r>
      <w:r>
        <w:rPr>
          <w:rFonts w:cs="Arial" w:ascii="Arial" w:hAnsi="Arial"/>
          <w:sz w:val="16"/>
        </w:rPr>
        <w:t xml:space="preserve"> </w:t>
      </w:r>
      <w:r>
        <w:rPr>
          <w:rFonts w:cs="Arial" w:ascii="Arial" w:hAnsi="Arial"/>
          <w:sz w:val="16"/>
        </w:rPr>
        <w:t>Tirrul-Jones, James, “Regional Museums Serve Their Communities,” ICOM News, Number 3, volume 48, 1995, page. 3.</w:t>
      </w:r>
    </w:p>
  </w:endnote>
  <w:endnote w:id="20">
    <w:p>
      <w:pPr>
        <w:pStyle w:val="Endnote"/>
        <w:rPr/>
      </w:pPr>
      <w:r>
        <w:rPr>
          <w:rStyle w:val="EndnoteCharacters"/>
        </w:rPr>
        <w:endnoteRef/>
      </w:r>
      <w:r>
        <w:rPr>
          <w:rFonts w:cs="Arial" w:ascii="Arial" w:hAnsi="Arial"/>
          <w:sz w:val="16"/>
        </w:rPr>
        <w:t xml:space="preserve"> </w:t>
      </w:r>
      <w:r>
        <w:rPr>
          <w:rFonts w:cs="Arial" w:ascii="Arial" w:hAnsi="Arial"/>
          <w:sz w:val="16"/>
        </w:rPr>
        <w:t>Hogan, Therese Eve, editor, ICOM News, number 3, volume 48, 1995, page 1.</w:t>
      </w:r>
    </w:p>
  </w:endnote>
  <w:endnote w:id="21">
    <w:p>
      <w:pPr>
        <w:pStyle w:val="Endnote"/>
        <w:rPr/>
      </w:pPr>
      <w:r>
        <w:rPr>
          <w:rStyle w:val="EndnoteCharacters"/>
        </w:rPr>
        <w:endnoteRef/>
      </w:r>
      <w:r>
        <w:rPr>
          <w:rFonts w:cs="Arial" w:ascii="Arial" w:hAnsi="Arial"/>
          <w:sz w:val="16"/>
        </w:rPr>
        <w:t xml:space="preserve"> </w:t>
      </w:r>
      <w:r>
        <w:rPr>
          <w:rFonts w:cs="Arial" w:ascii="Arial" w:hAnsi="Arial"/>
          <w:sz w:val="16"/>
        </w:rPr>
        <w:t>The Association of Children's Museums' vision is to bring children and families together in a new kind of "town square" where play inspires lifelong learning. ACM strategic vision 2001</w:t>
      </w:r>
    </w:p>
  </w:endnote>
  <w:endnote w:id="22">
    <w:p>
      <w:pPr>
        <w:pStyle w:val="Endnote"/>
        <w:rPr/>
      </w:pPr>
      <w:r>
        <w:rPr>
          <w:rStyle w:val="EndnoteCharacters"/>
        </w:rPr>
        <w:endnoteRef/>
      </w:r>
      <w:r>
        <w:rPr>
          <w:rFonts w:cs="Arial" w:ascii="Arial" w:hAnsi="Arial"/>
          <w:sz w:val="16"/>
        </w:rPr>
        <w:t xml:space="preserve"> </w:t>
      </w:r>
      <w:r>
        <w:rPr>
          <w:rFonts w:cs="Arial" w:ascii="Arial" w:hAnsi="Arial"/>
          <w:sz w:val="16"/>
        </w:rPr>
        <w:t>Hood, M. G., (1983) “ Staying away – Why people choose not to visit museums”. Museum News 61(4); pages 50-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hoosing.doc</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hoosing Among the Options, </w:t>
    </w:r>
  </w:p>
  <w:p>
    <w:pPr>
      <w:pStyle w:val="Header"/>
      <w:jc w:val="center"/>
      <w:rPr>
        <w:rFonts w:ascii="Arial" w:hAnsi="Arial" w:cs="Arial"/>
      </w:rPr>
    </w:pPr>
    <w:r>
      <w:rPr>
        <w:rFonts w:cs="Arial" w:ascii="Arial" w:hAnsi="Arial"/>
      </w:rPr>
      <w:t>An opinion piece about museum definitions</w:t>
    </w:r>
  </w:p>
  <w:p>
    <w:pPr>
      <w:pStyle w:val="Header"/>
      <w:jc w:val="center"/>
      <w:rPr>
        <w:rFonts w:ascii="Arial" w:hAnsi="Arial" w:cs="Arial"/>
      </w:rPr>
    </w:pPr>
    <w:r>
      <w:rPr>
        <w:rFonts w:cs="Arial" w:ascii="Arial" w:hAnsi="Arial"/>
      </w:rPr>
      <w:t>Elaine Heumann Gu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Symbol" w:hAnsi="Symbol" w:cs="Symbol"/>
    </w:rPr>
  </w:style>
  <w:style w:type="character" w:styleId="WW8NumSt20z0">
    <w:name w:val="WW8NumSt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2160" w:hanging="0"/>
    </w:pPr>
    <w:rPr>
      <w:rFonts w:ascii="Arial" w:hAnsi="Arial" w:cs="Arial"/>
    </w:rPr>
  </w:style>
  <w:style w:type="paragraph" w:styleId="BodyTextIndent3">
    <w:name w:val="Body Text Indent 3"/>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linet.org/abouttheInstitut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6:48:00Z</dcterms:created>
  <dc:creator>Elaine Heumann Gurian</dc:creator>
  <dc:description>canadian speech edited in vieques, changed after review by Steve Weil and Jette final edit before NZ Feb 4</dc:description>
  <cp:keywords>museum choosing</cp:keywords>
  <dc:language>en-US</dc:language>
  <cp:lastModifiedBy>Elaine Heumann Gurian</cp:lastModifiedBy>
  <cp:lastPrinted>2002-10-26T12:48:00Z</cp:lastPrinted>
  <dcterms:modified xsi:type="dcterms:W3CDTF">2002-10-26T16:48:00Z</dcterms:modified>
  <cp:revision>2</cp:revision>
  <dc:subject>selecting a museum definition that fits</dc:subject>
  <dc:title>choosing</dc:title>
</cp:coreProperties>
</file>